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9 февраля 2023 года № 23-7-2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едоставления земельных участков из земель сельскохозяйственного назначения, находящихся в муниципальной собственности муниципального образования «Клюквинский сельсовет» Курского района Курской области, гражданам ил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емельным кодексом Российской Федерации</w:t>
        </w:r>
      </w:hyperlink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ражданским кодексом Российской Федерац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docs.cntd.ru/document/901821169" \l "7D20K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 от 24 июля 2002 года N 101-ФЗ "Об обороте земель сельскохозяйственного назначения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ом Курской области от 19 декабря 2011 года N 104-ЗКО "Об обороте земель сельскохозяйственного назначения на территории Курской области", </w:t>
      </w:r>
      <w:r>
        <w:rPr>
          <w:b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Уставом МО "Клюквинский сельсовет" Курского района Курской области, Собрание депутатов Клюквинского сельсовета Курского района Курской области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ar232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земельных участков из земель сельскохозяйственного назначения, находящихся в муниципальной собственности муниципального образования «Клюквинский сельсовет» Курского района Курской области, гражданам или крестьянским (фермерским) хозяйствам для осуществления крестьянским (фермерским) хозяйством его деятельности, согласно при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юквинского сельсовета Курского района                        М.Г. Певне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люквинского  сельсовета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ского района  Курской области                                        В.Л. Лыков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люквинского сельсовета</w:t>
      </w:r>
    </w:p>
    <w:p>
      <w:pPr>
        <w:pStyle w:val="ConsPlusNormal"/>
        <w:ind w:left="453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ConsPlu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02.2023г.  № 23-7-2р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предоставления земельных участков из земель сельскохозяйственного назначения, находящихся в муниципальной собственности муниципального образования «Клюквинский сельсовет» Курского района Курской области, гражданам ил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Настоящий Порядок разработан в соответствии с Конституцией РФ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емельным кодексом Российской Федерации</w:t>
        </w:r>
      </w:hyperlink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7690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ражданским кодексом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21169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4 июля 2002 года N 101-ФЗ "Об обороте земель сельскохозяйственного назначения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 </w:t>
      </w:r>
      <w:hyperlink r:id="rId5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Курской области от 19 декабря 2011 года N 104-ЗКО "Об обороте земель сельскохозяйственного назначения на территории Курской области", </w:t>
      </w:r>
      <w:r>
        <w:rPr>
          <w:rFonts w:cs="Arial" w:ascii="Arial" w:hAnsi="Arial"/>
          <w:bCs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Уставом МО "Клюквинский сельсовет" Курского района Курской област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2. Настоящий Порядок устанавливает особенности предоставления земельных участков из земель сельскохозяйственного назначения, находящихся в муниципальной собственности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</w:rPr>
        <w:t xml:space="preserve">муниципального образования «Клюквинский сельсовет» Курского района Курской области, гражданам или крестьянским (фермерским) хозяйствам для осуществления крестьянским (фермерским) хозяйством его деятельности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 xml:space="preserve">3. Гражданин или крестьянское (фермерское) хозяйство наряду со случаями, предусмотренными статьей 10 Федерального закона </w:t>
      </w:r>
      <w:hyperlink r:id="rId6">
        <w:r>
          <w:rPr>
            <w:rStyle w:val="InternetLink"/>
            <w:rFonts w:cs="Arial" w:ascii="Arial" w:hAnsi="Arial"/>
          </w:rPr>
          <w:t xml:space="preserve"> "Об обороте земель сельскохозяйственного назначения"</w:t>
        </w:r>
      </w:hyperlink>
      <w:r>
        <w:rPr>
          <w:rFonts w:cs="Arial" w:ascii="Arial" w:hAnsi="Arial"/>
        </w:rPr>
        <w:t xml:space="preserve"> и статьей 39.18. Земельного кодекса Российской Федерации, вправе получить в аренду без проведения торгов земельный участок из земель сельскохозяйственного назначения, находящийся в муниципальной собственности муниципального образования «Клюквинский сельсовет» Курского района Курской области, для осуществления крестьянским (фермерским) хозяйством его деятельност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4. Предоставление гражданину или крестьянскому (фермерскому) хозяйству для осуществления крестьянским (фермерским) хозяйством его деятельности земельного участка из земель сельскохозяйственного назначения, находящегося в муниципальной собственности муниципального образования «Клюквинский сельсовет» Курского района Курской области, осуществляется в порядке, установленном Земельным кодексом Российской Федерации, с учетом особенностей, предусмотренных настоящим Порядком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5. Земельные участки из земель сельскохозяйственного назначения, находящиеся в муниципальной собственности муниципального образования «Клюквинский сельсовет» Курского района Курской области, предоставляются гражданину или крестьянскому (фермерскому) хозяйству для осуществления крестьянским (фермерским) хозяйством его деятельности в аренду на срок до пяти лет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 xml:space="preserve">6. 4. В соответствии с законом Курской области от 19 декабря 2011 года N 104-ЗКО "Об обороте земель сельскохозяйственного назначения на территории Курской области", предельные (максимальные и минимальные) размеры земельных участков, находящихся в муниципальной собственности муниципального образования «Клюквинский сельсовет» Курского района Курской области и предоставляемых для осуществления фермерским хозяйством его деятельности, составляют: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альный размер земельного участка - 1 га;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размер земельного участка - 50 тыс. га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7. При предоставлении гражданину или крестьянскому (фермерскому) хозяйству земельного участка из земель сельскохозяйственного назначения, находящегося в муниципальной собственности муниципального образования «Клюквинский сельсовет» Курского района Курской области, для осуществления крестьянским (фермерским) хозяйством его деятельности подтверждение отсутствия на территориях иных субъектов Российской Федерации у таких гражданина или крестьянского (фермерского) хозяйства земельного участка не требуется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8. Заявления о предоставлении земельного участка из земель сельскохозяйственного назначения, находящегося в муниципальной собственности муниципального образования «Клюквинский сельсовет» Курского района Курской области, гражданину или крестьянскому (фермерскому) хозяйству для осуществления крестьянским (фермерским) хозяйством его деятельности рассматриваются в порядке их поступления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9. Изменение целевого назначения земельного участка из земель сельскохозяйственного назначения, находящегося в муниципальной собственности муниципального образования «Клюквинский сельсовет» Курского района Курской области и предоставленного в аренду гражданину или крестьянскому (фермерскому) хозяйству для осуществления крестьянским (фермерским) хозяйством его деятельности, не допускается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10. Администрация Клюквинского сельсовета Курского района Курской области принимает решение об отказе в предоставлении земельного участка из земель сельскохозяйственного назначения, находящегося в муниципальной собственности муниципального образования «Клюквинский сельсовет» Курского района Курской области, без проведения торгов при наличии наряду с основаниями, предусмотренными статьей 39.16. Земельного кодекса Российской Федерации, хотя бы одного из следующих оснований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1)  площадь земельного участка, указанного в заявлении о предоставлении земельного участка из земель сельскохозяйственного назначения, находящегося в муниципальной собственности муниципального образования «Клюквинский сельсовет» Курского района Курской области, гражданину или крестьянскому (фермерскому) хозяйству для осуществления крестьянским (фермерским) хозяйством его деятельности (далее - земельный участок, указанный в заявлении) , или площадь земельных участков, предоставленных гражданину или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Курской области от 19 декабря 2011 года N 104-ЗКО "Об обороте земель сельскохозяйственного назначения на территории Курской области" предельным размерам земельных участков, предоставляемых для осуществления крестьянским (фермерским) хозяйством его деятельности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 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муниципальной собственности муниципального образования «Клюквинский сельсовет» Курского района Курской области, гражданину или крестьянскому (фермерскому) хозяйству для осуществления крестьянским (фермерским) хозяйством его деятельности, поступившему ранее.</w:t>
      </w:r>
    </w:p>
    <w:p>
      <w:pPr>
        <w:pStyle w:val="Style16"/>
        <w:spacing w:before="280" w:after="280"/>
        <w:ind w:firstLine="567"/>
        <w:jc w:val="both"/>
        <w:rPr/>
      </w:pPr>
      <w:r>
        <w:rPr>
          <w:rFonts w:cs="Arial" w:ascii="Arial" w:hAnsi="Arial"/>
        </w:rPr>
        <w:t>11. Передача арендованного земельного участка в субаренду, передача прав и обязанностей по договору аренды земельного участка другому лицу, а также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гражданином или крестьянским (фермерским) хозяйством, являющимися арендаторами земельного участка из земель сельскохозяйственного назначения, находящегося в муниципальной собственности муниципального образования «Клюквинский сельсовет» Курского района Курской области и предоставленного для осуществления деятельности крестьянского (фермерского) хозяйства, не допускаются.</w:t>
      </w:r>
    </w:p>
    <w:sectPr>
      <w:type w:val="nextPage"/>
      <w:pgSz w:w="11906" w:h="16838"/>
      <w:pgMar w:left="1531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://base.garant.ru/21325847/" TargetMode="External"/><Relationship Id="rId4" Type="http://schemas.openxmlformats.org/officeDocument/2006/relationships/hyperlink" Target="https://docs.cntd.ru/document/744100004" TargetMode="External"/><Relationship Id="rId5" Type="http://schemas.openxmlformats.org/officeDocument/2006/relationships/hyperlink" Target="http://base.garant.ru/21325847/" TargetMode="External"/><Relationship Id="rId6" Type="http://schemas.openxmlformats.org/officeDocument/2006/relationships/hyperlink" Target="https://www.consultant.ru/document/cons_doc_LAW_37816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Владимир</dc:creator>
  <dc:description/>
  <dc:language>en-US</dc:language>
  <cp:lastModifiedBy>Administration</cp:lastModifiedBy>
  <cp:lastPrinted>2023-02-09T10:13:00Z</cp:lastPrinted>
  <dcterms:modified xsi:type="dcterms:W3CDTF">2023-02-09T12:40:00Z</dcterms:modified>
  <cp:revision>2</cp:revision>
  <dc:subject/>
  <dc:title/>
</cp:coreProperties>
</file>