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23 года  № 24-7-2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. № 8-ФЗ       «О погребении и похоронном деле», Собрание депутатов Клюквинского  сельсовета Курского района Ку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в соответствии                со ст. 9,12 Федерального Закона  от 12.01.1996года № 8-ФЗ «О погребении и похоронном деле» ( приложение 1,2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Клюквинского сельсовета Курского района Курской области от 02.02.2022 г. № 238-6-2р  с 01.02.2023г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 после его официального опубликования, после согласования  с компетентными органами  и распространяется  на правоотношения, возникшие с 01 февраля 2023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                                       М.Г. Певне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Л. Лы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от 09.02.2023 г.  № 24-7-2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слуг, предоставляемых в соответствии со ст.9 Федерального Закона          от 12.01.1996г. № 8-ФЗ 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651"/>
        <w:gridCol w:w="15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, ру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-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-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3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ой табличкой с надписью ( Ф.И.О. погребенного, дата рождения, дата смерт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и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    С.В.Токаре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 20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день смерти , 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СФР  по Курской области                                                             Н.И.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Клюквин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9.02.2023 №  24-7-2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слуг, предоставляемых в соответствии со ст.12 Федерального Закона     от 12.01.1996г. № 8-ФЗ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544"/>
        <w:gridCol w:w="1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ой табличкой с надписью ( Ф.И.О. погребенн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и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С.В.Токаре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 20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 умерши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день смерти , 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СФР по Курской области                                                       Н.И.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___г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9:00Z</dcterms:created>
  <dc:creator>comp_4</dc:creator>
  <dc:description/>
  <dc:language>en-US</dc:language>
  <cp:lastModifiedBy>Administration</cp:lastModifiedBy>
  <cp:lastPrinted>2022-02-04T14:32:00Z</cp:lastPrinted>
  <dcterms:modified xsi:type="dcterms:W3CDTF">2023-02-09T12:39:00Z</dcterms:modified>
  <cp:revision>2</cp:revision>
  <dc:subject/>
  <dc:title/>
</cp:coreProperties>
</file>