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9 февраля 2023 года  № 26-7-2р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Клюквинского сельсовета Курского района от 28.09.2015 г. № 159-5-8р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налоге на имущество физических лиц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целях приведения реш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Lucida Sans Unicode" w:cs="Arial" w:ascii="Arial" w:hAnsi="Arial"/>
        </w:rPr>
        <w:t xml:space="preserve"> Собрания депутатов Клюквинского сельсовета Курского района от 28.09.2015 г. № 159-5-8р «О налоге на имущество физических лиц» </w:t>
      </w:r>
      <w:r>
        <w:rPr>
          <w:rFonts w:cs="Arial" w:ascii="Arial" w:hAnsi="Arial"/>
        </w:rPr>
        <w:t>Постановление Правительства РФ от 20 октября 2022 г. N 1874 "О мерах поддержки мобилизованных лиц" Собрание депутатов Клюквинского сельсовета Курского района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 Е Ш И Л О :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Клюквинского сельсовета Курского района от 28.09.2015 г. № 159-5-8р «О налоге на имущество физических лиц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ь пунктом 1.1.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«1.1. Продлить гражданам Российской Федерации,  призванным в соответствии с Указом Президента Российской Федерации от 21.09.2022 г. № 647 (далее-Указ) на военную службу по мобилизации в Вооруженные Силы Российской Федерации на период прохождения соответствующим мобилизованным лицом военной службы и до 28-го  числа включительно 3-го месяца, следующего за месяцем окончания периода частичной мобилизации, объявленной в соответствии с Указом, или увольнения мобилизованного лица с военной службы по основаниям, установленным Указом, установленных законодательством о налогах и сборах, а также принятыми в 2022 году в соответствии со статьей 4 Налогового кодекса Российской Федерации  актами высших исполнительных органов Курской области сроков уплаты  налога на имущество физических лиц".     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 дня его официального опубликования и распространяется на правоотношения, возникшие с 21 сентября 2022 г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люквинского сельсовета    Курского района                       М.Г. Певнев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Глава Клюквинского сельсовета                                              В.Л. Лыков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урского район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т 28 сентября 2015 года  № 159-5-8р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логе на имущество физических лиц.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 Клюквинского сельсовета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Arial" w:ascii="Arial" w:hAnsi="Arial"/>
        </w:rPr>
        <w:t>Курского района от 04.10.2017г. № 4-6-2р, от 07.11.2017г. № 15-6-3р, от 22.10.2018г. № 66-6-11р)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главой 32 «Налог на имущество физических лиц» части второй  Налогового кодекса Российской Федерации   Собрание депутатов Клюквинского сельсовета Курского района Курской области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 Е Ш И Л О 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Налоговые ставки устанавливаются в следующих размерах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0,13 процента в отношен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жилых домов, частей жилых домов, квартир, частей квартир, комнат;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диных недвижимых комплексов, в состав которых входит хотя бы  один жилой д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2 процента в отношении объектов налогообложения, включенных в перечень, определяемый в соответствии с пунктом 7 статьи 3782      Налогового кодекса Российской Федерации, в отношении объектов налогообложения, предусмотренных абзацем  вторым пункта 10 статьи 378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0,5 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.1. Продлить гражданам Российской Федерации,  призванным в соответствии с Указом Президента Российской Федерации от 21.09.2022 г. № 647 (далее-Указ) на военную службу по мобилизации в Вооруженные Силы Российской Федерации на период прохождения соответствующим мобилизованным лицом военной службы и до 28-го  числа включительно 3-го месяца, следующего за месяцем окончания периода частичной мобилизации, объявленной в соответствии с Указом, или увольнения мобилизованного лица с военной службы по основаниям, установленным Указом, установленных законодательством о налогах и сборах, а также принятыми в 2022 году в соответствии со статьей 4 Налогового кодекса Российской Федерации  актами высших исполнительных органов Курской области сроков уплаты  налога на имущество физических лиц.»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ризнать утратившими силу решения Собрания депутатов Клюквинского сельсовета Курского района  Курской област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 07.11.2014г. № 115-5-6р «О налоге на имущество физических лиц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от 18.02.2015г. № 138-5-1р «О внесении изменений в решение Собрания депутатов Клюквинского сельсовета Курского района Курской области  от 07.11.2014г. № 115-5-6р «О налоге на имущество физических лиц».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В соответствии с пунктом 5 статьи 3 Федерального закона от 3 августа 2018 года № 334_ФЗ «О внесении изменений в статью 52 части первой и часть вторую Налогового кодекса Российской Федерации» настоящее решение вступает в силу  дня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Глава Клюквинского сельсовета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Курского района                                                                А. Лобков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70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39:00Z</dcterms:created>
  <dc:creator>Согачев</dc:creator>
  <dc:description/>
  <dc:language>en-US</dc:language>
  <cp:lastModifiedBy>Administration</cp:lastModifiedBy>
  <cp:lastPrinted>2017-10-10T09:43:00Z</cp:lastPrinted>
  <dcterms:modified xsi:type="dcterms:W3CDTF">2023-02-09T12:39:00Z</dcterms:modified>
  <cp:revision>2</cp:revision>
  <dc:subject/>
  <dc:title>СОБРАНИЕ ДЕПУТАТОВ</dc:title>
</cp:coreProperties>
</file>