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ноября 2023 года  № 43-7-10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существ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асти полномочий по вопросам местного значения органам местного самоуправ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РЕШИЛО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- осуществление внутреннего муниципального финансового контроля сроком с 01.012024 года по 31.12.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Администрации Клюквин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д. Долгое, здание Администрации Клюквинского сельсовета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с. Клюква, здание Рышковской средней общеобразовательной школы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п. Подлесный, здание МУП ЖКХ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п. Маршала Жукова, здание БПТО, 1-й этаж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й – военный городок д.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Решение вступает в силу после его обнародования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Клюквинского сельсовета Курского района                             М.Г. Певнев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В.Л. Лыков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0:00Z</dcterms:created>
  <dc:creator>Александр</dc:creator>
  <dc:description/>
  <cp:keywords/>
  <dc:language>en-US</dc:language>
  <cp:lastModifiedBy>User</cp:lastModifiedBy>
  <cp:lastPrinted>2011-04-11T14:36:00Z</cp:lastPrinted>
  <dcterms:modified xsi:type="dcterms:W3CDTF">2023-11-15T09:16:00Z</dcterms:modified>
  <cp:revision>6</cp:revision>
  <dc:subject/>
  <dc:title>ФОМС</dc:title>
</cp:coreProperties>
</file>