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23 года №  46-7-11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  принятии к осуществлению ч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номочий по вопросам местного значения                органа местного самоуправления                                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люквинского сельсовета Курского района Курской области, Собрание депутатов Клюкви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0" w:first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Клюквинского сельсовета Курского района принять к осуществлению часть полномочий по вопросам местного значения  Администрации Курского района Курской области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 осуществлению дорожной деятельности в части содержания автомобильных дорог местного значения в границах муниципального образования «Клюквинский сельсовет» Курского района Курской области сроком с 01.01.2024 года по 01.04.2024 года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Клюквинского  сельсовета Курского района  заключить соглашение с Администрацией Курского района Курской области о принятии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 с 01.01.2024 г. 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Решение подлежит официальному опубликованию в газете "Сельская Новь, размещению  в информационно-коммуникационной сети Интернет на официальном сайте муниципального образования "Клюквинский сельсовет" Курского района Курской области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люквинского сельсовета Курского района                              М.Г. Певн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Глава Клюквинского сельсовета 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.Л. Лык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360"/>
      <w:jc w:val="both"/>
      <w:outlineLvl w:val="2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6:00Z</dcterms:created>
  <dc:creator>Administration</dc:creator>
  <dc:description/>
  <dc:language>en-US</dc:language>
  <cp:lastModifiedBy>Administration</cp:lastModifiedBy>
  <cp:lastPrinted>2023-12-15T10:34:00Z</cp:lastPrinted>
  <dcterms:modified xsi:type="dcterms:W3CDTF">2023-12-21T08:16:00Z</dcterms:modified>
  <cp:revision>2</cp:revision>
  <dc:subject/>
  <dc:title/>
</cp:coreProperties>
</file>