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ЧАЛ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период с «19» января 2024г. по «01» октября 2024г. в соответствии с муниципальным контрактом от  19.01.2024г.  №24-4642-Д/0009 на территории муниципального образования «Курский район» Курской области будут выполняться комплексные кадастровые работы в отношении объектов недвижимости, расположенных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юквинском сельсовете</w:t>
      </w:r>
      <w:r>
        <w:rPr>
          <w:rFonts w:cs="Times New Roman" w:ascii="Times New Roman" w:hAnsi="Times New Roman"/>
          <w:sz w:val="24"/>
          <w:szCs w:val="24"/>
        </w:rPr>
        <w:t xml:space="preserve"> Курского района Курской области: д. Долгое – в границах кадастрового квартала 46:11:070203; д. Дурнево – в границах кадастрового квартала 46:11:07030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комплексных кадастровых работ является: Администрация Курского района Курской области. Почтовый 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305021, г. Курск, ул. Белинского, д.2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mkrsk.rn-inf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а контактных телефонов: </w:t>
      </w:r>
      <w:r>
        <w:rPr>
          <w:rFonts w:cs="Times New Roman" w:ascii="Times New Roman" w:hAnsi="Times New Roman"/>
          <w:sz w:val="24"/>
          <w:szCs w:val="24"/>
          <w:u w:val="single"/>
        </w:rPr>
        <w:t>8(4712) 54-89-46; 54-89-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 комплексных кадастровых работ является: Публично-правовая компания «Роскадастр», в лице филиала публично-правовой компании «Роскадастр» по Курской области. Юридический адрес/почтовый адрес: 305048, г. Курск, проезд Сергеева, зд.10А. Номер контактного телефона: 8(4712) 724-000. Адрес электронной поч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lial@46.kadast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е инженеры, непосредственно выполняющие комплексные кадастровые работы: </w:t>
      </w:r>
      <w:r>
        <w:rPr>
          <w:rFonts w:cs="Times New Roman" w:ascii="Times New Roman" w:hAnsi="Times New Roman"/>
          <w:sz w:val="24"/>
          <w:szCs w:val="24"/>
        </w:rPr>
        <w:t xml:space="preserve">Артёменко Марина Юрьевна, Овчинникова Светлана Фёдоровна, являющиеся членами саморегулируемой организации Ассоциация «Союз кадастровых инженеров»; уникальные регистрационные номера в реестре членов СРО (соответственно): А-1954, А-1953, дата внесения записи в реестр членов СРО: 04.12.2023 г.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305048, г. Курск, проезд Сергеева, зд.10А. Номер контактного телефона: 8(4712)724-000. Адрес электронной поч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lial@46.kadast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 соответствии с частью 4 статьи 69 Федерального закона от 13 июля 2015 года 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, указанным в пункте 1 извещения о начале выполнения комплексных кадастровых работ, кадастровым инженерам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ёменко Марине Юрьевне,</w:t>
      </w:r>
      <w:r>
        <w:rPr>
          <w:rFonts w:cs="Times New Roman" w:ascii="Times New Roman" w:hAnsi="Times New Roman"/>
          <w:sz w:val="24"/>
          <w:szCs w:val="24"/>
        </w:rPr>
        <w:t xml:space="preserve"> Овчинниковой Светлане Фёдо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у них материалы и документы в отношении таких объектов недвижимости, а также заверенные в порядке, установленном частями 1 и 9 статьи 21 Федерального закона от 13 июля 2015 года № 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 дня опубликования извещения о начале выполнения комплексных кадастровых раб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убликовано в газете «Сельская новь» №4 (7768) от 26.01.202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предоставить кадастровым инженерам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ёменко Марине Юрьевне,</w:t>
      </w:r>
      <w:r>
        <w:rPr>
          <w:rFonts w:cs="Times New Roman" w:ascii="Times New Roman" w:hAnsi="Times New Roman"/>
          <w:sz w:val="24"/>
          <w:szCs w:val="24"/>
        </w:rPr>
        <w:t xml:space="preserve"> Овчинниковой Светлане Фёдо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нителям комплексных кадастровых работ, указанным в пункте 1 извещения о начале выполнения комплексных кадастровых работ, сведения об адресе электронной почты и (или) почтовом адресе, по 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 внесения в Единый государственный реестр недвижимости сведений о контактном адресе правообладателя и последующего надлежащего уведомления таких лиц о 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обладатели объектов недвижимости, являющихся объектам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е графиком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График выполнения комплексных кадастров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410"/>
      </w:tblGrid>
      <w:tr>
        <w:trPr>
          <w:trHeight w:val="57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комплексных кадастровых работ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комплексных кадастровых работ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кв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Курского района Курской области: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            – в границах кадастрового квартала 46:11:070203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Дурнево         – в границах кадастрового квартала 46:11:0703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9.01.2024 </w:t>
            </w:r>
          </w:p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.09.202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sk.rn-in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5:00Z</dcterms:created>
  <dc:creator>Артёменко Марина Юрьевна</dc:creator>
  <dc:description/>
  <cp:keywords/>
  <dc:language>en-US</dc:language>
  <cp:lastModifiedBy>User</cp:lastModifiedBy>
  <cp:lastPrinted>2024-01-23T10:34:00Z</cp:lastPrinted>
  <dcterms:modified xsi:type="dcterms:W3CDTF">2024-01-26T12:15:00Z</dcterms:modified>
  <cp:revision>2</cp:revision>
  <dc:subject/>
  <dc:title/>
</cp:coreProperties>
</file>