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6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6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территории муниципального образования «Клюквинский сельсовет» Курского района Курской области на 2018-2024 годы"</w:t>
      </w:r>
    </w:p>
    <w:p>
      <w:pPr>
        <w:pStyle w:val="Normal"/>
        <w:widowControl w:val="false"/>
        <w:autoSpaceDE w:val="false"/>
        <w:spacing w:lineRule="auto" w:line="235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Долгое</w:t>
        <w:tab/>
        <w:t xml:space="preserve">                                                    ________ 2022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с 26 мая 2022 года по 26 июня 2022 года в общественную муниципальную комиссию по обеспечению реализации муниципальной программы формирования современной городской среды предложения к проекту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4 годы" не поступал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июня 2000 года в 16:30 час. в здании БПТО по адресу: Курская область, Курский район, Клюквинский сельсовет, пос. Маршала Жукова, 6 квартал, дом 5, актовый зал состоялись публичные слушания по проекту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4 годы". Замечания и предложения к проекту не поступили.</w:t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осмотров проекта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4 годы", размещенной на официальном сайте Администрации Клюквинского сельсовета Курского района в сети Интернет составляет 64.</w:t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ом жилищно-коммунального хозяйства и ТЭК Курской области проект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4 годы"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 без замечаний.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_____________   В.Л. Лыков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______________  О.В. Хмел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40" w:right="5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6:00Z</dcterms:created>
  <dc:creator>Пользователь</dc:creator>
  <dc:description/>
  <cp:keywords/>
  <dc:language>en-US</dc:language>
  <cp:lastModifiedBy>xxx</cp:lastModifiedBy>
  <cp:lastPrinted>2021-03-02T13:47:00Z</cp:lastPrinted>
  <dcterms:modified xsi:type="dcterms:W3CDTF">2022-06-28T11:58:00Z</dcterms:modified>
  <cp:revision>11</cp:revision>
  <dc:subject/>
  <dc:title/>
</cp:coreProperties>
</file>