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2976" w:hanging="2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right="2976" w:hanging="2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КЛЮКВИН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ЕЛЬСОВЕТА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Курского района </w:t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ap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А С П О Р Я Ж Е Н И Е</w:t>
      </w:r>
    </w:p>
    <w:p>
      <w:pPr>
        <w:pStyle w:val="Heading2"/>
        <w:ind w:firstLine="851"/>
        <w:jc w:val="center"/>
        <w:rPr>
          <w:rFonts w:ascii="Arial" w:hAnsi="Arial" w:cs="Arial"/>
          <w:b/>
          <w:b/>
          <w:bCs/>
          <w:caps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8 октября 2024г. №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Об утверждении основных направлений долговой политики Клюквинского сельсовета Курского района Курской   области на 2025 год и на плановый период 2026 и 2027 го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а Российской Федерации и вцелях реализации ответственной долговой политики Клю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инского сельсовета Курского района Курской области и повышения ее эффективности:  </w:t>
      </w:r>
    </w:p>
    <w:p>
      <w:pPr>
        <w:pStyle w:val="Normal"/>
        <w:tabs>
          <w:tab w:val="clear" w:pos="720"/>
          <w:tab w:val="left" w:pos="9355" w:leader="none"/>
        </w:tabs>
        <w:ind w:right="1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е основные направления долговой  полит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 Курской области на 2025 год и на плановый период 2026 и 2027 годов (далее – долговая  политика)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</w:t>
      </w:r>
      <w:r>
        <w:rPr>
          <w:rFonts w:cs="Arial" w:ascii="Arial" w:hAnsi="Arial"/>
          <w:color w:val="1A1A1A"/>
          <w:sz w:val="24"/>
          <w:szCs w:val="24"/>
        </w:rPr>
        <w:t>2. Заместителю главы по финансам и экономике Администрации  Клюквинского сельсовета Курского района Курской области Андросовой Л.П. обеспечить формирование проекта бюджета Клюквинского сельсовета Курского района Курской области на 2025 год и на плановый период 2026 и 2027 годов с учетом основных направлений долговой политики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С.В. Лыков</w:t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октября 2024 г. № 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говой полит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люквинского сельсовета Курского района Курской области на 2025 год и на плановый период 2026 и 2027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реализации долговой поли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 итогам исполнения бюджета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 Курской области за 2023 год ограничения по уровню дефицита и параметров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Бюджетным кодексом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 установлены значения показателей для отнесения муниципальных образований к группам долговой устойчиво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Курской области за 2023 год представлены в таблице 1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4"/>
        <w:gridCol w:w="30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сполнение бюджета Клюквинского сельсовета Курского района Курской области за 2023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ого долга к общему объему доходов местного бюджета без учета безвозмездных поступлений (безвозмездных поступлений и (или) поступлений налоговых доходов по дополнительным нормативам отчислений от налога на доходы физических лиц),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местного бюджета и дотаций из бюджетов бюджетной системы Российской Федерации, %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 бюджетной системы Российской Федерации, %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и Клюквинского сельсовета Курского района Курской области соответствуют группе заемщиков с высокой долговой устойчивост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люквинским сельсоветом Курского района Курской области в 2023 году заимствования не осуществлялис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факторы, определяющие  характер и направления долговой политики на 2025-2027 год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говая политика принимается в соответствии с текущими особенностями развития экономик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 Курской области 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долговой политики на 2025-2027 год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ой целью долговой политики на 2025-2027 годы, является эффективное управление муниципальным долгом Клюквинского сельсовета Курского района Курской области для обеспечения сбалансированности бюджета Клюквинского сельсовета Курского района Курской области при сохранении высокого уровня долговой устойчив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Долговая политика Клюквинского сельсовета Курского района Курской области основывается на следующих принцип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хранение условий для снижения стоимости и оптимальных сроков замств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олнота и своевременность исполнения долговых обязательств Клюквинского сельсовета Кур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Основными задачами долговой политик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остижение приемлемых и экономически обоснованных показателей объема и структуры муниципального долга  Клюквинского сельсовета Кур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инимизация  стоимости заимств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Обеспечение прозрачности информации о муниципальном долге Клюквинского сельсовета Кур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роводимая Клюквинским сельсоветом Курского района Курской области долговая политика должна быть предсказуема  понятна рын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тоимость заимствований, как правило, снижается при обеспечении прозрачности и предсказуемости долговой политики (в том числе путем заблоговременной публикации программы заимствований и ее последовательскому выполнению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Инструменты реализации долгов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еречень инструментов долговой политики Клюквинского сельсовета Кур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влечение бюджетных кредитов из других бюджетов  бюджетной системы Российской Федерации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реимуществом использования данного инструмента  являются низкие процентные ставки, позволяющие сократить  расходы бюджета  Клюквинского сельсовета Курского района Курской областина обслуживание муниципального долга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Привлечение кредитов от кредитных организаций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Анализ рисков для бюджета Клюквинского сельсовета Курского района Курской области, возникающих в процессе управления муниципальным долгом Клюквинского сельсовета Курского района Курской области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Основными рисками, связанными с реализацией долговой политики, явля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риск снижения ликвидности- неполучение денежных средств на финансирование дефицита бюджета Клюквинского сельсовета Курского района Курской области и погашение долговых обязательств Клюквинского сельсовета Кур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С целью понижения данного риска в рамках реализации долговой политики необходимо осуществлять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мониторинг со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  Клюквинского сельсовета Курского района Курской области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о результатам проведенного мониторинга в целях минимизации рисков, возникающих в процессе управления муниципальным долгом Клюквинского сельсовета Курского района Курской област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>принимается решение о необходимости внесения изменений в действующую структуру муниципального долга Клюквинского сельсовета Курского района Курской области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оценивается уровень расходов на обслуживание муниципального долга Клюквинского сельсовета Кур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устанавливаются целевые ориентиры, для достижения которых осуществляется управление муниципальными долговыми обязательствами  Клюквинского сельсовета Курского района Курской области на постоянной основе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2:00Z</dcterms:created>
  <dc:creator>Alexandre Katalov</dc:creator>
  <dc:description/>
  <cp:keywords/>
  <dc:language>en-US</dc:language>
  <cp:lastModifiedBy>Мария</cp:lastModifiedBy>
  <cp:lastPrinted>2022-10-10T13:29:00Z</cp:lastPrinted>
  <dcterms:modified xsi:type="dcterms:W3CDTF">2024-10-25T13:42:00Z</dcterms:modified>
  <cp:revision>6</cp:revision>
  <dc:subject/>
  <dc:title>АДМИНИСТРАЦИЯ  КУРСКОЙ  ОБЛАСТИ</dc:title>
</cp:coreProperties>
</file>