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ЛЮКВИНСКОГО СЕЛЬСОВЕТА</w:t>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УРСКОГО РАЙОН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декабря 2024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rPr>
        <w:t xml:space="preserve">О ПОРЯДКЕ САНКЦИОНИРОВАНИЯ ОПЛАТЫ ДЕНЕЖНЫХ ОБЯЗАТЕЛЬСТВ ПОЛУЧАТЕЛЕЙ СРЕДСТВ БЮДЖЕТА КЛЮКВИ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ЛЮКВИНСКОГО СЕЛЬСОВЕТА КУРСКОГО РАЙОНА КУРСКОЙ ОБЛА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Клюквинского сельсовета Курского района Курской области, денежных обязательств получателей средств бюджета Клюквинского сельсовета Курского района Курской области, лицевые счета которым открыты в территориальном органе Федерального казначей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АНОВЛЯЕТ:</w:t>
      </w:r>
    </w:p>
    <w:p>
      <w:pPr>
        <w:pStyle w:val="Normal"/>
        <w:ind w:firstLine="567"/>
        <w:jc w:val="both"/>
        <w:rPr/>
      </w:pPr>
      <w:r>
        <w:rPr>
          <w:rFonts w:cs="Times New Roman" w:ascii="Times New Roman" w:hAnsi="Times New Roman"/>
          <w:color w:val="000000"/>
          <w:sz w:val="28"/>
          <w:szCs w:val="28"/>
        </w:rPr>
        <w:t>1. Утвердить Порядок санкционирования оплаты денежных обязательств получателей средств бюджета Клюкви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люквинского сельсовета Курского района Курской области</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менить постановление от 30.12.2021 г.  № 225  «О санкционировании оплаты денежных обязательств получателей средств бюджета Клюкви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люквинского сельсовета Курского района Курской области.»</w:t>
      </w:r>
    </w:p>
    <w:p>
      <w:pPr>
        <w:pStyle w:val="Normal"/>
        <w:ind w:firstLine="567"/>
        <w:jc w:val="both"/>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по финансам и экономике Л.П. Андросов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е вступает в силу со дня его подписания и распространяется на правоотношения возникшие с 01.01.2025 год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люквинского сельсов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го района                                                                               В.Л. Лы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ind w:firstLine="567"/>
        <w:jc w:val="center"/>
        <w:rPr/>
      </w:pPr>
      <w:r>
        <w:rPr>
          <w:rFonts w:cs="Times New Roman" w:ascii="Times New Roman" w:hAnsi="Times New Roman"/>
          <w:color w:val="000000"/>
          <w:sz w:val="28"/>
          <w:szCs w:val="28"/>
        </w:rPr>
        <w:t>САНКЦИОНИРОВАНИЯ ОПЛАТЫ ДЕНЕЖНЫХ ОБЯЗАТЕЛЬСТВ ПОЛУЧАТЕЛЕЙ СРЕДСТВ БЮДЖЕТА КЛЮКВИНСКОГО СЕЛЬСОВЕТА КУРСКОГО РАЙОНА КУРСКОЙ ОБЛАСТИ В ТОМ ЧИСЛЕ ОБЯЗАТЕЛЬСТВ,ПОДЛЕЖАЩИХ ИСПОЛНЕНИЮЗА СЧЕТ БЮДЖЕТНЫХ АССИГНОВАНИЙ ПО ИСТОЧНИКАМ           ФИНАНСИРОВАНИЯ ДЕФИЦИТА БЮДЖЕТА ПОЛУЧАТЕЛЕЙ СРЕДСТВ БЮДЖЕТА ОРГАНОМ, ОСУЩЕСТВЛЯЮЩИМ ПОЛНОМОЧИЯ ПО САНЦИОНИРОВАНИЮ ОПЛАТЫ ДЕНЕЖНЫХ ОБЯЗАТЕЛЬСТВ ПОЛУЧАТЕЛЕЙ СРЕДСТВ БЮДЖЕТА КЛЮКВИНСКОГО СЕЛЬСОВЕТА КУРСКОГО РАЙОНА КУРСКОЙ ОБЛАСТ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Клюквинского сельсовета Курского района Курской области, денежных обязательств получателей средств бюджета Клюквинского сельсовета Курского района Курской области, лицевые счета которым открыты в территориальном органе Федерального казначейства,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люквинского сельсовета Курского района Ку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Дл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люквинского сельсовета Курского района Курской области, получатель средств бюджета Клюквин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Клюквин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lt;1&g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Клюквинского сельсовета Курского района Курской области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рабочего дня, следующего за днем представления получателем средств бюджета Клюквин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оряжение проверяется на наличие в нем следующих реквизитов и показа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подписей, соответствующих имеющимся образцам, представленным получателем средств бюджета Клюквин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кодов классификации расходов бюджета Клюквинского сельсовета Курского района Курской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номера учтенного в органе, осуществляющем полномочия по учету бюджетных и денежных обязательств,бюджетного обязательства и номера денежного обязательства получателя средств бюджета Клюквинского сельсовета Курского района Курской области (при налич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омера и серии че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срока действия че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фамилии, имени и отчества получателя средств по чек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данных документов, удостоверяющих личность получателя средств по чек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Клюквинского сельсовета Курского района Курской области, и документов, подтверждающих возникновение денежных обязательств получателей средств бюджета Клюквинского сельсовета Курского района Курской области, предоставляемых получателями средств бюджета Клюквин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Клюквинского сельсовета Курского района Курской области, установленным Администрацией Клюквинского сельсовета Курского района Курской области (далее - порядок учета обязательст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формирования Распоряжения в единой информационной системе в сфере закупок датой документа, на основании которого возникает бюджетное обязательство получателя средств бюджета Клюквинского сельсовета Курского района Курской области, и документа, подтверждающего возникновение денежного обязательства получателя средств бюджета Клюквинского сельсовета Курского района Курской области, считается дата его подписания заказчи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наличии в Распоряжении учетного номера денежного обязательства, сформированного путем представления получателем средств бюджета Клюквинского сельсовета Курского района Курской области Сведений о денежном обязательстве, проверка органом, осуществляющим полномочия по санкционированию оплаты денежных обязательств, по подпунктам 11 (в части реквизитов документов, подтверждающих возникновение денежных обязательств получателей средств бюджета Клюквинского сельсовета Курского района Курской области) и 12 пункта 4 настоящего Порядка не осущест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подпунктов 11-13 пункта 4 настоящего Порядка не применяются в отношении:</w:t>
      </w:r>
    </w:p>
    <w:p>
      <w:pPr>
        <w:pStyle w:val="Normal"/>
        <w:ind w:firstLine="567"/>
        <w:jc w:val="both"/>
        <w:rPr/>
      </w:pPr>
      <w:r>
        <w:rPr>
          <w:rFonts w:cs="Times New Roman" w:ascii="Times New Roman" w:hAnsi="Times New Roman"/>
          <w:color w:val="000000"/>
          <w:sz w:val="28"/>
          <w:szCs w:val="28"/>
        </w:rPr>
        <w:t>Распоряжения при оплате по договору на оказание услуг, выполнение работ и приобретение товаров, заключенному получателями средств бюджета Клюквинского сельсовета Курского района Курской области с физическим лицом, не являющимся индивидуальным предпринимате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 при получении наличных денег, при получении денежных средств, перечисляемых на кар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Клюквинского сельсовета Курского района Ку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соответствие указанных в Распоряжении кодов расходов классификации расходов бюджета Клюкви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соответствие указанных в Распоряжении кодов видов расходов классификации расходов бюджета Клюкви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соответствие наименования, ИНН, КПП (при наличии), банковских реквизитов получателя денежных средств, указанных в Распоряжении на кассовый расход, наименованию, ИНН, КПП (при наличии), банковским реквизитам получателя денежных средств, указанным в бюджетном обязательст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соответствие реквизитов Распоряжения требованиям бюджетного законодательства Российской Федерации о перечислении средств бюджета Клюквинского сельсовета Курского района Курской области  на соответствующие казначейские сч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идентичность кода участника бюджетного процесса по Сводному реестру по денежному обязательству и платеж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идентичность кода (кодов) классификации расходов бюджета Клюквинского сельсовета Курского района Курской области по денежному обязательству и платеж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 нормативным правовым актом Администрации Клюквинского сельсовета Курского района Ку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непревышение суммы в Распоряжении над суммой, указанной в документе, подтверждающем возникновение денежного обязатель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При санкционировании оплаты денежных обязательств по выплатам по источникам финансирования дефицита бюджета Клюквинского сельсовета Курского района Курской области осуществляется проверка Распоряжения по следующим направлени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указанных в Распоряжении кодов классификации источников финансирования дефицита бюджета Клюкви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казанных в Распоряжении кодов аналитической группы вида источника финансирования дефицита бюджета Клюкви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Клюквинского сельсовета Курского района Ку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подпунктами 2 - 5, 10 - 15 пункта 4, подпунктами 1 - 3, 5 - 10, 12 - 14 пункта 6 настоящего Порядка осуществляется с использованием единой информационной системы в сфере закуп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Клюквин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 (в пунктах 5 - 12, строке 1, строках 6 - 11 пункта 13 графы 3 Перечня документов, подтверждающих возникновение обязательств, согласно приложению к Порядку учета обязатель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соответствие указанных в Распоряжении кодов классификации расходов бюджета Клюкви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67"/>
        <w:jc w:val="both"/>
        <w:rPr/>
      </w:pPr>
      <w:r>
        <w:rPr>
          <w:rFonts w:cs="Times New Roman" w:ascii="Times New Roman" w:hAnsi="Times New Roman"/>
          <w:color w:val="000000"/>
          <w:sz w:val="28"/>
          <w:szCs w:val="28"/>
        </w:rPr>
        <w:t>2)соответствие указанных в Распоряжении кодов видов расходов классификации расходов бюджета Клюкви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В случае если форма или информация, указанная в Распоряжении, не соответствуют требованиям, установленным пунктами 3, 4, 6, 7, 8 настоящего Порядка, орган, осуществляющий полномочия по санкционированию оплаты денежных обязательств, направляет получателю средств бюджета Клюквин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органом, осуществляющим полномочия по санкционированию оплаты денежных обязательств, нарушений получателем средств бюджета Клюквинского сельсовета Курского района Курской области условий, установленных подпунктом 11 пункта 6 настоящего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Клюквинского сельсовета Курского района Курской области путем направления Уведомления о нарушении установленных предельных размеров авансового платежа по форме согласно приложению № 1 к настоящему Порядку (код формы по КФД 0504713), а также обеспечивает доведение указанной информации до главного распорядителя средств бюджета Клюквинского сельсовета Курского района Курской области,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pPr>
      <w:r>
        <w:rPr>
          <w:rFonts w:cs="Times New Roman" w:ascii="Times New Roman" w:hAnsi="Times New Roman"/>
          <w:color w:val="000000"/>
        </w:rPr>
        <w:t>Приложение № 1</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Порядку санкционирования оплаты</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енежных обязательств получателей</w:t>
      </w:r>
    </w:p>
    <w:p>
      <w:pPr>
        <w:pStyle w:val="Normal"/>
        <w:autoSpaceDE w:val="false"/>
        <w:jc w:val="right"/>
        <w:rPr/>
      </w:pPr>
      <w:r>
        <w:rPr>
          <w:rFonts w:cs="Times New Roman" w:ascii="Times New Roman" w:hAnsi="Times New Roman"/>
          <w:color w:val="000000"/>
        </w:rPr>
        <w:t>средств бюджета Клюквин</w:t>
      </w:r>
      <w:r>
        <w:rPr>
          <w:rFonts w:cs="Times New Roman" w:ascii="Times New Roman" w:hAnsi="Times New Roman"/>
        </w:rPr>
        <w:t xml:space="preserve">ского сельсовета </w:t>
      </w:r>
    </w:p>
    <w:p>
      <w:pPr>
        <w:pStyle w:val="Normal"/>
        <w:autoSpaceDE w:val="false"/>
        <w:jc w:val="right"/>
        <w:rPr>
          <w:rFonts w:ascii="Times New Roman" w:hAnsi="Times New Roman" w:cs="Times New Roman"/>
          <w:color w:val="000000"/>
        </w:rPr>
      </w:pPr>
      <w:r>
        <w:rPr>
          <w:rFonts w:cs="Times New Roman" w:ascii="Times New Roman" w:hAnsi="Times New Roman"/>
        </w:rPr>
        <w:t>Курского района Курской област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органом, осуществляющим полномочия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 санкционированию оплаты денежных</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обязательств получателей средств </w:t>
      </w:r>
    </w:p>
    <w:p>
      <w:pPr>
        <w:pStyle w:val="Normal"/>
        <w:autoSpaceDE w:val="false"/>
        <w:jc w:val="right"/>
        <w:rPr/>
      </w:pPr>
      <w:r>
        <w:rPr>
          <w:rFonts w:cs="Times New Roman" w:ascii="Times New Roman" w:hAnsi="Times New Roman"/>
          <w:color w:val="000000"/>
        </w:rPr>
        <w:t>бюджета Клюквин</w:t>
      </w:r>
      <w:r>
        <w:rPr>
          <w:rFonts w:cs="Times New Roman" w:ascii="Times New Roman" w:hAnsi="Times New Roman"/>
        </w:rPr>
        <w:t xml:space="preserve">ского сельсовета </w:t>
      </w:r>
    </w:p>
    <w:p>
      <w:pPr>
        <w:pStyle w:val="Normal"/>
        <w:autoSpaceDE w:val="false"/>
        <w:jc w:val="right"/>
        <w:rPr/>
      </w:pPr>
      <w:r>
        <w:rPr>
          <w:rFonts w:cs="Times New Roman" w:ascii="Times New Roman" w:hAnsi="Times New Roman"/>
        </w:rPr>
        <w:t>Курского района Курской области</w:t>
      </w:r>
      <w:r>
        <w:rPr>
          <w:rFonts w:cs="Times New Roman" w:ascii="Times New Roman" w:hAnsi="Times New Roman"/>
          <w:color w:val="000000"/>
        </w:rPr>
        <w:t>,</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утвержденному ____________</w:t>
      </w:r>
    </w:p>
    <w:p>
      <w:pPr>
        <w:pStyle w:val="Normal"/>
        <w:autoSpaceDE w:val="false"/>
        <w:jc w:val="right"/>
        <w:rPr/>
      </w:pPr>
      <w:r>
        <w:rPr>
          <w:rFonts w:cs="Times New Roman" w:ascii="Times New Roman" w:hAnsi="Times New Roman"/>
          <w:color w:val="000000"/>
        </w:rPr>
        <w:t>от «__»________2021 года№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ВЕДОМЛЕНИЕ № 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 нарушении установленных предельных размеров авансового платежа</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Коды</w:t>
            </w:r>
          </w:p>
        </w:tc>
      </w:tr>
      <w:tr>
        <w:trPr/>
        <w:tc>
          <w:tcPr>
            <w:tcW w:w="5725" w:type="dxa"/>
            <w:gridSpan w:val="3"/>
            <w:vMerge w:val="continue"/>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04713</w:t>
            </w:r>
          </w:p>
        </w:tc>
      </w:tr>
      <w:tr>
        <w:trPr/>
        <w:tc>
          <w:tcPr>
            <w:tcW w:w="3061"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 "__" _____ 20__ г.</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vMerge w:val="restart"/>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340" w:type="dxa"/>
            <w:vMerge w:val="restart"/>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top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vMerge w:val="continue"/>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40" w:type="dxa"/>
            <w:vMerge w:val="continue"/>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324" w:type="dxa"/>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Получатель бюджетных средств</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top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Наименование бюджета</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Финансовый орган</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3061"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24" w:type="dxa"/>
            <w:tcBorders>
              <w:top w:val="single" w:sz="4" w:space="0" w:color="000000"/>
            </w:tcBorders>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725" w:type="dxa"/>
            <w:gridSpan w:val="3"/>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ица измерения: руб. (с точностью до второго десятичного знака)</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right w:val="single" w:sz="4" w:space="0" w:color="000000"/>
            </w:tcBorders>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hyperlink r:id="rId2">
              <w:r>
                <w:rPr>
                  <w:rStyle w:val="InternetLink"/>
                  <w:rFonts w:cs="Times New Roman" w:ascii="Times New Roman" w:hAnsi="Times New Roman"/>
                  <w:color w:val="000000"/>
                </w:rPr>
                <w:t>383</w:t>
              </w:r>
            </w:hyperlink>
          </w:p>
        </w:tc>
      </w:tr>
    </w:tbl>
    <w:p>
      <w:pPr>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Предельный размер авансового платежа, установленный нормативным правовым актом Администрации Клюквинс</w:t>
            </w:r>
            <w:r>
              <w:rPr>
                <w:rFonts w:cs="Times New Roman" w:ascii="Times New Roman" w:hAnsi="Times New Roman"/>
              </w:rPr>
              <w:t>кого сельсовета</w:t>
            </w:r>
          </w:p>
          <w:p>
            <w:pPr>
              <w:pStyle w:val="Normal"/>
              <w:autoSpaceDE w:val="false"/>
              <w:jc w:val="center"/>
              <w:rPr/>
            </w:pPr>
            <w:r>
              <w:rPr>
                <w:rFonts w:cs="Times New Roman" w:ascii="Times New Roman" w:hAnsi="Times New Roman"/>
              </w:rPr>
              <w:t xml:space="preserve">Курского района Курской области </w:t>
            </w:r>
            <w:r>
              <w:rPr>
                <w:rFonts w:cs="Times New Roman" w:ascii="Times New Roman" w:hAnsi="Times New Roman"/>
                <w:color w:val="000000"/>
              </w:rPr>
              <w:t>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Клюквин</w:t>
            </w:r>
            <w:r>
              <w:rPr>
                <w:rFonts w:cs="Times New Roman" w:ascii="Times New Roman" w:hAnsi="Times New Roman"/>
              </w:rPr>
              <w:t>ского сельсовета</w:t>
            </w:r>
          </w:p>
          <w:p>
            <w:pPr>
              <w:pStyle w:val="Normal"/>
              <w:autoSpaceDE w:val="false"/>
              <w:jc w:val="center"/>
              <w:rPr>
                <w:rFonts w:ascii="Times New Roman" w:hAnsi="Times New Roman" w:cs="Times New Roman"/>
                <w:color w:val="000000"/>
              </w:rPr>
            </w:pPr>
            <w:r>
              <w:rPr>
                <w:rFonts w:cs="Times New Roman" w:ascii="Times New Roman" w:hAnsi="Times New Roman"/>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Фактическая сумма превышения предельного размера авансового платежа, установленного  нормативным правовым актом Администрации Клюквин</w:t>
            </w:r>
            <w:r>
              <w:rPr>
                <w:rFonts w:cs="Times New Roman" w:ascii="Times New Roman" w:hAnsi="Times New Roman"/>
              </w:rPr>
              <w:t>ского сельсовета</w:t>
            </w:r>
          </w:p>
          <w:p>
            <w:pPr>
              <w:pStyle w:val="Normal"/>
              <w:autoSpaceDE w:val="false"/>
              <w:jc w:val="center"/>
              <w:rPr>
                <w:rFonts w:ascii="Times New Roman" w:hAnsi="Times New Roman" w:cs="Times New Roman"/>
                <w:color w:val="000000"/>
              </w:rPr>
            </w:pPr>
            <w:r>
              <w:rPr>
                <w:rFonts w:cs="Times New Roman" w:ascii="Times New Roman" w:hAnsi="Times New Roman"/>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vanish/>
        </w:rPr>
      </w:pPr>
      <w:r>
        <w:rPr>
          <w:vanish/>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Номер страницы</w:t>
            </w:r>
          </w:p>
        </w:tc>
        <w:tc>
          <w:tcPr>
            <w:tcW w:w="680"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8334" w:type="dxa"/>
            <w:tcBorders/>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Всего страниц</w:t>
            </w:r>
          </w:p>
        </w:tc>
        <w:tc>
          <w:tcPr>
            <w:tcW w:w="680" w:type="dxa"/>
            <w:tcBorders>
              <w:top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12706"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766"/>
        <w:gridCol w:w="1587"/>
      </w:tblGrid>
      <w:tr>
        <w:trPr/>
        <w:tc>
          <w:tcPr>
            <w:tcW w:w="7008"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91"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66"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8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7008"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олжность)</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пись)</w:t>
            </w:r>
          </w:p>
        </w:tc>
        <w:tc>
          <w:tcPr>
            <w:tcW w:w="766"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87" w:type="dxa"/>
            <w:tcBorders>
              <w:top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700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__" _____ 20__ г.</w:t>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91"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66"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87"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TextBody"/>
        <w:shd w:fill="auto" w:val="clear"/>
        <w:spacing w:lineRule="auto" w:line="264"/>
        <w:ind w:left="20" w:right="20" w:firstLine="520"/>
        <w:jc w:val="both"/>
        <w:rPr>
          <w:sz w:val="24"/>
          <w:szCs w:val="24"/>
        </w:rPr>
      </w:pPr>
      <w:r>
        <w:rPr>
          <w:sz w:val="24"/>
          <w:szCs w:val="24"/>
        </w:rPr>
      </w:r>
    </w:p>
    <w:sectPr>
      <w:headerReference w:type="default" r:id="rId5"/>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6">
    <w:name w:val="Верхний колонтитул Знак"/>
    <w:qFormat/>
    <w:rPr>
      <w:rFonts w:cs="Arial Unicode MS"/>
      <w:color w:val="000000"/>
    </w:rPr>
  </w:style>
  <w:style w:type="character" w:styleId="Style17">
    <w:name w:val="Нижний колонтитул Знак"/>
    <w:qFormat/>
    <w:rPr>
      <w:rFonts w:cs="Arial Unicode MS"/>
      <w:color w:val="000000"/>
    </w:rPr>
  </w:style>
  <w:style w:type="character" w:styleId="Pta0">
    <w:name w:val="pt-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351C9F44EDD2B4B28B921F0A43F378B9E90910DA91FEFA28BFDBA473D3E4DD557405E117F14552F3AA89E52286608A5A258CB64A685B3e216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0:00Z</dcterms:created>
  <dc:creator>User</dc:creator>
  <dc:description/>
  <dc:language>en-US</dc:language>
  <cp:lastModifiedBy>Administration</cp:lastModifiedBy>
  <cp:lastPrinted>2020-12-24T14:25:00Z</cp:lastPrinted>
  <dcterms:modified xsi:type="dcterms:W3CDTF">2024-12-04T13:20:00Z</dcterms:modified>
  <cp:revision>2</cp:revision>
  <dc:subject/>
  <dc:title/>
</cp:coreProperties>
</file>