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320</wp:posOffset>
                </wp:positionV>
                <wp:extent cx="2546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5pt;mso-wrap-distance-left:9.05pt;mso-wrap-distance-right:9.05pt;mso-wrap-distance-top:0pt;mso-wrap-distance-bottom:0pt;margin-top:1.6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января 2021 года  №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eastAsia="Arial"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4"/>
          <w:sz w:val="32"/>
          <w:szCs w:val="32"/>
        </w:rPr>
        <w:t>Администрации Клюквинского сельсовета Курского района от 25.02.2020 г. № 27 «Об утверждении перечня видов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4"/>
          <w:sz w:val="32"/>
          <w:szCs w:val="32"/>
        </w:rPr>
        <w:t>муниципального контроля и органов местного самоуправления Клюквинского сельсовета Курского района, уполномоченных на их осуществ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люквинский сельсовет» Курского района Курской области, во исполнение решения Собрания депутатов Клюквинского сельсовета Курского района Курской области от 21.02.2020 года № 145-6-4р «Об утверждении Порядка ведения перечня видов муниципального контроля и органов местного самоуправления Клюквинского сельсовета Курского района, уполномоченных на их осуществление», Администрация Клюквинского сельсовета Курского района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постановление Администрации Клюквинского сельсовета Курского района от 25.02.2020 № 27 «Об утверждении перечня видов муниципального контроля и органов местного самоуправления Клюквинского сельсовета Курского района, уполномоченных на их осуществление»:</w:t>
      </w:r>
    </w:p>
    <w:p>
      <w:pPr>
        <w:pStyle w:val="Style15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еречень видов муниципального контроля и органов местного самоуправления Клюквинского сельсовета Курского района, уполномоченных на их осуществление изложить в следующей редакции (приложение)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 подлежит обнародованию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В.Л. Лы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люквинского 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11.01.2021г.  № 01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видов муниципального контроля и органов местного самоуправления Клюквинского сельсовета Курского района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5"/>
        <w:gridCol w:w="3595"/>
        <w:gridCol w:w="29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 Клюквинского сельсовета  Кур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.1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люквинского сельсовета Курского района от 27.11.2019 №199 «Об утверждении административного регламента по исполнению Администрацией Клюквинского сельсовета Курского района Курской области муниципальной функции «Осуществление муниципального контроля за соблюдением правил благоустройства территории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юквинского сельсовета Курского района Курской обла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.1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люквинского сельсовета Курского района от 24.08.2020 №101 «Об утверждении административного регламента по исполнению Администрацией Клюкв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«Клюквинский сельсовет»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User</dc:creator>
  <dc:description/>
  <cp:keywords/>
  <dc:language>en-US</dc:language>
  <cp:lastModifiedBy>ТМ</cp:lastModifiedBy>
  <cp:lastPrinted>2021-01-11T10:25:00Z</cp:lastPrinted>
  <dcterms:modified xsi:type="dcterms:W3CDTF">2021-01-18T08:35:00Z</dcterms:modified>
  <cp:revision>4</cp:revision>
  <dc:subject/>
  <dc:title/>
</cp:coreProperties>
</file>