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1"/>
        <w:ind w:right="-56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ЛЮКВИНСКОГО СЕЛЬСОВЕТА</w:t>
      </w:r>
    </w:p>
    <w:p>
      <w:pPr>
        <w:pStyle w:val="Heading1"/>
        <w:ind w:right="-56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УРСКОГО РАЙОНА </w:t>
      </w:r>
    </w:p>
    <w:p>
      <w:pPr>
        <w:pStyle w:val="Normal"/>
        <w:ind w:right="-56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center" w:pos="4819" w:leader="none"/>
        </w:tabs>
        <w:ind w:right="-566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ab/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566" w:hanging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20320</wp:posOffset>
                </wp:positionV>
                <wp:extent cx="25463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5pt;mso-wrap-distance-left:9.05pt;mso-wrap-distance-right:9.05pt;mso-wrap-distance-top:0pt;mso-wrap-distance-bottom:0pt;margin-top:1.6pt;mso-position-vertical-relative:text;margin-left:4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566" w:hanging="0"/>
        <w:rPr>
          <w:rFonts w:ascii="Arial" w:hAnsi="Arial" w:eastAsia="Arial" w:cs="Arial"/>
          <w:bCs w:val="false"/>
          <w:sz w:val="32"/>
          <w:szCs w:val="32"/>
        </w:rPr>
      </w:pPr>
      <w:r>
        <w:rPr>
          <w:rFonts w:eastAsia="Arial" w:cs="Arial" w:ascii="Arial" w:hAnsi="Arial"/>
          <w:bCs w:val="false"/>
          <w:sz w:val="32"/>
          <w:szCs w:val="32"/>
        </w:rPr>
        <w:t xml:space="preserve">                      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566" w:hanging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от 11 января 2021 года  № 02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566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объектов,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ходящихся в муниципальной собственности муниципального образования «Клюквинский сельсовет» Курского района Курской области, в отношении которых планируется заключение концессионных соглашений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В соответствии с Федеральными законами от  21.07.2005 № 115-ФЗ «О концессионных соглашениях», от 06.10.2003 № 131-ФЗ «Об общих принципах организации местного самоуправления в Российской Федерации»,  Администрация Клюквинского сельсовета Курского района Курской области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СТАНОВЛЯЕТ:</w:t>
      </w:r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объектов, находящихся в муниципальной собственности муниципального образования «Клюквинский сельсовет» Курского района Курской области, в отношении которых планируется заключение концессионных соглашений.</w:t>
      </w:r>
    </w:p>
    <w:p>
      <w:pPr>
        <w:pStyle w:val="Default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настоящее постановление на сайте torgi.gov.ru, а также на официальном сайте Администрации Клюквинского сельсовета Курского района.</w:t>
      </w:r>
    </w:p>
    <w:p>
      <w:pPr>
        <w:pStyle w:val="Default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становление вступает в силу со дня его подписания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лава Клюквинского сельсовета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урского района                                                                        В.Л. Лыков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Default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Клюквинского сельсовета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Default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от 11.01.2021 г.  № 02 </w:t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ОБЪЕКТОВ,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ходящихся в муниципальной собственности муниципального образования «Клюквинский сельсовет» Курского района Курской области, в отношении которых планируется заключение концессионных соглашений.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202"/>
        <w:gridCol w:w="309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техническое сооружение с кадастровым номером 46:11:071004:308, год завершения строительства: 197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, Курский район, Клюквинский сельсовет, д. Долгое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6" w:firstLine="851"/>
      <w:jc w:val="center"/>
      <w:outlineLvl w:val="0"/>
    </w:pPr>
    <w:rPr>
      <w:b/>
      <w:bCs/>
      <w:sz w:val="40"/>
      <w:szCs w:val="4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7:00Z</dcterms:created>
  <dc:creator>Acer</dc:creator>
  <dc:description/>
  <cp:keywords/>
  <dc:language>en-US</dc:language>
  <cp:lastModifiedBy>xxx</cp:lastModifiedBy>
  <cp:lastPrinted>2021-01-11T09:16:00Z</cp:lastPrinted>
  <dcterms:modified xsi:type="dcterms:W3CDTF">2021-01-31T08:32:00Z</dcterms:modified>
  <cp:revision>4</cp:revision>
  <dc:subject/>
  <dc:title/>
</cp:coreProperties>
</file>