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566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ind w:right="-566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tLeast" w:line="100"/>
        <w:ind w:right="-566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tLeast" w:line="100"/>
        <w:ind w:right="-566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spacing w:lineRule="atLeast" w:line="100"/>
        <w:ind w:right="-566" w:hanging="0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>от  17 января 2023 года  № 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я Администрации Клюквинского сельсовета Курского района от 01.11.2019 № 184 "Об утверждении Порядка  увольнения (освобождения от должности) лиц, замещающих муниципальные должности в Администрации Клюквинского сельсовета  Курского района, в связ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с утратой доверия"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    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протестом прокуратуры Курского района Курской области на п.п. 2.3, 2.5.1, 2.5.2 Порядка увольнения (освобождения от должности) в связи с утратой доверия лиц, замещающих муниципальные должности, утвержденного постановлением Администрации Клюквинского сельсовета Курского района от 01.11.2019 года № 184, Администрация Клюквин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изнать утратившим силу постановление Администрации Клюквинского сельсовета Курского района от 01.11.2019 № 184 "Об утверждении Порядка увольнения (освобождения от должности) лиц, замещающих муниципальные должности в Администрации Клюквинского сельсовета Курского района, в связи с утратой довер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Глава Клюкви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Курского района                                                            В.Л. Лыков </w:t>
      </w:r>
    </w:p>
    <w:p>
      <w:pPr>
        <w:pStyle w:val="Normal"/>
        <w:spacing w:lineRule="auto" w:line="240" w:before="0" w:after="17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73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73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ConsPlusTitle"/>
        <w:jc w:val="righ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xxx</dc:creator>
  <dc:description/>
  <dc:language>en-US</dc:language>
  <cp:lastModifiedBy>Administration</cp:lastModifiedBy>
  <dcterms:modified xsi:type="dcterms:W3CDTF">2023-01-20T08:35:00Z</dcterms:modified>
  <cp:revision>2</cp:revision>
  <dc:subject/>
  <dc:title/>
</cp:coreProperties>
</file>