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00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11 июля 2018 года </w:t>
      </w:r>
      <w:r>
        <w:rPr>
          <w:rStyle w:val="1"/>
          <w:rFonts w:eastAsia="Segoe UI Symbol" w:cs="Arial" w:ascii="Arial" w:hAnsi="Arial"/>
          <w:b/>
          <w:sz w:val="32"/>
          <w:szCs w:val="32"/>
        </w:rPr>
        <w:t>№</w:t>
      </w:r>
      <w:r>
        <w:rPr>
          <w:rStyle w:val="1"/>
          <w:rFonts w:cs="Arial" w:ascii="Arial" w:hAnsi="Arial"/>
          <w:b/>
          <w:sz w:val="32"/>
          <w:szCs w:val="32"/>
        </w:rPr>
        <w:t xml:space="preserve"> 1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Администрации Клюквинского сельсовета Кур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от 14.12.2012 года № 216 «Об утверждении административного регламента предоставления муниципальной услуги «Предоставление водных объектов в пользование на основании договора водопользования»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на основании Перечня муниципальных услуг Клюквинского сельсовета Курского района, утвержденного постановлением Администрации Клюквинского сельсовета Курского района № 72 от 01.06.2018г., Администрация Клюквинского сельсовета Курского района </w:t>
      </w:r>
    </w:p>
    <w:p>
      <w:pPr>
        <w:pStyle w:val="Normal"/>
        <w:ind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ть утратившими силу постановление Администрации Клюквинского сельсовета Курского района Курской области от 14.12.2012 года № 216 «Об утверждении административного регламента предоставления муниципальной услуги «Предоставление водных объектов в пользование на основании договора водопользова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В.Л. Лыков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Times New Roman" w:cs="Calibri"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Calibri"/>
      <w:sz w:val="28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7:00Z</dcterms:created>
  <dc:creator>SELSOVETKLUKVA</dc:creator>
  <dc:description/>
  <cp:keywords/>
  <dc:language>en-US</dc:language>
  <cp:lastModifiedBy>USER</cp:lastModifiedBy>
  <dcterms:modified xsi:type="dcterms:W3CDTF">2018-07-12T06:12:00Z</dcterms:modified>
  <cp:revision>5</cp:revision>
  <dc:subject/>
  <dc:title/>
</cp:coreProperties>
</file>