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от 17 июня 2019 № 109</w:t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О внесении изменений в постановление Администрации Клюквинского сельсовета Курского района от 06.04.2018 № 58</w:t>
      </w:r>
      <w:r>
        <w:rPr>
          <w:rStyle w:val="1"/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«Об утверждении порядка проведения антикоррупционной экспертизы проектов нормативных правовых актов и нормативных правовых актов, принимаемых  Администрацией Клюквинского сельсовета Курского района и Собранием депутатов Клюквинского сельсовета Курского района»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 xml:space="preserve"> В соответствии с Федеральным законом от 25.12.2008 N 273-ФЗ "О противодействии коррупции", Федеральным законом от 17.07.2009 N 172-ФЗ "Об антикоррупционной экспертизе нормативных правовых актов и проектов нормативных правовых актов", Уставом муниципального образования «Клюквинский сельсовет» Курского района Курской области, Администрация Клюквинского сельсовета Курского района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 Внести изменения в постановление Администрации Клюквинского сельсовета Курского района от 06.04.2018 № 58 </w:t>
      </w:r>
      <w:r>
        <w:rPr>
          <w:rFonts w:cs="Arial" w:ascii="Arial" w:hAnsi="Arial"/>
          <w:bCs/>
        </w:rPr>
        <w:t>«Об утверждении порядка проведения антикоррупционной экспертизы проектов нормативных правовых актов и нормативных правовых актов, принимаемых  Администрацией Клюквинского сельсовета Курского района и Собранием депутатов Клюквинского сельсовета Курского района» дополнив раздел IV следующим пунктом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4.9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гражданами, имеющими неснятую или непогашенную судимость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) гражданами, осуществляющими деятельность в федеральных органах исполнительной власти, иных государственных органах и организациях, органах государственной власти субъектов Российской Федерации, органов местного самоуправления;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международными и иностранными организациями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некоммерческими организациями, выполняющими функции иностранного агента.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   2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 3. Настоящее постановление вступает в силу со дня его подписания и подлежит обнародованию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Заместитель Главы Администрации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Клюквинского сельсовета Курского района                          Пегова Л.П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и Клюкви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р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9 от «17» июня 2019 год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ведения антикоррупционной экспертизы нормативных правовых актов, проектов нормативных правовых актов, принимаемых  Администрацией Клюквинского сельсовета Курского района и Собранием депутатов Клюквинского сельсовета Кур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.             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Настоящий Порядок разработан в соответствии с федеральными законами от 25 декабря 2008 г. № 273-ФЗ "О противодействии коррупции", от 17 июля 2009 г. № 172-ФЗ "Об антикоррупционной экспертизе нормативных правовых актов и проектов нормативных правовых актов" и устанавливает порядок проведения антикоррупционной экспертизы проектов НПА и НПА Администрации Клюквинского сельсовета Курского района,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од антикоррупционной экспертизой проектов НПА и НПА (далее - антикоррупционная экспертиза) для целей настоящего Порядка понимается деятельность, направленная на выявление в НПА или проектах НПА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I.            Порядок и сроки проведения антикоррупционной экспертизы проектов НПА, НПА по направлениям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Антикоррупционная экспертиза проектов НПА и НПА по направлениям деятельности проводится при проведении правовой экспертизы специалистами Администрации Клюквинского сельсовета Курского района согласно Методике проведения антикоррупционной экспертизы НПА и проектов НПА, утвержденной постановлением Правительства Российской Федерации от 26 февраля 2010 г. №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Антикоррупционная экспертиза проектов НПА и НПА по направлениям деятельности проводится в течение 5 рабочих дн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Выявленные в проекте НПА и НПА по направлениям деятельности коррупциогенные факторы отражаются в заключении по форме согласно приложению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В заключении отраж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ата заклю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еквизиты проекта НПА (наименование вида документа, наименование проекта НП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явленные положения проекта НПА, способствующие созданию условий для проявления коррупции, с указанием структурных единиц проекта документа (раздела, подраздела, пункта, подпункта, абзац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еречень выявленных коррупциогенных фак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едложения по устранению коррупциогенны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олжность, подпись, расшифровка подписи лица, которое провело антикоррупционную эксперти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заключении также отражаются возможные негативные последствия сохранения в проекте НПА выявленных коррупциогенны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Заключение подлежит рассмотрению лицом, подготовившим проект НПА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В случае возникновения разногласий проект НПА с заключением предварительно рассматривается на заседании рабочей группы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По результатам рассмотрения заключения рабочей группой принимается решение о внесении изменений в проект НПА, либо об отсутствии необходимости внесения изменений в проект НП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I. Порядок и сроки проведения антикоррупционной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экспертизы НПА и проектов НПА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1. Антикоррупционная экспертиза действующих НПА осуществляется в соответствии с Методикой проведения антикоррупционной экспертизы НПА и проектов НПА, утвержденной постановлением Правительства Российской Федерации от 26 февраля 2010 г. № 96 "Об антикоррупционной экспертизе нормативных правовых актов и проектов нормативных правовых актов", специалистом Администрации Клюквинского сельсовета Курского района, осуществляющим правовую экспертизу проектов НПА, НПА по направлениям деятельност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Выявленные в НПА коррупциогенные факторы отражаются в заключении, по составляемом по форме согласно приложению к настоящему Порядку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В заключении отражаются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та заключения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квизиты НПА (наименование вида документа, дата, регистрационный номер и наименование НПА)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ыявленные положения НПА, способствующие созданию условий для проявления коррупции, с указанием структурных единиц документа (раздела, подраздела, пункта, подпункта, абзаца)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чень выявленных коррупциогенных факторов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ложения по устранению коррупциогенных факторов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лжность, подпись, расшифровка подписи лица, которое провело антикоррупционную экспертизу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заключении также отражаются возможные негативные последствия сохранения в НПА выявленных коррупциогенных факторов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Заключение подписывается лицом, проводившим антикоррупционную экспертизу, и направляется Главе Клюквинского сельсовета Курского района для рассмотрения и принятия мер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V. Порядок проведения независимой антикоррупционной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экспертизы НПА (проектов)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Независимая антикоррупционная экспертиза НПА (проектов) (далее - независимая антикоррупционная экспертиза) проводится юридическими лицами или физическими лицами, аккредитованными Министерством юстиции Российской Федерации в качестве независимых экспертов антикоррупционной экспертизы НПА и проектов НПА, в соответствии с Методикой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Для проведения независимой антикоррупционной экспертизы специалист Администрации Клюквинского сельсовета Курского района обеспечивает их размещение в установленном порядке на официальном сайте Администрации Клюквинского сельсовета Курского района  http://klukva.rkursk.ru// в сети Интернет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При размещении НПА (проектов) для проведения независимой антикоррупционной экспертизы на сайте Администрации Клюквинского сельсовета Курского района  указываются адрес электронной почты для направления экспертных заключений, даты начала и окончания приема заключений по результатам независимой антикоррупционной экспертизы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Срок проведения независимой антикоррупционной экспертизы при размещении НПА (проектов) на официальном сайте Администрации Клюквинского сельсовета Курского района  в сети Интернет составляет семь рабочих дней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Результаты независимой антикоррупционной экспертизы отражаются в заключении по форме, утверждаемой Министерством юстиции Российской Федераци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В заключении по результатам независимой антикоррупционной экспертизы должны быть указаны выявленные в НПА (проекте) коррупциогенные факторы и предложены способы их устранения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 Заключение, составленное по результатам независимой антикоррупционной экспертизы, носит рекомендательный характер и подлежит обязательному рассмотрению Администрацией Клюквинского сельсовета Курского района 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8. В тридцатидневный срок со дня получения заключения независимой антикоррупционной экспертизы специалистом, проводившим независимую антикоррупционную экспертизу данного НПА (проекта), готовится проект мотивированного ответа и предоставляется на подпись Главе Клюквинского сельсовета Курского района, за исключением случаев, когда в заключении независимой антикоррупционной экспертизы отсутствуют предложения о способе устранения выявленных коррупциогенных факторов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9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гражданами, имеющими неснятую или непогашенную судимость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) гражданами, осуществляющими деятельность в федеральных органах исполнительной власти, иных государственных органах и организациях, органах государственной власти субъектов Российской Федерации, органов местного самоуправления;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международными и иностранными организациями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некоммерческими организациями, выполняющими функции иностранного агента.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 Порядку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вид и наименование НПА (проекта НПА), регистрационный номер и дата принятия НП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25"/>
        <w:gridCol w:w="3001"/>
        <w:gridCol w:w="241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ррупциогенный фактор*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ожения НПА (проекта НПА), в которых выявлены коррупциогенные факто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ложения и рекомендации о способах устранения в НПА, проекте НПА выявленных коррупциогенных фактор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жностное лицо, которое провело антикоррупционную экспертизу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                          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должность)                                                        (подпись)                   (И.О. Фамили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lt;*&gt; Коррупциогенные факторы указыва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 (Приложение к Заключению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15:00Z</dcterms:created>
  <dc:creator>Acer</dc:creator>
  <dc:description/>
  <cp:keywords/>
  <dc:language>en-US</dc:language>
  <cp:lastModifiedBy>USER</cp:lastModifiedBy>
  <cp:lastPrinted>2019-06-17T09:45:00Z</cp:lastPrinted>
  <dcterms:modified xsi:type="dcterms:W3CDTF">2019-06-21T06:26:00Z</dcterms:modified>
  <cp:revision>4</cp:revision>
  <dc:subject/>
  <dc:title/>
</cp:coreProperties>
</file>