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3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13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3"/>
        <w:tabs>
          <w:tab w:val="clear" w:pos="709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3"/>
        <w:tabs>
          <w:tab w:val="clear" w:pos="709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июля 2019 года № 128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95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3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в постановление Администрации Клюквинского сельсовета Курского района от 19.01.2017 №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Содействие в развитии малого  и среднего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едпринимательства в муниципальн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разовании «Клюквинский сельсовет» Курского района  Курской области на 2017-2020 годы»»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от 24.07.2007 </w:t>
      </w:r>
      <w:hyperlink r:id="rId3">
        <w:r>
          <w:rPr>
            <w:rStyle w:val="InternetLink"/>
            <w:rFonts w:cs="Arial" w:ascii="Arial" w:hAnsi="Arial"/>
          </w:rPr>
          <w:t>№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от 26.07.2006 № 135-ФЗ «О защите конкуренции»;  Уставом МО «Клюквинский сельсовет» Курского  района  Курской области, Администрация Клюквинского сельсовета Курского района Курской обла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Администрации Клюквинского сельсовета Курского района от 19.01.2017 № 15 «Об утверждении муниципальной Программы «Содействие в развитии малого  и среднего  предпринимательства в муниципальном образовании «Клюквинский сельсовет» Курского района  Курской области на 2017-2020 годы»»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источники финансирования  изложить в следующей редакции: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588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ункт 4. Программы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сурсное обеспечение настоящей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в том числе, проектов субъектов малого и среднего предпринимательства может осуществляться в форме субсидий, бюджетных креди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за счет средств местного бюджета осуществляется в установленном действующи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. Объемы бюджетных ассигнований программы:</w:t>
      </w:r>
    </w:p>
    <w:tbl>
      <w:tblPr>
        <w:tblW w:w="6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8"/>
      </w:tblGrid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финансиров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34,24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56,16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в 2019-2020 годах составляет 38 390,40</w:t>
      </w:r>
    </w:p>
    <w:p>
      <w:pPr>
        <w:pStyle w:val="Normal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Контроль за выполнением 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стоящее постановление вступает в силу со дня его подписания и  подлежит обнародованию.</w:t>
      </w:r>
    </w:p>
    <w:p>
      <w:pPr>
        <w:pStyle w:val="Normal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Клюквинского сель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урского района                                                                             В.Л. Лыков</w:t>
      </w:r>
    </w:p>
    <w:p>
      <w:pPr>
        <w:pStyle w:val="Normal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</w:rPr>
        <w:t xml:space="preserve">Клюквинского сельсовета Курского района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«29 » июля 2019 года № 128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 программ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Содействие в развитии малого и среднего предпринимательства в муниципальном образовании «Клюквинский сельсовет» Курского района 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Курской области на 2017- 2020 годы"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ind w:firstLine="5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58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 программа "Содействие в развитии малого и среднего предпринимательства в муниципальном образовании «Клюквинский сельсовет» Курского района Курской 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 2017- 2020 годы"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я для разработки 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"Об общих принципах организации местного самоуправления"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закон от  24.07.2007 №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люквинского сельсовета</w:t>
            </w:r>
          </w:p>
        </w:tc>
      </w:tr>
      <w:tr>
        <w:trPr>
          <w:trHeight w:val="46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и задачи 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территории Клюквинского сельсовета Курского района Курской области условий для развития малого и среднего предпринимательства</w:t>
            </w:r>
            <w:r>
              <w:rPr>
                <w:rFonts w:cs="Arial" w:ascii="Arial" w:hAnsi="Arial"/>
                <w:lang w:eastAsia="ru-RU"/>
              </w:rPr>
              <w:t xml:space="preserve"> на основе формирования эффективных механизмов его поддержки</w:t>
            </w:r>
          </w:p>
        </w:tc>
      </w:tr>
      <w:tr>
        <w:trPr>
          <w:trHeight w:val="359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направления 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е и организационное обеспечение малого и среднего предпринимательства;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логооблагаемой базы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социального статуса и повышение престижа предпринимательства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увеличения занятости населения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хозяйственной самостоятельности граждан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го партнерств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мероприятий 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люквинского сельсовет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20 годы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результаты Программы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количественны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 качественны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эффективност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</w:rPr>
              <w:t>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величение доходов бюджета Клюкв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ечен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ых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муниципальной  программ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"Содействие в развитии малого и среднего предпринимательства в муниципальном образовании «Клюквинский сельсовет» Курского района  Курской области на 2017- 2020 годы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а проблемы и обоснование необходимости разработки Программы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е и среднее предпринимательство представляет собой развивающийся сектор экономи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ятельность малого и среднего предпринимательства вовлечены различные социальные группы населения области (в том числе молодежь, женщины, студенты, пенсионер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и среднего бизнеса в муниципальном образовании «Клюквинский сельсовет» является одним из факторов, определяющих устойчивое развитие экономики муниципального образования. В связи, с чем поддержка малого и среднего предпринимательства рассматривается в качестве одного из приоритетов в решении социально-экономических вопросов муниципального образования «Клюквинский сельсов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хватка нежилых помещений для осуществления предпринимательск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высокие процентные ставки по кредитам, недостаточное применение системы микрофинансирования и поручительст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системы учета и отчетности по малому предприниматель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финансовая и имущественн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информационн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консультационн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иные формы поддержки субъектов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основные задач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Цели Программы - формирование благоприятных условий для устойчивого развития субъектов малого и среднего предпринимательства в муниципальном образовании «Клюквинский сельсовет»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бюджеты всех уровней, содействие обеспечению занятости насел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условий для увеличения занятости населе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цели и задачи соответствуют приоритетам социально-экономического развития сельского поселения, которая определяе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и средних предприятий в общий объем произведенной продукции и доходы бюджета сельского поселения, создание и развитие инфраструктуры поддержки малого и среднего предпринимательства для поддержки предпринимателей на ранней стадии их деятельности путем оказания консультационных услуг, стимулирование инновационной активности малых предприятий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сновными направлениями развития малого и среднего предпринимательства в муниципальном образовании «Петровский сельсовет» являются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</w:t>
        <w:tab/>
        <w:t>развитие малого и среднего предпринимательства в предоставлении бытовых услуг и развитии жилищно-коммунальной сфер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</w:t>
        <w:tab/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ей и реализация задач Программы осуществляется путем выполнения мероприятий, предусмотренных в приложении к Программе. 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роки реализации настоящей Программы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Реализация настоящей Программы рассчитана на 2017 -2020 годы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настоящей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в том числе, проектов субъектов малого и среднего предпринимательства может осуществляться в форме субсидий, бюджетных креди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инансирование мероприятий Программы за счет средств местного бюджета осуществляется в установленном действующим законодательством порядке.</w:t>
      </w:r>
    </w:p>
    <w:p>
      <w:pPr>
        <w:pStyle w:val="Normal"/>
        <w:ind w:firstLine="540"/>
        <w:jc w:val="both"/>
        <w:rPr/>
      </w:pPr>
      <w:r>
        <w:rPr/>
        <w:t>4.1. Объемы бюджетный ассигнований программы:</w:t>
      </w:r>
    </w:p>
    <w:tbl>
      <w:tblPr>
        <w:tblW w:w="6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8"/>
      </w:tblGrid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финансиров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34,24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56,16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в 2019-2020 годах составляет 38 390,40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жидаемые социально-экономические результаты от реализации настоящей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результате реализации настоящей Программы в муниципальном образовании «Клюквинский сельсовет» предполагается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</w:t>
        <w:tab/>
        <w:t>создание новых предприятий, расширение видов платных услуг, оказываемых субъектам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</w:t>
        <w:tab/>
        <w:t>увеличение численности работающих в малом и среднем предпринимательстве, в том числе за счет вовлечения безработных гражда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</w:t>
        <w:tab/>
        <w:t>увеличение доходов бюджета Клюквинского сельсовета за счет поступлений от субъектов малого и среднего предприниматель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6</w:t>
      </w:r>
      <w:r>
        <w:rPr/>
        <w:t>. Перечень программных мероприятий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21"/>
        <w:gridCol w:w="1879"/>
        <w:gridCol w:w="271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" w:ascii="Arial" w:hAnsi="Arial"/>
              </w:rPr>
              <w:t>Оказание поддержки субъектам малого и среднего предпринимательства в формах и видах, предусмотренных законодательством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7-2020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совместно с ОГУ ЦЗН по Кур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2017-2020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овета, </w:t>
            </w:r>
            <w:r>
              <w:rPr>
                <w:rFonts w:cs="Arial" w:ascii="Arial" w:hAnsi="Arial"/>
                <w:lang w:eastAsia="ru-RU"/>
              </w:rPr>
              <w:t>ОГУ ЦЗН по Курскому район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сельсовета информации о деятельности субъектов малого и среднего предпринимательства.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2017-2020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2017-2020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субъектов малого и среднего предпринимательства в областных и районных конкурсах, выставках, ярмарк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2017-2020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субъекты малого и среднего предпринимательст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участии субъектов малого и среднего бизнеса в региональных программах развития и поддержки субъектов малого и среднего предприниматель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2017-2020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организации, образующие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аренду нежилых помещений, земельных участков, находящихся в муниципальной собственности, субъектам малого и среднего предприниматель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2017-2020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-разъяснительных мероприятий для субъектов малого и среднего предпринимательства об условиях и программах выдачи креди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7-2020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й оценки состояния малого и среднего предпринимательства Клюквинского сельсовета на перспектив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7 г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8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9 г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20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образующие инфраструктуру поддержки субъектов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7. Управление Программой и осуществление контроля за ее реализацией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Администрация Клюквинского сельсовета является исполнителем мероприятий настоящей Программы и осуществляют организационную работу по реализации соответствующих мероприятий в пределах своих функциональных обязанност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нтроль за исполнением настоящей Программы осуществляется Администрацией Клюквинского сельсовета в соответствии с нормативными правовыми актами Клюквинского сельсовета.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8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8:00Z</dcterms:created>
  <dc:creator>1</dc:creator>
  <dc:description/>
  <dc:language>en-US</dc:language>
  <cp:lastModifiedBy>USER</cp:lastModifiedBy>
  <cp:lastPrinted>2019-07-29T12:31:00Z</cp:lastPrinted>
  <dcterms:modified xsi:type="dcterms:W3CDTF">2019-08-02T12:51:00Z</dcterms:modified>
  <cp:revision>3</cp:revision>
  <dc:subject/>
  <dc:title>УВАЖАЕМЫЕ ТОВАРИЩИ</dc:title>
</cp:coreProperties>
</file>