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3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3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ПОСТАНОВЛЕНИЕ                 </w:t>
      </w:r>
    </w:p>
    <w:p>
      <w:pPr>
        <w:pStyle w:val="13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17 августа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 xml:space="preserve">№ </w:t>
      </w:r>
      <w:r>
        <w:rPr>
          <w:rStyle w:val="1"/>
          <w:rFonts w:cs="Arial" w:ascii="Arial" w:hAnsi="Arial"/>
          <w:b/>
          <w:sz w:val="32"/>
          <w:szCs w:val="32"/>
        </w:rPr>
        <w:t>134</w:t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Клюквинского сельсовета Курского района Курской области от 24.08.2016 года № 406 «Об утверждении Порядка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01.12.2016 года № 1283 «О внесении изменений в постановление Правительства Российской Федерации от 21.08.2010  № 645»,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Клюквинского сельсовета Курского района  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Клюквинского сельсовета Курского района Курской области от  24.08.2016 года  № 406 «Об утверждении Порядка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1 Статью 4  «Порядок опубликования Перечня»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тельному опубликованию в средствах массовой информации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ю на официальном сайте Администрации Клюквинского сельсовета Курского района Курской области в информационно-телекоммуникационной сети «Интернет (в том числе в форме открытых данных)- в течении 3 рабочих дней со дня утверждения».</w:t>
      </w:r>
    </w:p>
    <w:p>
      <w:pPr>
        <w:pStyle w:val="Normal"/>
        <w:ind w:firstLine="54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</w:t>
        <w:tab/>
        <w:tab/>
        <w:tab/>
        <w:tab/>
        <w:t xml:space="preserve">   </w:t>
        <w:tab/>
        <w:t xml:space="preserve">            В.Л. Лык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люквинского сельсовета Курского района Курской области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августа 2016  г. № 406 ( в редакции постановления от 17.08.2018 № 134)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я, ведения, обязательного опубликования Перечня муниципального имущества муниципального образования «Клюквинский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е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59-ФЗ</w:t>
        </w:r>
      </w:hyperlink>
      <w:r>
        <w:rPr>
          <w:rFonts w:cs="Arial" w:ascii="Arial" w:hAnsi="Arial"/>
          <w:sz w:val="24"/>
          <w:szCs w:val="24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рядок регулирует правила формирования, ведения, публикации Перечня муниципального имущества муниципального образования «Клюквинский сельсовет» Кур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Перечень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формируется Администрацией Клюквинского сельсовета Курского района Курской области в соответствии с настоящим Порядком и утверждается постановлением Администрации Клюквинского сельсовета Кур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унитарным предприятиям и муниципальным 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е помещения, в том числе отдельно стоящие нежилые объекты недвижимости, составляющие казну муниципального образования «Клюквинский сельсовет» Кур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объекты недвижимого имущества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 стадии формирования Перечня учитывается специализация объекта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ъекты, включаемые в Перечень и предназначенные к сдаче в аренду, должны находиться в муниципальной собственности муниципального образования «Клюквинский сельсовет» Курского района Курской области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еречень включает в себя описание объекта учета с указанием его адреса и технических характеристик (площадь, этажность, номера помещений, комнат, кадастровые номера, иные характеристики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 объектов, включенных в Перечень, осуществляется заместителем главы по финансам и экономике Администрации Клюквинского сельсовета Кур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едение базы данных муниципального имущества означает занесение в нее в месячный срок со дня утверждения Администрацией Клюквинского сельсовета Ку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и внесенные в него изменения подлежат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язательному опубликованию в средствах массовой информации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ю на официальном сайте Администрации Клюквинского сельсовета Курского района Курской области в информационно-телекоммуникационной сети «Интернет (в том числе в форме открытых данных)- в течении 3 рабочих дней со дня утверждения.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Клюквинского сельсовета Курского района Курской области</w:t>
      </w:r>
    </w:p>
    <w:p>
      <w:pPr>
        <w:pStyle w:val="ConsPlus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4» августа 2016 г. № 407</w:t>
      </w:r>
    </w:p>
    <w:p>
      <w:pPr>
        <w:pStyle w:val="ConsPlusNormal"/>
        <w:ind w:left="9498" w:hanging="0"/>
        <w:rPr/>
      </w:pPr>
      <w:r>
        <w:rPr>
          <w:rFonts w:cs="Arial" w:ascii="Arial" w:hAnsi="Arial"/>
          <w:sz w:val="24"/>
          <w:szCs w:val="24"/>
        </w:rPr>
        <w:t>(в редакции постановления от 17.08.2018 № 134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2" w:name="P36"/>
      <w:bookmarkEnd w:id="2"/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«Клюкв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2660"/>
        <w:gridCol w:w="2100"/>
        <w:gridCol w:w="1799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люквинский сельсовет, п.М.Жукова, 6 квартал, дом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й кабинет на 2-м этаже с центральным отоплением, освещ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001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Клюквинский сельсовет» Курского района Курской обла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люквинский сельсовет, п.М.Жукова, 6 квартал, дом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й кабинет на 2-м этаже с центральным отоплением, освещени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0015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Клюквинский сельсовет» Ку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27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2:00Z</dcterms:created>
  <dc:creator>1</dc:creator>
  <dc:description/>
  <dc:language>en-US</dc:language>
  <cp:lastModifiedBy>USER</cp:lastModifiedBy>
  <cp:lastPrinted>2018-08-19T11:37:00Z</cp:lastPrinted>
  <dcterms:modified xsi:type="dcterms:W3CDTF">2018-08-20T09:42:00Z</dcterms:modified>
  <cp:revision>2</cp:revision>
  <dc:subject/>
  <dc:title>Проект</dc:title>
</cp:coreProperties>
</file>