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3"/>
        <w:tabs>
          <w:tab w:val="clear" w:pos="709"/>
          <w:tab w:val="left" w:pos="4410" w:leader="none"/>
        </w:tabs>
        <w:jc w:val="both"/>
        <w:rPr/>
      </w:pPr>
      <w:r>
        <w:rPr>
          <w:rStyle w:val="1"/>
          <w:rFonts w:cs="Arial" w:ascii="Arial" w:hAnsi="Arial"/>
          <w:b/>
          <w:sz w:val="32"/>
          <w:szCs w:val="32"/>
        </w:rPr>
        <w:tab/>
      </w:r>
    </w:p>
    <w:p>
      <w:pPr>
        <w:pStyle w:val="13"/>
        <w:tabs>
          <w:tab w:val="clear" w:pos="709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tabs>
          <w:tab w:val="clear" w:pos="709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сентября 2019 года № 159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ка выдачи предписаний об устранении нарушений в сфере благоустройст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Руководствуясь Кодексом Российской Федерации «Об административных правонарушениях», Законом Курской области от 04.01.2003 N 1-ЗКО "Об административных правонарушениях в Курской области",  в целях осуществления контроля за соблюдением Правил  благоустройства территории муниципального образования «Клюквинский сельсовет» Курского района Курской области, утвержденных решением Собрания депутатов Клюквинского сельсовета Курского района  от 04.07.20018 № 53-6-7р, Администрация Клюквинского сельсовета Курского района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выдачи предписаний об устранении нарушений в сфере благоустройства согласно приложению № 1 к настоящему постановлени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урского района                                                                  В.Л. Лыков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9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к постановлению Администрации Клюквинского сельсовета Курского района </w:t>
      </w:r>
    </w:p>
    <w:p>
      <w:pPr>
        <w:pStyle w:val="Normal"/>
        <w:ind w:left="5812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9. 2019 г.   № 159</w:t>
      </w:r>
    </w:p>
    <w:p>
      <w:pPr>
        <w:pStyle w:val="Normal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выдачи предписаний об устранении нарушений в сфере благоустройства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случае установления в ходе проведения мониторинга территории Клюквинского сельсовета Курского района, нарушения Правил благоустройства территории,  незамедлительно составляется Акт выявления нарушения Правил благоустройства территории и санитарного содержания территории  Клюквинского сельсовета Курского района   (приложение № 1 к Порядку). В целях подтверждения нарушения Правил благоустройства территории к Акту выявления нарушения Правил благоустройства территории  могут прилагаться: - фото таблица с нумерацией каждого фотоснимка (приложение № 2 к Порядку); - иная информация, подтверждающая наличие нарушения.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писание об устранении нарушения Правил благоустройства составляется Главой Клюквинского сельсовета Курского района (далее - Должностное лицо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писание оформляется в письменной форме в двух экземплярах  по форме согласно приложению № 2 к настоящему постановлени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дин экземпляр Предписания выдается под роспись лицу, который нарушил Правила благоустройства, либо его законному представителю, действующему по доверенности, оформленной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отсутствии на объекте лица, обязанного устранить выявленное нарушение,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едписание должно быть выполнено в срок не позднее от 3 до 15 дней со дня его выдачи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и установлении срока устранения выявленного нарушения Должностное лицо, составившее предписание, должно учитывать объективную возможность устранения нарушения в устанавливаемый срок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и невозможности устранения выявленных нарушений в течение 15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должностное лицо принимает решение об установлении более продолжительного срока устранения наруш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Должностное лицо, выдавшее Предписание, по окончании установленного срока его выполнения осуществляет контроль за выполнением Предписания, 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В случае не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на рассмотрение в административную комиссию Курского района Курской области для решения вопроса о привлечении лица, ответственного за исполнение предписания к административной ответственности.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4. Лица, нарушившие Правила благоустройства и не устранившие нарушения в установленный Предписанием срок, привлекаются к ответственности в соответствии с Кодексом Российской Федерации об административных правонарушениях.         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ыдачи предписаний  об устранении нарушений  в сфере благоустройства </w:t>
      </w:r>
    </w:p>
    <w:p>
      <w:pPr>
        <w:pStyle w:val="Normal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АКТ № _____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я нарушения Правил благоустройства территории   муниципального образования «Клюквинский сельсовет» Курского района Курской области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"___" __________ 20__ г.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емя  "____" час. "____" мин.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Клюквинского сельсовета Курского района,  в лице Главы Клюквинского сельсовета Курского района Лыкова В.Л, действующего на основании Устава, </w:t>
      </w:r>
    </w:p>
    <w:p>
      <w:pPr>
        <w:pStyle w:val="Normal"/>
        <w:rPr/>
      </w:pPr>
      <w:r>
        <w:rPr>
          <w:rFonts w:cs="Arial" w:ascii="Arial" w:hAnsi="Arial"/>
        </w:rPr>
        <w:t>с участием:  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Ф.И.О. лица, принявшего участие) </w:t>
      </w:r>
    </w:p>
    <w:p>
      <w:pPr>
        <w:pStyle w:val="Normal"/>
        <w:rPr/>
      </w:pPr>
      <w:r>
        <w:rPr>
          <w:rFonts w:cs="Arial" w:ascii="Arial" w:hAnsi="Arial"/>
        </w:rPr>
        <w:t xml:space="preserve">в присутствии: _________________________________________________________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наименование юридического лица, Ф.И.О представителя (работника), юридического лица, Ф.И.О. физического лица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явлены в ходе мониторинга территории муниципального образования «Клюквинский сельсовет» Курского района Курской области,  следующие нарушения Правил благоустройства территории  муниципального образования «Клюквинский сельсовет» 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(описание нарушений с указанием конкретной нормы Правил благоустройства территории  сельского  поселения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Актом ознакомлен   _____________________________    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ФИО, подпись)            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пию Акта получил_____________________________    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ФИО, подпись)            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метка об отказе ознакомления с Актом _______________________________                                                                                                                                                          (подпись лица, составившего ак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 выявлении нарушения производились: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(указать действ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 лица (лиц), составившего Акт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тка об исполнении (неисполнении) об устранении нарушений Правил благоустройства территории муниципального образования «Клюквинский сельсовет» Кур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лица (лиц), составившего Акт  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ыдачи предписаний  об устранении нарушений  в сфере благоустройства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 xml:space="preserve">ФОТОТАБЛИЦА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ыявления нарушения Правил благоустройства территории   муниципального образования «Клюквинский сельсовет» Курского района Курской области  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"___" ___________ 20__ г.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(должность, Ф.И.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место совершения наруш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ись лица (лиц), составившего фото таблицу __________________           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ыдачи предписаний  об устранении нарушений  в сфере благоустройства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ИСАНИЕ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ранении выявленных нарушений в сфере благоустройства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 2019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та вручения)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Наименование юридического лица (организации) (Ф.И.О. должностного лица индивидуального предпринимателя, физ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рес  местонахождения  (проживания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нарушения в сфере благоустройства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 ___________________________________________________________________ ___________________________________________________________________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устранить указанное нарушение в срок д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выполнение в установленный срок настоящего Предписания влече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и Ф.И.О. лица, выдавшего предписание _________________________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лжность и Ф.И.О. лица, получившего предписание _______________________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8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1:31:00Z</dcterms:created>
  <dc:creator>1</dc:creator>
  <dc:description/>
  <cp:keywords/>
  <dc:language>en-US</dc:language>
  <cp:lastModifiedBy>USER</cp:lastModifiedBy>
  <cp:lastPrinted>2019-09-16T10:12:00Z</cp:lastPrinted>
  <dcterms:modified xsi:type="dcterms:W3CDTF">2019-09-17T07:08:00Z</dcterms:modified>
  <cp:revision>9</cp:revision>
  <dc:subject/>
  <dc:title>УВАЖАЕМЫЕ ТОВАРИЩИ</dc:title>
</cp:coreProperties>
</file>