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11"/>
        <w:tabs>
          <w:tab w:val="clear" w:pos="708"/>
          <w:tab w:val="left" w:pos="4410" w:leader="none"/>
        </w:tabs>
        <w:jc w:val="both"/>
        <w:rPr/>
      </w:pPr>
      <w:r>
        <w:rPr>
          <w:rStyle w:val="1"/>
          <w:rFonts w:cs="Arial" w:ascii="Arial" w:hAnsi="Arial"/>
          <w:b/>
          <w:sz w:val="32"/>
          <w:szCs w:val="32"/>
        </w:rPr>
        <w:tab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23 января 2018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1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ыделении специальных ме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ля размещения печатных агитационных материал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регистрированных кандидатов, избиратель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динений, выдвинувших зарегистрированных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ндидатов на выборах Президен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оссийской Федерации, назначенных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18 марта 2018 год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12 июня 2002 года №67-ФЗ «Об основных гарантиях избирательных прав и права на участие в референдуме граждан Российской Федерации», Федеральным законом от 10 января 2003 года №19-ФЗ «О выборах Президента Российской Федерации», Администрация Клюквинского сельсовета Курского района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СТАНОВЛЯЕТ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Выделить следующие специальные места для размещения печатных агитационных материалов зарегистрированных кандидатов, избирательных объединений, выдвинувших зарегистрированных кандидатов на выборах Президента Российской Федерации, назначенных на 18 марта 2018 год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Избирательный участок № 580, № 581, 582  - доска объявлений на площади,  п. М.Жукова, 5 кварта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збирательный участок № 579, 583, 584 - помещение МБОУ «Рышковская средняя общеобразовательная школа»  в  с. Клюква (по согласованию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 его подписания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Курского района:                                                               В.Л. 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0:00Z</dcterms:created>
  <dc:creator>1</dc:creator>
  <dc:description/>
  <cp:keywords/>
  <dc:language>en-US</dc:language>
  <cp:lastModifiedBy>Пользователь1</cp:lastModifiedBy>
  <cp:lastPrinted>2018-01-26T16:05:00Z</cp:lastPrinted>
  <dcterms:modified xsi:type="dcterms:W3CDTF">2018-01-30T11:47:00Z</dcterms:modified>
  <cp:revision>12</cp:revision>
  <dc:subject/>
  <dc:title> </dc:title>
</cp:coreProperties>
</file>