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20 года  № 16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использования бюджетных 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ссигнований резервного фонда Администрации Клюквинского сельсовета Курского района </w:t>
      </w:r>
    </w:p>
    <w:p>
      <w:pPr>
        <w:pStyle w:val="Normal"/>
        <w:spacing w:lineRule="atLeast" w:line="40" w:before="0" w:after="0"/>
        <w:ind w:right="318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люквинского сельсовета Курского района Курской области, решением Собрания депутатов Клюквинского сельсовета Курского района Курской области  от 21.07.2020 № 178-6-64 (ред. от 13.11.2020г.) "Об утверждении Положения о бюджетном процессе в МО «Клюквинский сельсовет» Курского района Курской области", Администрация Клюкви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ый </w:t>
      </w:r>
      <w:hyperlink w:anchor="Par31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использования бюджетных ассигнований резервного фонда Администрации Клюквинского сельсовета Курского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2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 и подлежит размещению на официальном сайте в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Л.П. Пег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№ 1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ПОЛЬЗОВАНИЯ БЮДЖЕТНЫХ АССИГНОВАНИЙ РЕЗЕРВНОГО ФОНДА АДМИНИСТРАЦИИ КЛЮКВИ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использования бюджетных ассигнований (далее - средства) резервного фонда Администрации Клюквинского сельсовета Курского района (далее -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из резервного фонда и основание для их выделения, осуществление контроля за целевым использованием и форма отчета об использовании средств резервного фонда Администрации Клюквинского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Резервный фонд создается в расходной части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резервного фонда формируется и устанавливается при утверждении мест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Направления использ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расходования 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расходуются на следующие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55"/>
      <w:bookmarkEnd w:id="1"/>
      <w:r>
        <w:rPr>
          <w:rFonts w:cs="Arial" w:ascii="Arial" w:hAnsi="Arial"/>
          <w:sz w:val="24"/>
          <w:szCs w:val="24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62"/>
      <w:bookmarkEnd w:id="2"/>
      <w:r>
        <w:rPr>
          <w:rFonts w:cs="Arial" w:ascii="Arial" w:hAnsi="Arial"/>
          <w:sz w:val="24"/>
          <w:szCs w:val="24"/>
        </w:rPr>
        <w:t>3.2. На мероприятия, связанные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едение работ по очистке местности от взрывоопасных предметов времен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ar68"/>
      <w:bookmarkEnd w:id="3"/>
      <w:r>
        <w:rPr>
          <w:rFonts w:cs="Arial" w:ascii="Arial" w:hAnsi="Arial"/>
          <w:sz w:val="24"/>
          <w:szCs w:val="24"/>
        </w:rPr>
        <w:t>3.3. На мероприятия, связанные с ликвидацией последствий чрезвычайных ситуаций и стихийных бедствий (далее - ликвидация последствий чрезвычайных ситуаций)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9"/>
      <w:bookmarkEnd w:id="4"/>
      <w:r>
        <w:rPr>
          <w:rFonts w:cs="Arial" w:ascii="Arial" w:hAnsi="Arial"/>
          <w:sz w:val="24"/>
          <w:szCs w:val="24"/>
        </w:rPr>
        <w:t>а) проведение аварийно-спасательных работ по перечню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70"/>
      <w:bookmarkEnd w:id="5"/>
      <w:r>
        <w:rPr>
          <w:rFonts w:cs="Arial" w:ascii="Arial" w:hAnsi="Arial"/>
          <w:sz w:val="24"/>
          <w:szCs w:val="24"/>
        </w:rPr>
        <w:t>б) проведение неотложных аварийно-восстановительных работ по перечню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72"/>
      <w:bookmarkStart w:id="7" w:name="Par71"/>
      <w:bookmarkEnd w:id="6"/>
      <w:bookmarkEnd w:id="7"/>
      <w:r>
        <w:rPr>
          <w:rFonts w:cs="Arial" w:ascii="Arial" w:hAnsi="Arial"/>
          <w:sz w:val="24"/>
          <w:szCs w:val="24"/>
        </w:rPr>
        <w:t>в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73"/>
      <w:bookmarkEnd w:id="8"/>
      <w:r>
        <w:rPr>
          <w:rFonts w:cs="Arial" w:ascii="Arial" w:hAnsi="Arial"/>
          <w:sz w:val="24"/>
          <w:szCs w:val="24"/>
        </w:rPr>
        <w:t>г) восполнение муниципальных резервов материальных ресурсов, использованных в установленном порядке для ликвидации последствий чрезвычайной ситуации (включая мероприятия по доставке указанных материальных ресурсов к месту их постоянного хра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75"/>
      <w:bookmarkEnd w:id="9"/>
      <w:r>
        <w:rPr>
          <w:rFonts w:cs="Arial" w:ascii="Arial" w:hAnsi="Arial"/>
          <w:sz w:val="24"/>
          <w:szCs w:val="24"/>
        </w:rPr>
        <w:t>3.4. Приведение в соответствии с постановлениями Администрации Клюквинского сельсовета Курского района Курской области социально значимых и других мероприятий, относящихся к полномочиям органов местного самоуправления, на которые средства в бюджете поселения на текущий финансовый год не предусмотр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словия предостав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Выделение бюджетных ассигнований из резервного фонда производится только при условии, когда средств, находящихся в распоряжении организаций, главных распорядителей и получателей средств муниципального бюджета, органа местного самоуправления, при возникновении в них потребности недостат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орядок принятия решения о выделении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 Порядок принятия решения о выделении средств из резервного фонда на финансовое обеспечение непредвиденных расходов в соответствии с целями, определенными </w:t>
      </w:r>
      <w:hyperlink w:anchor="Par55">
        <w:r>
          <w:rPr>
            <w:rStyle w:val="InternetLink"/>
            <w:rFonts w:cs="Arial" w:ascii="Arial" w:hAnsi="Arial"/>
            <w:sz w:val="24"/>
            <w:szCs w:val="24"/>
          </w:rPr>
          <w:t>пунктами 3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75">
        <w:r>
          <w:rPr>
            <w:rStyle w:val="InternetLink"/>
            <w:rFonts w:cs="Arial" w:ascii="Arial" w:hAnsi="Arial"/>
            <w:sz w:val="24"/>
            <w:szCs w:val="24"/>
          </w:rPr>
          <w:t>3.</w:t>
        </w:r>
      </w:hyperlink>
      <w:r>
        <w:rPr>
          <w:rFonts w:cs="Arial" w:ascii="Arial" w:hAnsi="Arial"/>
          <w:sz w:val="24"/>
          <w:szCs w:val="24"/>
        </w:rPr>
        <w:t>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достаточности средств, находящихся в распоряжении организаций, главных распорядителей и получателей средств местного бюджета, органа местного самоуправления, глава Клюквинского сельсовета Курского района Курской области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сьба должна быть оформлена на бланке письма организации, главного распорядителя и получателя средств местного бюджета,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ь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ъем испрашиваемых средств, его обоснование, включая сметно-финансовые расч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основание недостаточност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анные об объемах, утвержденных и фактически исполненных бюджетных обязательств текущего года по соответствующим статьям расходов, если на них в текущем финансовом году предусмотрены бюджетные ассиг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цели расхо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отивированные обоснования непредвиденност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Клюквинского сельсовета Курского района Курской области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ручению главы Клюквинского сельсовета Курского района Курской области, Администрация Клюквинского сельсовета Курского района Курской области в течение десяти рабочих дней со дня подписания этого поручения подготавливает в установленном порядке проект постановления о выделении денежных средств из резервного фонда или мотивированное заключение о невозможности направления средств фонда на запрашиваемые расходы, которое после согласования главой Клюквинского сельсовета Курского района Курской области, направляется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ериод подготовки проекта постановления заявитель, обратившийся с просьбой о выделении средств из резервного фонда, представляет в администрацию Клюквинского сельсовета Курского района Курской области документы, подтверждающие объем запрашиваемых бюджетных ассигнований (смета расходов, выписка из бюджетной росписи расходов, формы бюджетной отчетности, расчет, счета, акты сверок, договоры (соглашения), справки о стоимости работ (услуг), экспертные заклю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е, обосновывающие документы представляются в Администрацию Клюквинского сельсовета Курского района Курской области в течение пяти рабочих дней. В случае отказа заявителя от представления запрашиваемых документов он письменно уведомляется об отказе рассмотр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в течение трех рабочих дней с даты поступления рассматривает представленные обосновывающие документы. В случае наличия замечаний к документам со стороны администрации поселения заявитель в течение трех рабочих дней может внести соответствующие изменения в обосновывающие документы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 </w:t>
      </w:r>
      <w:hyperlink w:anchor="Par62">
        <w:r>
          <w:rPr>
            <w:rStyle w:val="InternetLink"/>
            <w:rFonts w:cs="Arial" w:ascii="Arial" w:hAnsi="Arial"/>
            <w:sz w:val="24"/>
            <w:szCs w:val="24"/>
          </w:rPr>
          <w:t>пунктами 3.</w:t>
        </w:r>
      </w:hyperlink>
      <w:r>
        <w:rPr>
          <w:rFonts w:cs="Arial" w:ascii="Arial" w:hAnsi="Arial"/>
          <w:sz w:val="24"/>
          <w:szCs w:val="24"/>
        </w:rPr>
        <w:t>2, 3.3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предупреждения возникновения чрезвычайных ситуаций организации, главные распорядители и получатели средств местного бюджета, орган местного самоуправления Клюквинского сельсовета Курского района Курской области, глава Клюквинского сельсовета Курского района Курской области может обращаться в администрацию Курского района Курской области с просьбой о выделении средств из резерв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ые последствия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прилагаются обосновывающие документы согласно приложению 3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чрезвычайной ситуации организации, главные распорядители и получатели средств муниципального бюджета, глава Клюквинского сельсовета Курского района Курской области не позднее 30 календарных дней с даты возникновения чрезвычайной ситуации может обращаться в администрацию Курского района Курской области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о количестве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а" пункта 3.3 настоящего Порядка - обосновывающие документы согласно приложению 4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б" пункта 3.3 настоящего Порядка - обосновывающие документы согласно приложению 5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в" пункта 3.3 настоящего Порядка - список граждан, находившихся в пункте временного размещения и питания для пострадавших граждан согласно приложению 6 к настоящему Порядку и сводные данные о количестве граждан, находившихся в пунктах временного размещения и питания для пострадавших граждан, и необходимых бюджетных ассигнованиях согласно приложению 7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г" пункта 3.3 настоящего Порядка - обосновывающие документы согласно приложению 8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ункту "д" пункта 3.3 настоящего Порядка - обосновывающие документы согласно приложению 9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ручению главы Клюквинского сельсовета Курского района Курской области комиссия Администрации Клюквинского сельсовета Курского района Курской области по предупреждению и ликвидации чрезвычайных ситуаций,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оверку представленных обосновыв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выявлении недостатков в представленных обосновывающих документах обратившиеся организации, главные распорядители и получатели средств местного бюджета, глава Клюквинского сельсовета Курского района Курской области в течение десяти рабочих дней вносят в них соответствующие изменения с учетом полученных замеч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инятии Комиссией решения о выделении средств из резервного фонда необходимо подготовить проект постановления Администрации Клюквинского сельсовета Курского района Курской области о выделении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оследующих мероприятий по восстановлению объектов, пострадавших в результате чрезвычайной ситуации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снованиями для отказа в выделении средств из резервного фонд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рушение сроков направления в адрес администрации Клюквинского сельсовета Курского района Курской области обращения с просьбой о выделении средств из резерв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сроков устранения в обосновывающих документах недостатков, выявленных при 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Комиссией решения об отказе в выделении средств из резервного фонда секретарь Комиссии в течение пяти рабочих дней уведомляет об этом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Основание для выделения средств из резерв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выделения средств из резервного фонда является распоряжение Администрации Клюквинского сельсовета Курского района Курской области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Клюквинского сельсовета Курского района Курской области отчета о целевом использовании средств, должностное лицо, на которое возложен контроль за исполнением данно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поряжение Администрации Клюквинского сельсовета Курского района Курской области является основанием для внесения изменений в сводную бюджетную роспись местного бюджета и осуществления финансирования. Администрация Клюквинского сельсовета Курского района Курской области при внесении изменений в сводную бюджетную роспись местного бюджета уменьшает бюджетные ассигнования по подразделу "Резервные фонды"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, в установленном порядке Администрация Клюквинского сельсовета Курского района Курской области направляет получателю средств резервного фонда уведом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Осуществление контроля за целевым использова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резервного фонда и формы отчетов об исполь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резервного фонда Администрации Клюквин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лава Клюквинского сельсовета Курского района Курской области, в постановлении которого выделяются средства резервного фонда, несет ответственность за целевое использование средств в порядке, установленном законодательством Российской Федерации. В срок, определенный постановлением администрации  Клюквинского сельсовета Курского района Курской области, представляется в Администрацию Клюквинского сельсовета Курского района Курской области отчет об использовании средств резервного фонда Администрации Клюквинского сельсовета Курского района Курской области по форме согласно приложению 10 к настоящему Порядку и копии документов, подтверждающих целевое использование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роль за выделением средств из резервного фонда и представлением отчетов об их целевом использовании осуществляет Администрация Клюкви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едства резервного фонда, предоставленные в соответствии с постановлением Администрации Клюквинского сельсовета Курского района Курской области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езервного фонда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люквин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№ 160</w:t>
      </w:r>
    </w:p>
    <w:p>
      <w:pPr>
        <w:pStyle w:val="Heading1"/>
        <w:spacing w:lineRule="auto" w:line="312"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12" w:before="0" w:after="0"/>
        <w:ind w:firstLine="709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еречень аварийно-спасательных раб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ение границ зоны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вод (вывод) сил и средств в зону (из зоны)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иск пострадавших в зоне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еблокирование, извлечение, спасение пострадавших из аварийной сред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щита пострадавших от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казание пострадавшим первой медицинской помощ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Локализация и ликвидация поражающих факторов источников чрезвычайной ситу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беспечение жизнедеятельности сил ликвидации чрезвычайн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Эвакуация населения из зоны чрезвычайной ситуации и его возвращение в места постоянного проживания.</w:t>
      </w:r>
      <w:r>
        <w:br w:type="page"/>
      </w:r>
    </w:p>
    <w:p>
      <w:pPr>
        <w:pStyle w:val="Normal"/>
        <w:autoSpaceDE w:val="false"/>
        <w:spacing w:before="0" w:after="0"/>
        <w:ind w:firstLine="720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люквинского сельсовет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ур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№ 160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отложных 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ar205"/>
      <w:bookmarkEnd w:id="10"/>
      <w:r>
        <w:rPr>
          <w:rFonts w:cs="Arial" w:ascii="Arial" w:hAnsi="Arial"/>
          <w:sz w:val="24"/>
          <w:szCs w:val="24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ройство временных сооружений для отвода водных, оползневых и других масс, разборка и демонтаж эт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осстановление по временной схеме объектов транспортной, коммунальной и инженерной инфраструктуры, промыш</w:t>
      </w:r>
      <w:bookmarkStart w:id="11" w:name="_GoBack"/>
      <w:bookmarkEnd w:id="11"/>
      <w:r>
        <w:rPr>
          <w:rFonts w:cs="Arial" w:ascii="Arial" w:hAnsi="Arial"/>
          <w:sz w:val="24"/>
          <w:szCs w:val="24"/>
        </w:rPr>
        <w:t>ленности, связи и сельского хозяйства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ar209"/>
      <w:bookmarkEnd w:id="12"/>
      <w:r>
        <w:rPr>
          <w:rFonts w:cs="Arial" w:ascii="Arial" w:hAnsi="Arial"/>
          <w:sz w:val="24"/>
          <w:szCs w:val="24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3" w:name="Par210"/>
      <w:bookmarkEnd w:id="13"/>
      <w:r>
        <w:rPr>
          <w:rFonts w:cs="Arial" w:ascii="Arial" w:hAnsi="Arial"/>
          <w:sz w:val="24"/>
          <w:szCs w:val="24"/>
        </w:rPr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связанных с внутренней отделкой помещ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4" w:name="Par211"/>
      <w:bookmarkEnd w:id="14"/>
      <w:r>
        <w:rPr>
          <w:rFonts w:cs="Arial" w:ascii="Arial" w:hAnsi="Arial"/>
          <w:sz w:val="24"/>
          <w:szCs w:val="24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люквин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№ 16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5" w:name="Par238"/>
      <w:bookmarkEnd w:id="15"/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требности в бюджетных ассигнованиях на финансовое обеспечение проведения мероприятий по предупреждению возникновения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893"/>
        <w:gridCol w:w="680"/>
        <w:gridCol w:w="1595"/>
        <w:gridCol w:w="992"/>
        <w:gridCol w:w="198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риобретаемых материальных ресурсов, оборудования, имущества и иных средств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обретаемых материальных ресурсов, оборудования, имущества и иных средств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Клюквинского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Администрации Клюквинского сельсовета Курского район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и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6" w:name="Par299"/>
      <w:bookmarkEnd w:id="16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й расчет (локальный сметный расчет) на проведение соответствующих работ и (или) сметный расчет на приобретение и доставку оборудования, материальных ресурсов и и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ое обоснование необходимости проведения соответствующих работ, приобретения оборудования, материальных ресурсов и иных средст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4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люквин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№ 1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7" w:name="Par328"/>
      <w:bookmarkEnd w:id="17"/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требности в бюджетных ассигнованиях на финансовое обеспечение проведения аварийно-спаса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333"/>
        <w:gridCol w:w="680"/>
        <w:gridCol w:w="2041"/>
        <w:gridCol w:w="1361"/>
        <w:gridCol w:w="237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бюджета Клюквинского сельсовета Курского района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" w:name="Par384"/>
      <w:bookmarkEnd w:id="18"/>
      <w:r>
        <w:rPr>
          <w:rFonts w:cs="Arial" w:ascii="Arial" w:hAnsi="Arial"/>
          <w:sz w:val="24"/>
          <w:szCs w:val="24"/>
        </w:rPr>
        <w:t>&lt;*&gt; При проведении мероприятий, предусмотренных пунктами 1 - 7 приложения 1 к Порядку использования бюджетных ассигнований резервного фонда Администрации Клюквин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(контракт)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на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8 приложения 1 к Порядку использования бюджетных ассигнований резервного фонда Администрации Клюквин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сил (участников)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сил (участников)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9 приложения 1 к Порядку использования бюджетных ассигнований резервного фонда Администрации Клюквин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(контракт) на оказание услуг по перевозке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авто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вой лист на каждый заказной рей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ассажиров каждого заказного рей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а местного самоуправления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риложение №5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люквин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№ 1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организ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9" w:name="Par437"/>
      <w:bookmarkEnd w:id="19"/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требности в бюджетных ассигн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финансовое обеспечение проведения неот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арийно-восстановитель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сло, месяц, год)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134"/>
        <w:gridCol w:w="680"/>
        <w:gridCol w:w="2041"/>
        <w:gridCol w:w="1417"/>
        <w:gridCol w:w="164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врежденных объектов, 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абот, тыс. рублей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поселения Клюквин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0" w:name="Par497"/>
      <w:bookmarkEnd w:id="20"/>
      <w:r>
        <w:rPr>
          <w:rFonts w:cs="Arial" w:ascii="Arial" w:hAnsi="Arial"/>
          <w:sz w:val="24"/>
          <w:szCs w:val="24"/>
        </w:rPr>
        <w:t xml:space="preserve">&lt;*&gt; При проведении мероприятий, предусмотренных пунктами 1 - </w:t>
      </w:r>
      <w:hyperlink w:anchor="Par209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и 7 приложения 2 к Порядку использования бюджетных ассигнований резервного фонда Администрации Клюквин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й расчет на проведение неотложных аварийно-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 и счет-фа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мероприятий, предусмотренных пунктом 6 приложения 2 к Порядку использования бюджетных ассигнований резервного фонда Администрации Клюквинского сельсовета Курского района Курской области,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бследования на каждый пострадавший объект с указанием характера и объемов разрушений (пов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тные локальные расчеты на проведение неотложных аварийно-восстановительных работ по каждому объекту, прошедшие установленным порядком проверку (экспертизу) достоверности и обоснованности стоимостных расч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 страхов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управления по гидрометеорологии и мониторингу окружающей среды о факте стихийного гидрометеорологического явлен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следования причин аварии по факту выхода из строя технических средств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расследования причин повреждения (разрушения) зданий и сооружений, пострадавших в результате аварии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об отказе в возбуждении уголовного дела, в качестве приложения к акту о пожаре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реестра муниципальной собственности с указанием порядкового номера, года ввода в эксплуатацию и собственника пострадавше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администрации сельсовета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организации дополнительно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 заседания комиссии по предупреждению и ликвидации чрезвычайной ситуации и обеспечению пожарной безопасности объектового уровня о введении режима чрезвычайной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руководителя организации о введении режима чрезвычайной ситуации, об установлении соответствующего уровня реагирования на чрезвычайную ситу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6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№ 1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1" w:name="Par543"/>
      <w:bookmarkEnd w:id="21"/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, находившихся в пункте временного размещения и питания для пострадавших граждан, расположен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расположения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1"/>
        <w:gridCol w:w="1701"/>
        <w:gridCol w:w="1417"/>
        <w:gridCol w:w="1485"/>
        <w:gridCol w:w="1134"/>
        <w:gridCol w:w="1559"/>
        <w:gridCol w:w="85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 и отчеств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окончания размещения 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уток размещения 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расходов на размещение и п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ункта временного размещ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я для пострадавших граждан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7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№ 1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2" w:name="Par609"/>
      <w:bookmarkEnd w:id="22"/>
      <w:r>
        <w:rPr>
          <w:rFonts w:cs="Arial" w:ascii="Arial" w:hAnsi="Arial"/>
          <w:b/>
          <w:sz w:val="24"/>
          <w:szCs w:val="24"/>
        </w:rPr>
        <w:t>Свод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количестве граждан, находившихся в пун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енного размещения и питания дл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еобходимых бюджетных ассигнованиях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560"/>
        <w:gridCol w:w="2126"/>
        <w:gridCol w:w="2126"/>
        <w:gridCol w:w="1701"/>
        <w:gridCol w:w="170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бюджет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о финансовых средств из и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е бюджетные ассигнования резервного фонда (тыс. рублей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щая потребность в денежных средствах составляет___________ тыс. рублей, в том числе в бюджетных ассигнованиях резервного фонда - 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66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Par664"/>
      <w:bookmarkEnd w:id="23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време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естр пунктов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оказание коммунально-бытовых услуг в пунктах временного проживания 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рожив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рганизацию питания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ькуляция затрат на оказание коммунально-бытовых услуг в пунктах временного проживания и питания (предоставляе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 по проживанию и питанию пострадавш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коммунально-бытовых услуг в пунктах временного проживания и пит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оставляются при размещении граждан в палаточных городк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выполненных работ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8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использования бюджетных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№ 1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4" w:name="Par704"/>
      <w:bookmarkEnd w:id="24"/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требности в бюджетных ассигнованиях на финансовое обеспечение проведения мероприятий по закупке, доставке и организации кратковременного хранения материальных ресурсов для первоочередного жизнеобеспечения пострадавших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 или стихийного бедст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вободный остаток денежных средств в резервном фонде _______________ сельсовета _________ тыс. рублей по состоянию на __________.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154"/>
        <w:gridCol w:w="680"/>
        <w:gridCol w:w="2041"/>
        <w:gridCol w:w="1023"/>
        <w:gridCol w:w="1982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проводимых работ (наименование приобретаемых материальных ресурсов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проводимых работ (приобретаемых материальных ресурсов), тыс. рублей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бюджетных ассигнованиях, тыс.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бюджета Клюквинского сельсовета Курского района Кур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иных источ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ого фонда Курского района Курской обла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по заявке __________ тыс. рублей, в том числе за счет бюджетных ассигнований резервного фонда 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29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5" w:name="Par760"/>
      <w:bookmarkEnd w:id="25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токол заседания комиссии по чрезвычайным ситуациям органа местного самоуправления (поселения) о введении режима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органа местного самоуправления (поселения) о введении режима чрезвычайной ситуации для соответствующих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и установлении соответствующего уровня реагирования на чрезвычайную ситу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ы (контракты) на приобретение, оказание услуг по поставке (хранению) материаль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чета и счета-фактуры на оказание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варные накладные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9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рядку использования бюджетных 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резервного фонда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spacing w:before="0" w:after="20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20 № 1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из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лава сельсовета Курского район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6" w:name="Par790"/>
      <w:bookmarkEnd w:id="26"/>
      <w:r>
        <w:rPr>
          <w:rFonts w:cs="Arial" w:ascii="Arial" w:hAnsi="Arial"/>
          <w:b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требности в бюджетных ассигнованиях на финансовое обеспечение восполнения районного резерва материальных ресурсов, использованных в установленном порядке для ликвидации чрезвычайной ситу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чрезвычайной ситу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757"/>
        <w:gridCol w:w="2665"/>
        <w:gridCol w:w="256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обретаемых материальных ресурсов или проводимых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за ед., тыс. рубл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тыс. рубле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на ___ л. в ___ экз. </w:t>
      </w:r>
      <w:hyperlink w:anchor="Par8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комиссии по предупреждению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и чрезвычай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 местного самоуправления (организации)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Par835"/>
      <w:bookmarkEnd w:id="27"/>
      <w:r>
        <w:rPr>
          <w:rFonts w:cs="Arial" w:ascii="Arial" w:hAnsi="Arial"/>
          <w:sz w:val="24"/>
          <w:szCs w:val="24"/>
        </w:rPr>
        <w:t>&lt;*&gt; К настоящей заявке прилагаются следующие документы (их заверенные коп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по предупреждению и ликвидации чрезвычайных ситуаций и обеспечению пожарной безопасности о введении режима чрезвычайной ситуации для органов управления и сил муниципального звена Воронеж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по предупреждению и ликвидации чрезвычайных ситуаций и обеспечению пожарной безопасности о выделении резерва материальных ресурсов для ликвидац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ешение администрации о введении режима чрезвычайной ситуации для органов управления и сил муниципального звена Курской территориальной подсистемы единой государственной системы предупреждения и ликвидации чрезвычайных ситуаций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говор и акт приема-передачи резерва материальных ресурсов для ликвидации чрезвычайной ситуации (прилагаются при передаче резервов материальных ресурсов администрации сельсовета для ликвидации чрезвычайной ситуации);</w:t>
      </w:r>
    </w:p>
    <w:p>
      <w:pPr>
        <w:sectPr>
          <w:type w:val="nextPage"/>
          <w:pgSz w:w="11906" w:h="16838"/>
          <w:pgMar w:left="1701" w:right="926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б использовании резервов материальных ресурсов для ликвидац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рядку использования бюджет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сигнований резервного фон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Клюкви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8" w:name="Par852"/>
      <w:bookmarkEnd w:id="28"/>
      <w:r>
        <w:rPr>
          <w:rFonts w:cs="Arial" w:ascii="Arial" w:hAnsi="Arial"/>
          <w:sz w:val="24"/>
          <w:szCs w:val="24"/>
        </w:rPr>
        <w:t>от 22.12.2020 № 1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ользовании средств резер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нда Администрации Клюквин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главного распорядителя (получа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 резерв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843"/>
        <w:gridCol w:w="1701"/>
        <w:gridCol w:w="1701"/>
        <w:gridCol w:w="3828"/>
        <w:gridCol w:w="3402"/>
        <w:gridCol w:w="184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-ос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расходован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ыдел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спользован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использованных средст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 </w:t>
            </w:r>
            <w:hyperlink w:anchor="Par899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567" w:right="539" w:gutter="0" w:header="0" w:top="1701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9" w:name="Par899"/>
      <w:bookmarkEnd w:id="29"/>
      <w:r>
        <w:rPr>
          <w:rFonts w:cs="Arial" w:ascii="Arial" w:hAnsi="Arial"/>
          <w:sz w:val="24"/>
          <w:szCs w:val="24"/>
        </w:rPr>
        <w:t>&lt;*&gt; В примечании указываются причина, дата возврата неиспользованных средств, номер платежного документа и п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14F7EC3F2A58A437789773F25D41F33C6886F7347CB2D08BA5A7D861P4oAM" TargetMode="External"/><Relationship Id="rId3" Type="http://schemas.openxmlformats.org/officeDocument/2006/relationships/hyperlink" Target="consultantplus://offline/ref=D83608A2FF16E5A0AA8214F7EC3F2A58A4367C9377F45D41F33C6886F7347CB2D08BA5A4PDo4M" TargetMode="External"/><Relationship Id="rId4" Type="http://schemas.openxmlformats.org/officeDocument/2006/relationships/hyperlink" Target="consultantplus://offline/ref=D83608A2FF16E5A0AA8214E1EF53755DA73D229F72F15F10AB6333DBA03D76E597C4FCE598684C1352847DPDo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14:00Z</dcterms:created>
  <dc:creator>mshishkina</dc:creator>
  <dc:description/>
  <cp:keywords/>
  <dc:language>en-US</dc:language>
  <cp:lastModifiedBy>xxx</cp:lastModifiedBy>
  <cp:lastPrinted>2020-11-20T12:29:00Z</cp:lastPrinted>
  <dcterms:modified xsi:type="dcterms:W3CDTF">2020-12-30T06:56:00Z</dcterms:modified>
  <cp:revision>4</cp:revision>
  <dc:subject/>
  <dc:title/>
</cp:coreProperties>
</file>