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wmf" ContentType="image/x-wmf"/>
  <Override PartName="/word/media/image40.jpeg" ContentType="image/jpeg"/>
  <Override PartName="/word/media/image13.jpeg" ContentType="image/jpeg"/>
  <Override PartName="/word/media/image44.wmf" ContentType="image/x-wmf"/>
  <Override PartName="/word/media/image12.jpeg" ContentType="image/jpeg"/>
  <Override PartName="/word/media/image3.jpeg" ContentType="image/jpeg"/>
  <Override PartName="/word/media/image37.jpeg" ContentType="image/jpeg"/>
  <Override PartName="/word/media/image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center"/>
        <w:rPr/>
      </w:pPr>
      <w:r>
        <w:rPr>
          <w:rStyle w:val="11"/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15"/>
        <w:jc w:val="center"/>
        <w:rPr/>
      </w:pPr>
      <w:r>
        <w:rPr>
          <w:rStyle w:val="11"/>
          <w:rFonts w:cs="Arial" w:ascii="Arial" w:hAnsi="Arial"/>
          <w:b/>
          <w:bCs/>
          <w:sz w:val="32"/>
          <w:szCs w:val="32"/>
        </w:rPr>
        <w:t>КЛЮКВИНСКОГО СЕЛЬСОВЕТА</w:t>
      </w:r>
    </w:p>
    <w:p>
      <w:pPr>
        <w:pStyle w:val="15"/>
        <w:jc w:val="center"/>
        <w:rPr/>
      </w:pPr>
      <w:r>
        <w:rPr>
          <w:rStyle w:val="11"/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15"/>
        <w:tabs>
          <w:tab w:val="clear" w:pos="708"/>
          <w:tab w:val="left" w:pos="4410" w:leader="none"/>
        </w:tabs>
        <w:jc w:val="center"/>
        <w:rPr>
          <w:rStyle w:val="1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15"/>
        <w:tabs>
          <w:tab w:val="clear" w:pos="708"/>
          <w:tab w:val="left" w:pos="4410" w:leader="none"/>
        </w:tabs>
        <w:jc w:val="center"/>
        <w:rPr/>
      </w:pPr>
      <w:r>
        <w:rPr>
          <w:rStyle w:val="11"/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15"/>
        <w:tabs>
          <w:tab w:val="clear" w:pos="708"/>
          <w:tab w:val="left" w:pos="4410" w:leader="none"/>
        </w:tabs>
        <w:jc w:val="center"/>
        <w:rPr>
          <w:rStyle w:val="1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5 октября 2018 года № 164</w:t>
      </w:r>
    </w:p>
    <w:p>
      <w:pPr>
        <w:pStyle w:val="ConsPlusNormal1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92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внесении изменений в постановление Администрации Клюквинского сельсовета Курского района Курской области от 14.12.2017 № 215 «Об утверждении муниципальной программы «Формирование современной городской среды на территории муниципального образования «Клюквинский сельсовет» Курского района Курской области на 2018-2022 годы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приказом  Министерства строительства и жилищно-коммунального хозяйства Российской Федерации от 6 апреля 2017 года N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-2022 годы» (с изменениями на 21 декабря 2017 года), постановлением Администрации Курской области от 03.07.2018 № 534-па «О внесении изменений в государственную программу Курской области «Формирование современной городской среды в Курской области», постановлением Администрации Клюквинского сельсовета Курского района от 30.12.2013 №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, Администрация Клюквинского сельсовета Курского района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      </w:t>
      </w:r>
      <w:r>
        <w:rPr>
          <w:rFonts w:cs="Arial" w:ascii="Arial" w:hAnsi="Arial"/>
          <w:caps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1"/>
        <w:ind w:left="-38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Внести в постановление Администрации Клюквинского сельсовета Курского района от 14.12.2017 № 215 «Об утверждении муниципальной программы «Формирование современной городской среды на территории муниципального образования «Клюквинский сельсовет» Курского района Курской области на 2018-2022 годы" следующие изменения:</w:t>
      </w:r>
    </w:p>
    <w:p>
      <w:pPr>
        <w:pStyle w:val="ConsPlusNormal1"/>
        <w:ind w:left="5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1. Паспорт программы изложить в следующей редакции:</w:t>
      </w:r>
    </w:p>
    <w:p>
      <w:pPr>
        <w:pStyle w:val="ConsPlusNormal1"/>
        <w:ind w:firstLine="100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1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ЖКХ п. Маршала Жукова МО «Клюквинский сельсовет» Курского района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территорий Клюквинского сельсовета Кур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6" w:leader="none"/>
              </w:tabs>
              <w:snapToGrid w:val="false"/>
              <w:ind w:left="536" w:right="282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дворовых территорий Клюквинского сельсовета Курского района Курской области;</w:t>
            </w:r>
          </w:p>
          <w:p>
            <w:pPr>
              <w:pStyle w:val="ConsPlusNormal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6" w:leader="none"/>
              </w:tabs>
              <w:ind w:left="536" w:right="282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общественных территорий (парков, скверов, набережных и т.д.).</w:t>
            </w:r>
          </w:p>
          <w:p>
            <w:pPr>
              <w:pStyle w:val="ConsPlusNormal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6" w:leader="none"/>
              </w:tabs>
              <w:ind w:left="536" w:right="282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люквинского сельсовета Курского района Курской области.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мест массового отдыха населения (скверы, парки, набережные и т.д.)</w:t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щий объем средств, направляемых на реализацию муниципальной программы составляет: 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 год:  4492750,55 рублей - из них: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398958,63 рублей за счет средств федерального бюджета 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890,37 рублей за счет средств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5901,55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: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 000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: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 000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: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 000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: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 000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36" w:leader="none"/>
              </w:tabs>
              <w:snapToGrid w:val="false"/>
              <w:ind w:left="536" w:right="282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едение в нормативное состояние дворовых территорий п Маршала Жукова Клюквинского сельсовета Курского района Курской области - 54 ед. Доведение доли благоустроенных дворовых территорий до 100%;</w:t>
            </w:r>
          </w:p>
          <w:p>
            <w:pPr>
              <w:pStyle w:val="ConsPlusNormal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59" w:leader="none"/>
              </w:tabs>
              <w:ind w:left="559" w:right="282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 общественных территорий пос. Маршала Жукова Клюквинского сельсовета Курского района Курской области - 1.ед Доведение доли благоустроенных общественных территорий пос. Маршала Жукова до 100%.</w:t>
            </w:r>
          </w:p>
          <w:p>
            <w:pPr>
              <w:pStyle w:val="ConsPlusNormal1"/>
              <w:widowControl w:val="false"/>
              <w:ind w:left="720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1005"/>
        <w:jc w:val="both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6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рограммы изложить в следующей редакции: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 формулировки основных проблем в указанной сфер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огноз её развития</w:t>
      </w:r>
    </w:p>
    <w:p>
      <w:pPr>
        <w:pStyle w:val="Style20"/>
        <w:spacing w:lineRule="auto" w:line="240" w:before="0" w:after="0"/>
        <w:ind w:left="112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Клюквинского сельсовета Курского района Курской области насчитывает 9 населенных пунктов, в том числе из них с численностью населения более 1000 человек, это – поселок Маршала Жукова. Жилищный фонд  п. Маршала Жукова представлен  многоквартирными жилыми домами. Количество многоквартирных жилых домов, включенных в региональную программу капитального ремонта составляет 93 дома (54 дворовые территории). Первая очередь домов для проведения капитального ремонта подойдет к 2025 году, что позволит улучшить жилищные условия более чем 500 жителей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 стороны Администрации Клюквинского сельсовета Курского района и МУП ЖКХ п.М.Жукова МО «Клюквинский сельсовет» в последние годы уделяется повышенное внимание благоустройству п. М. Жукова Клюквинского сельсовета Курского района Курской области. В 2017 году по муниципальной </w:t>
      </w:r>
      <w:hyperlink w:anchor="P32">
        <w:r>
          <w:rPr>
            <w:rStyle w:val="InternetLink"/>
            <w:rFonts w:cs="Arial" w:ascii="Arial" w:hAnsi="Arial"/>
            <w:color w:val="000000"/>
            <w:u w:val="none"/>
          </w:rPr>
          <w:t>программ</w:t>
        </w:r>
      </w:hyperlink>
      <w:r>
        <w:rPr>
          <w:rFonts w:cs="Arial" w:ascii="Arial" w:hAnsi="Arial"/>
          <w:sz w:val="24"/>
          <w:szCs w:val="24"/>
        </w:rPr>
        <w:t>е «Формирование современной городской среды на территории муниципального образования «Клюквинский сельсовет» Курского района Курской области на 2017 год» благоустроено 73 дома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ая площадь благоустройства  территорий п. Маршала Жукова составляет порядка 334202 кв. 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. 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яде дворов освещение придомовых территорий не отвечает современным требованиям, произошел износ некоторых детских площадок, изготовленных из металла в 90-х годах, и подвергшихся за длительный период коррозии, создает угрозу жизни и здоровью граждан. В связи с растущей автомобилизацией населения, парковкой автомобилей на детских площадках и газонах, возникает необходимость в строительстве или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Клюквинского сельсовета в связи с дефицитом бюджета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сельсовет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зелененные территории вместе с насаждениями и цветниками создадут образ Клюквинского сельсовета, сформируют благоприятную и комфортную городскую среду для жителей и гостей сельсовет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 счет средств, полученных муниципальным образованием «Клюквинский сельсовет» Курского района Курской области в год реализации мероприятий по благоустройству дворовых территорий в качестве субсидий из областного бюджета, выполняются следующие перечни работ: 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минимальный перечень работ по благоустройству дворовых территорий: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ельный перечень работ по благоустройству дворовых территорий: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; 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разработка проектной и сметной документации на работы по объектам, по благоустройству дворовых и общественных территорий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интересованные лица (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) могут  принимать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бботники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ие в строительных работах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 благоприятных условий для работников  подрядной организации,  выполняющей работы (например организация горячего чая)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Клюквинского сельсовет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769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Раздел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направления государственной политики в сфере благоустройства определены Указом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№ 80-р, постановлением Правительства Российской Федерации от 15 апреля 2014 года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ми приоритетами в сфере благоустройства в МО «Клюквинский сельсовет» Курского района Кур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омплексный подход в реализации проектов благоустройства дворовых и общественных территорий населенных пунктов муниципального образования «Клюквин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уборки территорий, прилегающих к коммерческим объектам,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оприятий, обеспечивающих поддержание территории муниципального образования «Клюквинский сельсовет» Курского района Курской областив надлежащем комфортном состоя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Основной целью муниципальной программы является повышение уровня благоустройства территорий Клюквинского сельсовета Курского района Курской области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right="282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уровня благоустройства дворовых территорий Клюквинского сельсовета Курского района  Курской области;</w:t>
      </w:r>
    </w:p>
    <w:p>
      <w:pPr>
        <w:pStyle w:val="ConsPlusNormal1"/>
        <w:ind w:right="282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уровня благоустройства общественных территорий (парков, скверов, набережных и т.д.)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 территории Клюкви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Целевыми индикаторами и показателя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благоустроенных мест массового отдыха населения (скверы, парки, набережные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ConsPlusNormal1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. Успешное выполнение задач муниципальной программы позволит улучшить условия проживания и жизнедеятельности граждан и повысить привлекательность сельсовета.</w:t>
      </w:r>
    </w:p>
    <w:p>
      <w:pPr>
        <w:pStyle w:val="ConsPlusNormal1"/>
        <w:widowControl w:val="false"/>
        <w:ind w:left="720" w:right="2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Реализация муниципальной программы позволит достичь следующих результатов:</w:t>
      </w:r>
    </w:p>
    <w:p>
      <w:pPr>
        <w:pStyle w:val="ConsPlusNormal1"/>
        <w:widowControl w:val="false"/>
        <w:ind w:right="2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риведение в нормативное состояние дворовых территорий п. Маршала Жукова Клюквинского сельсовета Курского района Курской области - 54 ед. Доведение доли благоустроенных дворовых территорий до 100%;</w:t>
      </w:r>
    </w:p>
    <w:p>
      <w:pPr>
        <w:pStyle w:val="ConsPlusNormal1"/>
        <w:widowControl w:val="false"/>
        <w:ind w:right="2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Благоустройство общественных территорий пос. Маршала Жукова Клюквинского сельсовета Курского района Курской области - 1.ед. Доведение доли благоустроенных общественных территорий пос. Маршала Жукова до 100%;.</w:t>
      </w:r>
    </w:p>
    <w:p>
      <w:pPr>
        <w:pStyle w:val="ConsPlusNormal1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769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Раздел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</w:rPr>
        <w:t xml:space="preserve">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Сведения о показателях и индикато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ями (индикаторами) муниципальной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личество благоустроенных мест массового отдыха населения (скверы, парки, набережные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87"/>
      </w:tblGrid>
      <w:tr>
        <w:trPr>
          <w:trHeight w:val="2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 территорий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3 «Количество благоустроенных мест массового отдыха населения (скверов, парков, набережных и т.д.)»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количество благоустроенных мест массового отдыха населения (скверы, парки, набережные и т.д.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ассчитывается ежегодно и определяется количеством благоустроенных мест массового отдыха населения (скверы, парки, набережные и т.д.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4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 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овые </w:t>
      </w:r>
      <w:hyperlink w:anchor="Par1465">
        <w:r>
          <w:rPr>
            <w:rStyle w:val="InternetLink"/>
            <w:rFonts w:cs="Arial" w:ascii="Arial" w:hAnsi="Arial"/>
          </w:rPr>
          <w:t>значения</w:t>
        </w:r>
      </w:hyperlink>
      <w:r>
        <w:rPr>
          <w:rFonts w:cs="Arial" w:ascii="Arial" w:hAnsi="Arial"/>
          <w:sz w:val="24"/>
          <w:szCs w:val="24"/>
        </w:rPr>
        <w:t xml:space="preserve"> целевых индикаторов и показателей, характеризующих эффективность реализации мероприятий программы приведены в приложении N 1 к программе.</w:t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769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 1 программы изложить в новой редакции: </w:t>
      </w:r>
    </w:p>
    <w:p>
      <w:pPr>
        <w:pStyle w:val="ConsPlusNormal1"/>
        <w:ind w:left="1129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1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ConsPlusNormal1"/>
        <w:jc w:val="right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казателях (индикаторах) муниципальной программы «Формирование современной городской среды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люквинский сельсовет» Курского района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на 2018-2022 годы»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49"/>
        <w:gridCol w:w="850"/>
        <w:gridCol w:w="851"/>
        <w:gridCol w:w="850"/>
        <w:gridCol w:w="709"/>
        <w:gridCol w:w="850"/>
        <w:gridCol w:w="871"/>
      </w:tblGrid>
      <w:tr>
        <w:trPr>
          <w:trHeight w:val="486" w:hRule="exac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.п.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.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37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73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tabs>
          <w:tab w:val="clear" w:pos="708"/>
          <w:tab w:val="left" w:pos="567" w:leader="none"/>
        </w:tabs>
        <w:ind w:left="1129" w:hanging="0"/>
        <w:jc w:val="both"/>
        <w:rPr/>
      </w:pPr>
      <w:r>
        <w:rPr/>
      </w:r>
    </w:p>
    <w:p>
      <w:pPr>
        <w:pStyle w:val="ConsPlusNormal1"/>
        <w:numPr>
          <w:ilvl w:val="1"/>
          <w:numId w:val="8"/>
        </w:numPr>
        <w:tabs>
          <w:tab w:val="clear" w:pos="708"/>
          <w:tab w:val="left" w:pos="76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7 программы изложить в новой редакции:</w:t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7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 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14"/>
        <w:gridCol w:w="6173"/>
      </w:tblGrid>
      <w:tr>
        <w:trPr>
          <w:trHeight w:val="11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работ, входящих в минимальный перечень работ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но-сметной документацией</w:t>
            </w:r>
          </w:p>
        </w:tc>
      </w:tr>
      <w:tr>
        <w:trPr>
          <w:trHeight w:val="1104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0230" cy="368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916" t="-7" r="32101" b="8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368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128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0380" cy="2274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885" cy="2468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70935" cy="2573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935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2035" cy="3027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382" t="6678" r="22258" b="10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3960" cy="3082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762" t="7769" r="18365" b="20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4915" cy="3027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421" t="9561" r="20193" b="29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3670" cy="2693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бордюров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9535" cy="14306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1910" cy="1715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и (или) ремонт территории перед подъездом многоквартирного дом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но-сметной документацией</w:t>
            </w:r>
          </w:p>
        </w:tc>
      </w:tr>
      <w:tr>
        <w:trPr>
          <w:trHeight w:val="28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(или) устройство (асфальтирование) тротуара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но-сметной документацией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8585" cy="1986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627" w:leader="none"/>
        </w:tabs>
        <w:ind w:left="627" w:right="0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 программы изложить в новой редакции:</w:t>
      </w:r>
    </w:p>
    <w:p>
      <w:pPr>
        <w:pStyle w:val="Style2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8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Формирование современной городской среды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перечень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57"/>
        <w:gridCol w:w="2083"/>
        <w:gridCol w:w="461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86" w:hRule="exac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4" w:hRule="exac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2660" cy="2232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exact"/>
          <w:cantSplit w:val="true"/>
        </w:trPr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4" w:hRule="exac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2190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exact"/>
          <w:cantSplit w:val="true"/>
        </w:trPr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exact"/>
          <w:cantSplit w:val="true"/>
        </w:trPr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8" w:hRule="exac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40" w:hRule="exac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5530" cy="23355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1230" cy="2221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6992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12605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38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5420" cy="2209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12621" r="-28" b="21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84" w:hRule="exac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0780" cy="24307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7925" cy="11626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58" w:hRule="exac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1730" cy="19316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12596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2690" cy="20802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4469" r="-9" b="5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2710" cy="2259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9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5585" cy="1739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1650" cy="17716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3" w:hRule="exac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9965" cy="1694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адка деревьев, кустарников, обустройство газоно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6615" cy="16471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4170" t="7591" r="153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260" cy="13265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7019" t="11079" r="1085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контейнерных площадок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315" cy="16986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3620" cy="17189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1"/>
        <w:tabs>
          <w:tab w:val="clear" w:pos="708"/>
          <w:tab w:val="left" w:pos="567" w:leader="none"/>
        </w:tabs>
        <w:ind w:left="1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Настоящее постановление вступает в силу со дня его подписания и подлежит размещению на официальном сайте Администрации Клюквинского сельсовета Кур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Клюквинского сельсовета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урского района                                                               В.Л. Лыков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«КЛЮКВИНСКИЙ СЕЛЬСОВЕТ» КУРСКОГО РАЙОНА КУРСКОЙ ОБЛАСТИ</w:t>
      </w:r>
    </w:p>
    <w:p>
      <w:pPr>
        <w:pStyle w:val="ConsPlusNormal1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2018-2022 ГОДЫ»</w:t>
      </w:r>
    </w:p>
    <w:p>
      <w:pPr>
        <w:pStyle w:val="ConsPlusNormal1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в редакции постановления Администрации Клюквинского сельсовета </w:t>
      </w:r>
    </w:p>
    <w:p>
      <w:pPr>
        <w:pStyle w:val="ConsPlusNormal1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урского района от 15.10.2018г. № 164)</w:t>
      </w:r>
    </w:p>
    <w:p>
      <w:pPr>
        <w:pStyle w:val="ConsPlusNormal1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49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415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П ЖКХ п. Маршала Жукова МО «Клюквинский сельсовет» Курского района</w:t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территорий Клюквинского сельсовета Курского района Курской области</w:t>
            </w:r>
          </w:p>
        </w:tc>
      </w:tr>
      <w:tr>
        <w:trPr>
          <w:trHeight w:val="1112" w:hRule="atLeast"/>
        </w:trPr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6" w:leader="none"/>
              </w:tabs>
              <w:snapToGrid w:val="false"/>
              <w:ind w:left="536" w:right="282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дворовых территорий Клюквинского сельсовета Курского района Курской области;</w:t>
            </w:r>
          </w:p>
          <w:p>
            <w:pPr>
              <w:pStyle w:val="ConsPlusNormal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6" w:leader="none"/>
              </w:tabs>
              <w:ind w:left="536" w:right="282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общественных территорий (парков, скверов, набережных и т.д.).</w:t>
            </w:r>
          </w:p>
          <w:p>
            <w:pPr>
              <w:pStyle w:val="ConsPlusNormal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36" w:leader="none"/>
              </w:tabs>
              <w:ind w:left="536" w:right="282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люквинского сельсовета Курского района Курской области.</w:t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мест массового отдыха населения (скверы, парки, набережные и т.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widowControl w:val="false"/>
              <w:ind w:left="176" w:right="282" w:hanging="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-2022 годы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щий объем средств, направляемых на реализацию муниципальной программы составляет: </w:t>
            </w:r>
          </w:p>
          <w:p>
            <w:pPr>
              <w:pStyle w:val="ConsPlusNormal1"/>
              <w:ind w:left="176" w:right="282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2018 год</w:t>
            </w:r>
            <w:r>
              <w:rPr>
                <w:rFonts w:cs="Times New Roman"/>
                <w:color w:val="FF0000"/>
                <w:sz w:val="24"/>
                <w:szCs w:val="24"/>
              </w:rPr>
              <w:t xml:space="preserve">:  </w:t>
            </w:r>
            <w:r>
              <w:rPr>
                <w:rFonts w:cs="Times New Roman"/>
                <w:sz w:val="24"/>
                <w:szCs w:val="24"/>
              </w:rPr>
              <w:t>4492750,55 рублей - из них: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398958,63 рублей за счет средств федерального бюджета 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7890,37 рублей за счет средств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5901,55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 год: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 000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: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 000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1 год: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 000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 год: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 рублей за счет средств федерального бюджета и бюджета Курской области;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 000, 0 рублей за счет средств бюджета Клюквинского сельсовета Курского района.</w:t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ind w:left="176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96" w:leader="none"/>
              </w:tabs>
              <w:snapToGrid w:val="false"/>
              <w:ind w:left="896" w:right="282" w:hanging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едение в нормативное состояние дворовых территорий п Маршала Жукова Клюквинского сельсовета Курского района Курской области - 54 ед. Доведение доли благоустроенных дворовых территорий до 100%;</w:t>
            </w:r>
          </w:p>
          <w:p>
            <w:pPr>
              <w:pStyle w:val="ConsPlusNormal1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19" w:leader="none"/>
              </w:tabs>
              <w:ind w:left="919" w:right="282" w:hanging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 общественных территорий пос Маршала Жукова Клюквинского сельсовета Курского района Курской области - 1.ед Доведение доли благоустроенных общественных территорий пос. Маршала Жукова до 100%.</w:t>
            </w:r>
          </w:p>
          <w:p>
            <w:pPr>
              <w:pStyle w:val="ConsPlusNormal1"/>
              <w:widowControl w:val="false"/>
              <w:ind w:left="720" w:right="282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щая характеристика сферы реализации муниципальной программы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том числе формулировки основных проблем в указанной сфере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её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Клюквинского сельсовета Курского района Курской области насчитывает 9 населенных пунктов, в том числе из них с численностью населения более 1000 человек, это – поселок Маршала Жукова. Жилищный фонд  п. Маршала Жукова представлен  многоквартирными жилыми домами. Количество многоквартирных жилых домов, включенных в региональную программу капитального ремонта составляет 93 дома (54 дворовые территории). Первая очередь домов для проведения капитального ремонта подойдет к 2025 году, что позволит улучшить жилищные условия более чем 500 жителей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 стороны Администрации Клюквинского сельсовета Курского района и МУП ЖКХ п.М.Жукова МО «Клюквинский сельсовет» в последние годы уделяется повышенное внимание благоустройству п.М.Жукова Клюквинского сельсовета Курского района Курской области. В 2017 году по муниципальной </w:t>
      </w:r>
      <w:hyperlink w:anchor="P32">
        <w:r>
          <w:rPr>
            <w:rStyle w:val="InternetLink"/>
            <w:rFonts w:cs="Arial" w:ascii="Arial" w:hAnsi="Arial"/>
          </w:rPr>
          <w:t>программ</w:t>
        </w:r>
      </w:hyperlink>
      <w:r>
        <w:rPr>
          <w:rFonts w:cs="Arial" w:ascii="Arial" w:hAnsi="Arial"/>
          <w:sz w:val="24"/>
          <w:szCs w:val="24"/>
        </w:rPr>
        <w:t>е «Формирование современной городской среды на территории муниципального образования «Клюквинский сельсовет» Курского района Курской области на 2017 год» благоустроено 73 дома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ая площадь благоустройства  территорий п. Маршала Жукова составляет порядка 334202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. 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яде дворов освещение придомовых территорий не отвечает современным требованиям, произошел износ некоторых детских площадок, изготовленных из металла в 90-х годах, и подвергшихся за длительный период коррозии, создает угрозу жизни и здоровью граждан. В связи с растущей автомобилизацией населения, парковкой автомобилей на детских площадках и газонах, возникает необходимость в строительстве или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Клюквинского сельсовета в связи с дефицитом бюджета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сельсовет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зелененные территории вместе с насаждениями и цветниками создадут образ Клюквинского сельсовета, сформируют благоприятную и комфортную городскую среду для жителей и гостей сельсовет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формление цветников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 счет средств, полученных муниципальным образованием «Клюквинский сельсовет» Курского района Курской области в год реализации мероприятий по благоустройству дворовых территорий в качестве субсидий из областного бюджета, выполняются следующие перечни работ: 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минимальный перечень работ по благоустройству дворовых территорий: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 (далее - минимальный перечень работ по благоустройству)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ельный перечень работ по благоустройству дворовых территорий: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рудование детских и (или) спортивных площадок, автомобильных парковок, контейнерных площадок, озеленение территорий, иные виды работ (далее - дополнительный перечень работ по благоустройству)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разработка проектной и сметной документации на работы по объектам, по благоустройству дворовых и общественных территорий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интересованные лица (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) могут  принимать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бботники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готовка дворовой территории к началу работ (земляные работы)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ие в строительных работах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ие в озеленении территории: высадка растений, создание клумб, уборка территории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 благоприятных условий для работников  подрядной организации,  выполняющей работы (например организация горячего чая).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униципальной программы позволит создать благоприятные условия среды обитания, повысить комфортность проживания населения Клюквинского сельсовет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е направления государственной политики в сфере благоустройства определены Указом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Стратегией развития жилищно-коммунального хозяйства в Российской Федерации на период до 2020 года, утвержденной распоряжением Правительства Российской Федерации от 26 января 2016 года № 80-р, постановлением Правительства Российской Федерации от 15 апреля 2014 года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ыми приоритетами в сфере благоустройства в МО «Клюквинский сельсовет» Курского района Кур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мплексный подход в реализации проектов благоустройства дворовых и общественных территорий населенных пунктов муниципального образования «Клюквин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а правил уборки территорий, прилегающих к коммерческим объектам,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оприятий, обеспечивающих поддержание территории муниципального образования «Клюквинский сельсовет» Курского района Курской области в надлежащем комфортном состоян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bookmarkStart w:id="0" w:name="Par428"/>
      <w:bookmarkEnd w:id="0"/>
      <w:r>
        <w:rPr>
          <w:rFonts w:cs="Times New Roman"/>
          <w:sz w:val="24"/>
          <w:szCs w:val="24"/>
        </w:rPr>
        <w:t>2.1. Основной целью муниципальной программы является повышение уровня благоустройства территорий Клюквинского сельсовета Курского района Курской области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right="282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уровня благоустройства дворовых территорий Клюквинского сельсовета Курского района  Курской области;</w:t>
      </w:r>
    </w:p>
    <w:p>
      <w:pPr>
        <w:pStyle w:val="ConsPlusNormal1"/>
        <w:ind w:right="282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уровня благоустройства общественных территорий (парков, скверов, набережных и т.д.)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 территории Клюкви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Целевыми индикаторами и показателя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личество благоустроенных мест массового отдыха населения (скверы, парки, набережные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ConsPlusNormal1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. Успешное выполнение задач муниципальной программы позволит улучшить условия проживания и жизнедеятельности граждан и повысить привлекательность сельсовета.</w:t>
      </w:r>
    </w:p>
    <w:p>
      <w:pPr>
        <w:pStyle w:val="ConsPlusNormal1"/>
        <w:widowControl w:val="false"/>
        <w:ind w:left="720" w:right="2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Реализация муниципальной программы позволит достичь следующих результатов:</w:t>
      </w:r>
    </w:p>
    <w:p>
      <w:pPr>
        <w:pStyle w:val="ConsPlusNormal1"/>
        <w:widowControl w:val="false"/>
        <w:ind w:right="2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риведение в нормативное состояние дворовых территорий п Маршала Жукова Клюквинского сельсовета Курского района Курской области - 54 ед. Доведение доли благоустроенных дворовых территорий до 100%;</w:t>
      </w:r>
    </w:p>
    <w:p>
      <w:pPr>
        <w:pStyle w:val="ConsPlusNormal1"/>
        <w:widowControl w:val="false"/>
        <w:ind w:right="28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Благоустройство общественных территорий пос Маршала Жукова Клюквинского сельсовета Курского района Курской области - 1.ед. Доведение доли благоустроенных общественных территорий пос Маршала Жукова до 100%;.</w:t>
      </w:r>
    </w:p>
    <w:p>
      <w:pPr>
        <w:pStyle w:val="ConsPlusNormal1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Сведения о показателях и индикато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ями (индикаторами) муниципальной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личество благоустроенных мест массового отдыха населения (скверы, парки, набережные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характеризует долю полностью благоустроенных дворовых территорий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87"/>
      </w:tblGrid>
      <w:tr>
        <w:trPr>
          <w:trHeight w:val="2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 территорий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bookmarkStart w:id="1" w:name="_GoBack"/>
      <w:bookmarkEnd w:id="1"/>
      <w:r>
        <w:rPr>
          <w:rFonts w:eastAsia="Times New Roman" w:cs="Arial" w:ascii="Arial" w:hAnsi="Arial"/>
          <w:sz w:val="24"/>
          <w:szCs w:val="24"/>
        </w:rPr>
        <w:t>Показатель 3 «Количество благоустроенных мест массового отдыха населения (скверов, парков, набережных и т.д.)»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количество благоустроенных мест массового отдыха населения (скверы, парки, набережные и т.д.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ассчитывается ежегодно и определяется количеством благоустроенных мест массового отдыха населения (скверы, парки, набережные и т.д.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4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0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оказателя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ассчитывается ежегодно и определяется отношением количества дворовых территорий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 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сбор и предоставление информации</w:t>
            </w:r>
          </w:p>
        </w:tc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овые </w:t>
      </w:r>
      <w:hyperlink w:anchor="Par1465">
        <w:r>
          <w:rPr>
            <w:rStyle w:val="InternetLink"/>
            <w:rFonts w:cs="Arial" w:ascii="Arial" w:hAnsi="Arial"/>
          </w:rPr>
          <w:t>значения</w:t>
        </w:r>
      </w:hyperlink>
      <w:r>
        <w:rPr>
          <w:rFonts w:cs="Arial" w:ascii="Arial" w:hAnsi="Arial"/>
          <w:sz w:val="24"/>
          <w:szCs w:val="24"/>
        </w:rPr>
        <w:t xml:space="preserve"> целевых индикаторов и показателей, характеризующих эффективность реализации мероприятий программы приведены в приложении N 1 к программ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Обобщенная характеристика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не содержит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индикаторов и показателей достигается путем реализации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сновное мероприятие 1 «Благоустройство дворовых территорий». </w:t>
      </w:r>
      <w:r>
        <w:rPr>
          <w:rFonts w:cs="Arial" w:ascii="Arial" w:hAnsi="Arial"/>
          <w:sz w:val="24"/>
          <w:szCs w:val="24"/>
        </w:rPr>
        <w:t>В данное мероприятие включены реализация минимального перечня работ по благоустройству (ремонт дворовых проездов, и (или) обеспечение освещения дворовых территорий, и (или) установка скамеек, и (или) урн, установка бордюров, устройство и (или) ремонт территории перед подъездом многоквартирного дома, ремонт и (или) устройство (асфальтирование) тротуара, если он отсутствует на дворовой территории) и дополнительного перечня работ по благоустройству (оборудование детских и (или) спортивных площадок, автомобильных парковок, контейнерных площадок, озеленение территорий, иные виды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ный перечень многоквартирных домов, дворовые территории которых отобраны и подлежат благоустройству в 2018-2022 годах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сновное мероприятие 2 «Благоустройство общественных территорий». </w:t>
      </w:r>
      <w:r>
        <w:rPr>
          <w:rFonts w:cs="Arial" w:ascii="Arial" w:hAnsi="Arial"/>
          <w:sz w:val="24"/>
          <w:szCs w:val="24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парков, скверов, бульвар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освещения улицы, парка, сквера, бульвар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набережно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места для купания (пляжа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зле общественного здания (Дом культуры, библиотека и т.д.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территории вокруг памятни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род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чистка водое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лагоустройство пустыр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центральных площад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лагоустройство или реконструкция муниципальных рынк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щественных территорий, подлежащих благоустройству в 2018-2022 годах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Клюквинского сельсовета Курского района, подлежащие реализации в 2018-2022 годах приведен в приложении №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815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eastAsia="Times New Roman" w:cs="Arial" w:ascii="Arial" w:hAnsi="Arial"/>
          <w:sz w:val="24"/>
          <w:szCs w:val="24"/>
        </w:rPr>
        <w:t xml:space="preserve"> основных мероприятий программы приведен в приложении №2 к муниципальной программе.</w:t>
      </w:r>
    </w:p>
    <w:p>
      <w:pPr>
        <w:pStyle w:val="ConsPlusNormal1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7 к программе)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8 к программе),</w:t>
      </w:r>
    </w:p>
    <w:p>
      <w:pPr>
        <w:pStyle w:val="ConsPlusNormal1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9 к программе),</w:t>
      </w:r>
    </w:p>
    <w:p>
      <w:pPr>
        <w:pStyle w:val="ConsPlusNormal1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Клюквинский сельсовет» Курского района Курской области (приложение 10 к программе),</w:t>
      </w:r>
    </w:p>
    <w:p>
      <w:pPr>
        <w:pStyle w:val="ConsPlusNormal1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рядок разработки, обсуждения с заинтересованными лицами и утверждения дизайн - проекта благоустройства дворовой территории, включенных в муниципальную программу на 2018-2022 годах (приложение 11 к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V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7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выполнение муниципальных заданий 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реализации муниципальной программы будет принимать участие МУП ЖКХ пос М.Жукова,которые будут выполнять следующие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. Установка лавоч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ка фонарей осв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ка урн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Обоснование объема финансовых ресурсов,</w:t>
      </w:r>
    </w:p>
    <w:p>
      <w:pPr>
        <w:pStyle w:val="Normal"/>
        <w:widowControl w:val="false"/>
        <w:tabs>
          <w:tab w:val="clear" w:pos="708"/>
          <w:tab w:val="left" w:pos="1764" w:leader="none"/>
          <w:tab w:val="center" w:pos="467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Финансирование мероприятий Программы осуществляется за счет средств федерального, областного и местного бюджета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eastAsia="Times New Roman"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ведения о средствах бюджета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  <w:r>
        <w:rPr>
          <w:rFonts w:eastAsia="Times New Roman" w:cs="Arial" w:ascii="Arial" w:hAnsi="Arial"/>
          <w:sz w:val="24"/>
          <w:szCs w:val="24"/>
        </w:rPr>
        <w:t>Курской области, направляемых на реализацию программы, указаны в приложении №3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сурсном обеспечении и прогнозной (справочной) оценке расходов федерального бюджета, областного бюджета, бюджета Клюквинского сельсовета Курского района Курской области и внебюджетных источников на реализацию целей муниципальной программы Клюквинского сельсовета Курского района Курской области «Формирование современной городской среды» на 2018-2022 годы указаны в приложении №4 к Программе.</w:t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Оценка степени влияния выделения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мероприятий муниципальной программы позволит увеличить объемы благоустройства дворовых, общественных территорий пос. М. Жукова Клюквинского сельсовета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X</w:t>
      </w:r>
      <w:r>
        <w:rPr>
          <w:rFonts w:cs="Arial" w:ascii="Arial" w:hAnsi="Arial"/>
          <w:b/>
          <w:sz w:val="24"/>
          <w:szCs w:val="24"/>
        </w:rPr>
        <w:t>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определение приоритетов для первоочередного финансирования</w:t>
      </w:r>
      <w:r>
        <w:rPr>
          <w:rFonts w:cs="Arial" w:ascii="Arial" w:hAnsi="Arial"/>
          <w:sz w:val="24"/>
          <w:szCs w:val="24"/>
        </w:rPr>
        <w:t xml:space="preserve">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</w:t>
      </w:r>
      <w:r>
        <w:rPr>
          <w:rFonts w:cs="Arial" w:ascii="Arial" w:hAnsi="Arial"/>
          <w:sz w:val="24"/>
          <w:szCs w:val="24"/>
        </w:rPr>
        <w:t xml:space="preserve">рганизации целенаправленного мониторинга, в том числе </w:t>
      </w:r>
      <w:r>
        <w:rPr>
          <w:rFonts w:cs="Arial" w:ascii="Arial" w:hAnsi="Arial"/>
          <w:bCs/>
          <w:sz w:val="24"/>
          <w:szCs w:val="24"/>
        </w:rPr>
        <w:t>усилению информационной, методической и консультационной поддержки потенциальных участник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управления информационными рисками в ходе реализации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ы будет проводиться работа, направленна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использование статистических показателей, обеспечивающих объективность оценки хода и результатов реализации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мониторинг и оценку исполнения целевых показателей (индикаторов)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п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системы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>.Методика оценки эффектив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ConsPlusNormal1"/>
        <w:tabs>
          <w:tab w:val="clear" w:pos="708"/>
          <w:tab w:val="center" w:pos="4677" w:leader="none"/>
        </w:tabs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бюджета Клюквинского сельсовета Курского района Курской области запланированному уровню (оценка полноты использования средств бюджета) и эффективности использования средств бюджета Клюквинского сельсовета Курского района Курской области  (оценка экономической эффективности достижения результ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Тfi</w:t>
      </w:r>
    </w:p>
    <w:p>
      <w:pPr>
        <w:pStyle w:val="ConsPlusNonforma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Times New Roman" w:ascii="Arial" w:hAnsi="Arial"/>
          <w:sz w:val="24"/>
          <w:szCs w:val="24"/>
        </w:rPr>
        <w:t>Еi = --------- x 100%, где: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Тp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i - степень достижения i-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fi - фактическое значение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pi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9605" cy="6140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соответствия фактических затрат бюджета Клюкв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poi = (Сfoi / Сpoi) x 100%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poi - степень соответствия фактических затрат бюджета Клюквинского сельсовета Курского района Курской области запланированному уровню финансирования i-основного мероприят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foi - сумма средств бюджета Клюквинского сельсовета Курского района Курской области, израсходованных на реализацию i-основного мероприят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poi - установленная муниципальной программой сумма средств бюджета Клюквинского сельсовета Курского района Курской области на реализацию i-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олноты использования средств бюджета Клюквинского сельсовета Курского района Курской области в целом по муниципальной программе про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0" cy="14630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14576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 - степень соответствия фактических затрат бюджета Клюквинского сельсовета Курского района Курской области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финансируемых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эффективности использования средств, выделяемых из бюджета Клюквинского сельсовета Курского района Курской области,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Times New Roman" w:ascii="Arial" w:hAnsi="Arial"/>
          <w:sz w:val="24"/>
          <w:szCs w:val="24"/>
        </w:rPr>
        <w:t>Е</w:t>
      </w:r>
    </w:p>
    <w:p>
      <w:pPr>
        <w:pStyle w:val="ConsPlusNonforma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Times New Roman" w:ascii="Arial" w:hAnsi="Arial"/>
          <w:sz w:val="24"/>
          <w:szCs w:val="24"/>
        </w:rPr>
        <w:t>Кеоi = ----------, где:</w:t>
      </w:r>
    </w:p>
    <w:p>
      <w:pPr>
        <w:pStyle w:val="ConsPlusNonforma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Times New Roman" w:ascii="Arial" w:hAnsi="Arial"/>
          <w:sz w:val="24"/>
          <w:szCs w:val="24"/>
        </w:rPr>
        <w:t>Кр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оi - коэффициент эффективности использования средств, выделяемых из бюджета Клюкви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 - полнота использования средств бюджета Клюквинского сельсовета Курского района Курской области на реализацию основ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Times New Roman" w:ascii="Arial" w:hAnsi="Arial"/>
          <w:sz w:val="24"/>
          <w:szCs w:val="24"/>
        </w:rPr>
        <w:t>М  x 100%</w:t>
      </w:r>
    </w:p>
    <w:p>
      <w:pPr>
        <w:pStyle w:val="ConsPlusNonforma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Times New Roman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СТ = -------------, где:</w:t>
      </w:r>
    </w:p>
    <w:p>
      <w:pPr>
        <w:pStyle w:val="ConsPlusNonforma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Times New Roman" w:ascii="Arial" w:hAnsi="Arial"/>
          <w:sz w:val="24"/>
          <w:szCs w:val="24"/>
        </w:rPr>
        <w:t>М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 - степень реализации основных мероприятий муниципальной программы;</w:t>
      </w:r>
    </w:p>
    <w:p>
      <w:pPr>
        <w:pStyle w:val="ConsPlusNonforma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Times New Roman" w:ascii="Arial" w:hAnsi="Arial"/>
          <w:sz w:val="24"/>
          <w:szCs w:val="24"/>
        </w:rPr>
        <w:t>М  - количество   основных   мероприятий   муниципальной   программы,</w:t>
      </w:r>
    </w:p>
    <w:p>
      <w:pPr>
        <w:pStyle w:val="ConsPlusNonforma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Times New Roman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фактически реализованных за отчетный период;</w:t>
      </w:r>
    </w:p>
    <w:p>
      <w:pPr>
        <w:pStyle w:val="ConsPlusNonformat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Times New Roman" w:ascii="Arial" w:hAnsi="Arial"/>
          <w:sz w:val="24"/>
          <w:szCs w:val="24"/>
        </w:rPr>
        <w:t>М   - количество   основных   мероприятий   муниципальной  программы,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л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запланированных н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й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ее 1</w:t>
            </w:r>
          </w:p>
        </w:tc>
      </w:tr>
    </w:tbl>
    <w:p>
      <w:pPr>
        <w:sectPr>
          <w:type w:val="nextPage"/>
          <w:pgSz w:w="11906" w:h="16838"/>
          <w:pgMar w:left="1531" w:right="1417" w:gutter="0" w:header="0" w:top="110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6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2" w:name="Par2944"/>
      <w:bookmarkStart w:id="3" w:name="Par2944"/>
      <w:bookmarkEnd w:id="3"/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1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ConsPlusNormal1"/>
        <w:jc w:val="right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казателях (индикаторах) муниципальной программы «Формирование современной городской среды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люквинский сельсовет» Курского района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на 2018-2022 годы»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74"/>
        <w:gridCol w:w="1278"/>
        <w:gridCol w:w="1981"/>
        <w:gridCol w:w="2408"/>
        <w:gridCol w:w="1700"/>
        <w:gridCol w:w="1280"/>
        <w:gridCol w:w="1154"/>
      </w:tblGrid>
      <w:tr>
        <w:trPr>
          <w:trHeight w:val="486" w:hRule="exac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.п.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казателя (индикатор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.</w:t>
            </w:r>
          </w:p>
        </w:tc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</w:tr>
      <w:tr>
        <w:trPr>
          <w:trHeight w:val="34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37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благоустройства дворовых территорий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73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еализованных проектов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Heading"/>
        <w:ind w:firstLine="672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2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 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люквинский сельсовет» Курского района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918"/>
        <w:gridCol w:w="1559"/>
        <w:gridCol w:w="780"/>
        <w:gridCol w:w="747"/>
        <w:gridCol w:w="1404"/>
        <w:gridCol w:w="2430"/>
      </w:tblGrid>
      <w:tr>
        <w:trPr>
          <w:trHeight w:val="348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 непосредственный результат(краткое описание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66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а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нчания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дут благоустроены  20(двадцать) дворовых территори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дворовых территорий Клюквинского сельсовета Курского района Курской области.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люквинского сельсовета Курского района Курской области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дет благоустроена 1 (одна) общественная территор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общественных территорий (парков, скверов, набережных и т.д.)</w:t>
            </w:r>
          </w:p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Клюквинского сельсовета Курского района Курской области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3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Формирование современной городской среды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ConsPlusNormal1"/>
        <w:ind w:left="142" w:firstLine="5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left="142" w:firstLine="5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Формирование современной городской среды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люквинский сельсовет» Курского района</w:t>
      </w:r>
    </w:p>
    <w:p>
      <w:pPr>
        <w:pStyle w:val="Heading"/>
        <w:ind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счет средств бюджета Клюкв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го района Курской области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489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701"/>
        <w:gridCol w:w="567"/>
        <w:gridCol w:w="709"/>
        <w:gridCol w:w="696"/>
        <w:gridCol w:w="579"/>
        <w:gridCol w:w="528"/>
        <w:gridCol w:w="708"/>
        <w:gridCol w:w="709"/>
        <w:gridCol w:w="569"/>
        <w:gridCol w:w="589"/>
      </w:tblGrid>
      <w:tr>
        <w:trPr>
          <w:trHeight w:val="562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ы бюджетных ассигнований (. руб.)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1120" w:hRule="exac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Муниципальная программа Клюквинского сельсовета Курского района Курской области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1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Формирование современной городской среды» на 2018-2022 годы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10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4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310" w:hRule="exac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19101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5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4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00</w:t>
            </w:r>
          </w:p>
        </w:tc>
      </w:tr>
      <w:tr>
        <w:trPr>
          <w:trHeight w:val="7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19101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5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954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000</w:t>
            </w:r>
          </w:p>
        </w:tc>
      </w:tr>
      <w:tr>
        <w:trPr>
          <w:trHeight w:val="10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19101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5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279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000</w:t>
            </w:r>
          </w:p>
        </w:tc>
      </w:tr>
      <w:tr>
        <w:trPr>
          <w:trHeight w:val="10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19101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5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3560,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/>
      </w:pPr>
      <w:r>
        <w:rPr/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4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прогнозная (справочная) оценка расходов федерального бюджета, областного бюджета, бюджета Клюквинского сельсовета Курского района 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Heading"/>
        <w:ind w:firstLine="67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Клюквинский сельсовет» Курского района  на 2018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992"/>
        <w:gridCol w:w="850"/>
        <w:gridCol w:w="851"/>
        <w:gridCol w:w="851"/>
        <w:gridCol w:w="871"/>
      </w:tblGrid>
      <w:tr>
        <w:trPr>
          <w:trHeight w:val="514" w:hRule="exac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, руб.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>
          <w:trHeight w:val="803" w:hRule="exact"/>
          <w:cantSplit w:val="true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Клюквинского сельсовета Курского района Курской област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на 2018-2022 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2750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14" w:hRule="exact"/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 и областной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68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66" w:hRule="exact"/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Клюквинского сельсовета Кур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901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(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ресный перечень многоквартирных домов,</w:t>
      </w:r>
    </w:p>
    <w:p>
      <w:pPr>
        <w:pStyle w:val="ConsPlusNormal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воровые территории которых отобраны и подлежат благоустройству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в 2018-2022 годах</w:t>
      </w:r>
    </w:p>
    <w:p>
      <w:pPr>
        <w:pStyle w:val="ConsPlusNormal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28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1-й квартал, дом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1-й квартал, дом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1-й квартал, дом 11/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2-й квартал, дом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2-й квартал, дом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2-й квартал, дом 4/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2-й квартал, дом 4/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2-й квартал, дом 8/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3-й квартал, дом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3-й квартал, дом 4/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3-й квартал, дом 4/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3-й квартал, дом 4/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3-й квартал, дом 6/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3-й квартал, дом 6/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3-й квартал, дом 12/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3-й квартал, дом 12/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3-й квартал, дом 12/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4-й квартал, дом 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4-й квартал, дом 5/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4-й квартал, дом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4-й квартал, дом 1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4-й квартал, дом 1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5-й квартал, дом 4/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5-й квартал, дом 4/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5-й квартал, дом 4/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5-й квартал, дом 5/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5-й квартал, дом 6/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ая область, Курский район, п. Маршала Жукова, 6-й квартал, дом 3</w:t>
      </w:r>
    </w:p>
    <w:p>
      <w:pPr>
        <w:pStyle w:val="ConsPlusNormal1"/>
        <w:ind w:left="36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6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»</w:t>
      </w:r>
    </w:p>
    <w:p>
      <w:pPr>
        <w:pStyle w:val="ConsPlusNormal1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бщественн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лежащих благоустройству в 2018-2022 года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перечнем видов работ, планируемых к выполн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78"/>
        <w:gridCol w:w="2532"/>
        <w:gridCol w:w="2320"/>
      </w:tblGrid>
      <w:tr>
        <w:trPr>
          <w:trHeight w:val="11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енная территория п.Маршала Жукова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рская область, Курский район, п. Маршала Жукова, 5-й квартал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ладка плитки, асфальтирование  пешеходных дорожек, установка скамеек, установка фонарей, установка урн, озеленение, установка детского игрового комплекс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7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м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 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2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314"/>
        <w:gridCol w:w="6173"/>
      </w:tblGrid>
      <w:tr>
        <w:trPr>
          <w:trHeight w:val="11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работ, входящих в минимальный перечень работ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воровых проездов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но-сметной документацией</w:t>
            </w:r>
          </w:p>
        </w:tc>
      </w:tr>
      <w:tr>
        <w:trPr>
          <w:trHeight w:val="1104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0230" cy="3683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29916" t="-7" r="32101" b="8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368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323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1285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0380" cy="22745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885" cy="24682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70935" cy="25736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935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2035" cy="30276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4382" t="6678" r="22258" b="10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3960" cy="3082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21762" t="7769" r="18365" b="20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4915" cy="30270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12421" t="9561" r="20193" b="29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3670" cy="26936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бордюров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9535" cy="14306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1910" cy="17151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и (или) ремонт территории перед подъездом многоквартирного дом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но-сметной документацией</w:t>
            </w:r>
          </w:p>
        </w:tc>
      </w:tr>
      <w:tr>
        <w:trPr>
          <w:trHeight w:val="28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(или) устройство (асфальтирование) тротуара</w:t>
            </w:r>
          </w:p>
        </w:tc>
        <w:tc>
          <w:tcPr>
            <w:tcW w:w="6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но-сметной документацией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8585" cy="19869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8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Формирование современной городской среды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й перечень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57"/>
        <w:gridCol w:w="2083"/>
        <w:gridCol w:w="461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работ, входящих в дополнительный перечень работ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86" w:hRule="exac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на деревянных стойках с оцинкованной балкой</w:t>
            </w:r>
          </w:p>
        </w:tc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0" cy="18859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4" w:hRule="exac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и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2660" cy="22326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0740" cy="21107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exact"/>
          <w:cantSplit w:val="true"/>
        </w:trPr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4" w:hRule="exac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большая (дворик)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0" cy="21907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exact"/>
          <w:cantSplit w:val="true"/>
        </w:trPr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 малая</w:t>
            </w:r>
          </w:p>
        </w:tc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exact"/>
          <w:cantSplit w:val="true"/>
        </w:trPr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8" w:hRule="exac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40" w:hRule="exact"/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 - беседка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23431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и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5530" cy="23355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1230" cy="22212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3130" cy="16992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12605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9955" cy="19138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5420" cy="25965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52" w:hRule="exac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шинки 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0780" cy="24307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7925" cy="11626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0435" cy="17627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74" w:hRule="exac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портивных площадок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ый тренажер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1730" cy="19316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12596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0310" cy="24803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31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75585" cy="17399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втомобильных парковок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1650" cy="17716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3" w:hRule="exact"/>
          <w:cantSplit w:val="true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й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6890" cy="17868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59965" cy="16948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адка деревьев, кустарников, обустройство газонов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6615" cy="164719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14170" t="7591" r="153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260" cy="13265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17019" t="11079" r="1085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контейнерных площадок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315" cy="16986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93620" cy="171894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9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 на 2017 год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92"/>
        <w:gridCol w:w="2379"/>
        <w:gridCol w:w="2398"/>
      </w:tblGrid>
      <w:tr>
        <w:trPr>
          <w:trHeight w:val="70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Минимальный перечень  работ по благоустройству</w:t>
            </w:r>
          </w:p>
        </w:tc>
      </w:tr>
      <w:tr>
        <w:trPr>
          <w:trHeight w:val="1420" w:hRule="atLeast"/>
        </w:trPr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тановка скамейки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2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802,97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209,80</w:t>
            </w:r>
          </w:p>
        </w:tc>
      </w:tr>
      <w:tr>
        <w:trPr>
          <w:trHeight w:val="7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тановка урны для мусор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92,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40,73</w:t>
            </w:r>
          </w:p>
        </w:tc>
      </w:tr>
      <w:tr>
        <w:trPr>
          <w:trHeight w:val="7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вещение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66,075</w:t>
            </w:r>
          </w:p>
        </w:tc>
      </w:tr>
      <w:tr>
        <w:trPr>
          <w:trHeight w:val="353" w:hRule="atLeast"/>
        </w:trPr>
        <w:tc>
          <w:tcPr>
            <w:tcW w:w="9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Дополнительный перечень  работ по благоустройству</w:t>
            </w:r>
          </w:p>
        </w:tc>
      </w:tr>
      <w:tr>
        <w:trPr>
          <w:trHeight w:val="286" w:hRule="exact"/>
          <w:cantSplit w:val="true"/>
        </w:trPr>
        <w:tc>
          <w:tcPr>
            <w:tcW w:w="3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адка зеленых насаждений: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50</w:t>
            </w:r>
          </w:p>
        </w:tc>
      </w:tr>
      <w:tr>
        <w:trPr>
          <w:trHeight w:val="276" w:hRule="exact"/>
          <w:cantSplit w:val="true"/>
        </w:trPr>
        <w:tc>
          <w:tcPr>
            <w:tcW w:w="3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00</w:t>
            </w:r>
          </w:p>
        </w:tc>
      </w:tr>
      <w:tr>
        <w:trPr>
          <w:trHeight w:val="353" w:hRule="exac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деревьев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кустарника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цветника, стоимость ваз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900</w:t>
            </w:r>
          </w:p>
        </w:tc>
      </w:tr>
      <w:tr>
        <w:trPr>
          <w:trHeight w:val="1058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 кв. м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5,03</w:t>
            </w:r>
          </w:p>
        </w:tc>
      </w:tr>
      <w:tr>
        <w:trPr>
          <w:trHeight w:val="1411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тройство оснований толщиной 12 см под тротуары из кирпичного или известнякового щебн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 кв. м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3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тановка бортовых камней бетонных: при других видах покрыт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 м бортового камня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413,33</w:t>
            </w:r>
          </w:p>
        </w:tc>
      </w:tr>
      <w:tr>
        <w:trPr>
          <w:trHeight w:val="7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тройство покрытия толщиной 4 см из горячих асфальтобетонных смесей плотных крупнозернистых типа АБ, плотность каменных материалов: 3 т/м3 и боле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 м2 покрытия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04,46</w:t>
            </w:r>
          </w:p>
        </w:tc>
      </w:tr>
      <w:tr>
        <w:trPr>
          <w:trHeight w:val="7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тройство выравнивающего слоя из асфальтобетонной смеси: с применением укладчиков асфальтобет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 т смеси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992,4</w:t>
            </w:r>
          </w:p>
        </w:tc>
      </w:tr>
      <w:tr>
        <w:trPr>
          <w:trHeight w:val="7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 м3 материала основания (в плотном теле)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551,63</w:t>
            </w:r>
          </w:p>
        </w:tc>
      </w:tr>
      <w:tr>
        <w:trPr>
          <w:trHeight w:val="7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тройство покрытий из тротуарной плитки, количество плитки при укладке на 1 м2: 55 шт.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м2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2,26</w:t>
            </w:r>
          </w:p>
        </w:tc>
      </w:tr>
      <w:tr>
        <w:trPr>
          <w:trHeight w:val="7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 м3 материала основания (в плотном теле)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281,99</w:t>
            </w:r>
          </w:p>
        </w:tc>
      </w:tr>
      <w:tr>
        <w:trPr>
          <w:trHeight w:val="7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ев газонов партерных, мавританских и обыкновенных вручную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 м2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68,98</w:t>
            </w:r>
          </w:p>
        </w:tc>
      </w:tr>
      <w:tr>
        <w:trPr>
          <w:trHeight w:val="35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Детская игровая площадка: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чел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орк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чалки на пружине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сочница (малая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сочница (большая,  дворик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мик-беседк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русель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ский спортивный комплекс для младшей возрастной групп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тский спортивный комплекс для средней  возрастной групп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шинки, паровозик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Спортивная площадка: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ичный спортивный тренажер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плекс из турников и шведской стенк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4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493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10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bookmarkStart w:id="4" w:name="Par46"/>
      <w:bookmarkEnd w:id="4"/>
      <w:r>
        <w:rPr>
          <w:rFonts w:cs="Arial" w:ascii="Arial" w:hAnsi="Arial"/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униципального образования «Клюквинский сельсовет» Курского района Курской области</w:t>
      </w:r>
    </w:p>
    <w:p>
      <w:pPr>
        <w:pStyle w:val="31"/>
        <w:shd w:fill="auto" w:val="clear"/>
        <w:spacing w:before="0" w:after="0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9" w:leader="none"/>
        </w:tabs>
        <w:spacing w:lineRule="exact" w:line="298"/>
        <w:ind w:right="-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41" w:before="0" w:after="203"/>
        <w:ind w:left="0"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регламентирует процедуру аккумулирования и расходования денежных средств (далее -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направляемых на выполнение дополнительного перечня работ по благоустройству дворовых территорий муниципального образования «Клюквинский сельсовет» Курского района Курской области в рамках подлежащей утверждению Администрацией Клюквинского сельсовета Курского района Курской области в установленном порядке муниципальной программы формирования современной городской среды на 2018-2022 годы (далее - Программа), механизм контроля за их расходование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12"/>
        <w:ind w:left="0" w:right="-25" w:hanging="0"/>
        <w:jc w:val="both"/>
        <w:rPr/>
      </w:pPr>
      <w:r>
        <w:rPr>
          <w:rFonts w:cs="Arial" w:ascii="Arial" w:hAnsi="Arial"/>
          <w:sz w:val="24"/>
          <w:szCs w:val="24"/>
        </w:rPr>
        <w:t>В случае включения заинтересованными лицами в заявку работ, вход</w:t>
      </w:r>
      <w:r>
        <w:rPr>
          <w:rStyle w:val="1"/>
          <w:rFonts w:cs="Arial" w:ascii="Arial" w:hAnsi="Arial"/>
          <w:color w:val="000000"/>
          <w:sz w:val="24"/>
          <w:szCs w:val="24"/>
        </w:rPr>
        <w:t>ящи</w:t>
      </w:r>
      <w:r>
        <w:rPr>
          <w:rFonts w:cs="Arial" w:ascii="Arial" w:hAnsi="Arial"/>
          <w:sz w:val="24"/>
          <w:szCs w:val="24"/>
        </w:rPr>
        <w:t>х в дополнительный перечень работ по благоустройству дворовых территорий, установленный Правилами предоставления и распределения в 2018-2022 годы субсидий из областного бюджета  бюджетам муниципальных образований Кур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основного мероприятия 2.10 «Формирование комфортной городской среды» подпрограммы 2 «Обеспечение качественными услугами граждан в Курской области»», утверждёнными постановлением Администрации Курской области от 14.03.2017 № 201-па, денежные средства заинтересованных лиц перечисляются на лицевой счет администратора доходов бюджета Администрации Клюквинского сельсовета Курского района Курской области (далее - Администрация).</w:t>
      </w:r>
    </w:p>
    <w:p>
      <w:pPr>
        <w:pStyle w:val="22"/>
        <w:shd w:fill="auto" w:val="clear"/>
        <w:spacing w:lineRule="exact" w:line="346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открывает Администрация Клюквинского сельсовета Курского района Курской области в органах казначейства.</w:t>
      </w:r>
    </w:p>
    <w:p>
      <w:pPr>
        <w:pStyle w:val="Normal"/>
        <w:ind w:right="-2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298"/>
        <w:ind w:left="0" w:right="-25" w:hanging="0"/>
        <w:jc w:val="both"/>
        <w:rPr/>
      </w:pPr>
      <w:r>
        <w:rPr>
          <w:rFonts w:cs="Arial" w:ascii="Arial" w:hAnsi="Arial"/>
          <w:sz w:val="24"/>
          <w:szCs w:val="24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</w:t>
      </w:r>
      <w:r>
        <w:rPr>
          <w:rStyle w:val="1"/>
          <w:rFonts w:cs="Arial" w:ascii="Arial" w:hAnsi="Arial"/>
          <w:color w:val="000000"/>
          <w:sz w:val="24"/>
          <w:szCs w:val="24"/>
        </w:rPr>
        <w:t>ши</w:t>
      </w:r>
      <w:r>
        <w:rPr>
          <w:rFonts w:cs="Arial" w:ascii="Arial" w:hAnsi="Arial"/>
          <w:sz w:val="24"/>
          <w:szCs w:val="24"/>
        </w:rPr>
        <w:t>ми решение о благоустройстве дворовых территорий, соглашение, в котором указывается территория благоустройства, реквизиты счета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  <w:br/>
      </w:r>
    </w:p>
    <w:p>
      <w:pPr>
        <w:pStyle w:val="22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22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exact" w:line="341" w:before="0" w:after="120"/>
        <w:ind w:left="142"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22"/>
        <w:shd w:fill="auto" w:val="clear"/>
        <w:spacing w:lineRule="exact" w:line="341" w:before="0" w:after="12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выполнения дополнительного перечня работ по благоустройству территории выполнению не подлежит.</w:t>
      </w:r>
    </w:p>
    <w:p>
      <w:pPr>
        <w:pStyle w:val="22"/>
        <w:shd w:fill="auto" w:val="clear"/>
        <w:spacing w:lineRule="exact" w:line="341" w:before="0" w:after="113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в порядке и на условиях, определенных соглашением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exact" w:line="350" w:before="0" w:after="124"/>
        <w:ind w:left="142"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ые средства считаются поступившими в доход бюджета Клюквинского сельсовета Курского района Курской области с момента их зачисления на лицевой счет Администраци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exact" w:line="346" w:before="0" w:after="120"/>
        <w:ind w:left="142"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есяти рабочих дней со дня перечисления средств Администрация направляет в финансовый отдел Администрации Клюквинского сельсовета Курского района Курской области (далее – Финансовый отдел) копию заключенного соглашения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exact" w:line="346" w:before="0" w:after="159"/>
        <w:ind w:left="142"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exact" w:line="298"/>
        <w:ind w:left="142"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22"/>
        <w:shd w:fill="auto" w:val="clear"/>
        <w:spacing w:lineRule="exact" w:line="341" w:before="0" w:after="18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Администрация обеспечивает ежемесячное опубликование на официальном сайте Администрации Клюквинского сельсовета Курского района Курской област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22"/>
        <w:shd w:fill="auto" w:val="clear"/>
        <w:spacing w:lineRule="exact" w:line="341" w:before="0" w:after="18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22"/>
        <w:shd w:fill="auto" w:val="clear"/>
        <w:tabs>
          <w:tab w:val="clear" w:pos="708"/>
          <w:tab w:val="left" w:pos="1238" w:leader="none"/>
        </w:tabs>
        <w:spacing w:lineRule="exact" w:line="341" w:before="0" w:after="176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22"/>
        <w:shd w:fill="auto" w:val="clear"/>
        <w:spacing w:lineRule="exact" w:line="346" w:before="0" w:after="180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22"/>
        <w:shd w:fill="auto" w:val="clear"/>
        <w:tabs>
          <w:tab w:val="clear" w:pos="708"/>
          <w:tab w:val="left" w:pos="1243" w:leader="none"/>
        </w:tabs>
        <w:spacing w:lineRule="exact" w:line="346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Контроль за целевым расходованием аккумулированных денежных средств заинтересованных лиц осуществляется Финансовым отделом в соответствии с бюджетным законодательством.</w:t>
      </w:r>
    </w:p>
    <w:p>
      <w:pPr>
        <w:pStyle w:val="ConsPlusNormal1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11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Формирование современной городской среды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Клюквинский сельсовет» Курского района 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области 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ключенных в муниципальную программу на 2018-2022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9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Клюквинского сельсовета Курского района Курской области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Порядка применяются следующие понятия: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 Разработка дизайн - проекта обеспечивается Администрацией Клюквинского сельсовета Курского района (далее - уполномоченные</w:t>
      </w:r>
      <w:r>
        <w:rPr>
          <w:rFonts w:cs="Arial" w:ascii="Arial" w:hAnsi="Arial"/>
          <w:sz w:val="24"/>
          <w:szCs w:val="24"/>
        </w:rPr>
        <w:t xml:space="preserve"> орга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дизайн-проекта осуществляется с учетом местных нормативов градостроительного проектирования Клюквинского сельсовета Кур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зработка дизайн - проекта включает следующие ста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Разработка дизайн -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Утверждение дизайн-проекта общественной муниципаль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Клюквинского сельсовета Курского района согласованный дизайн-проект или мотивированные замеч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 урегулирования замечаний, Администрация Клюквинского сельсовета Курского район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 №3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Администрация Клюквинского сельсовета Ку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антикоррупционной экспертизы постановления Администрации Клюквинского сельсовета Курского района   от «15» октября  2018 года № 16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Долгое                                                                                  «15» октября 2018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ходе изучения постановления Администрации Клюквинского сельсовета Курского района № 164 от «15» октября 2018 года </w:t>
      </w:r>
      <w:r>
        <w:rPr>
          <w:rFonts w:cs="Arial" w:ascii="Arial" w:hAnsi="Arial"/>
          <w:b/>
          <w:sz w:val="24"/>
          <w:szCs w:val="24"/>
        </w:rPr>
        <w:t xml:space="preserve">«О внесении изменений в постановление Администрации Клюквинского сельсовета Курского района Курской области от 14.12.2017 № 215 «Об утверждении муниципальной программы «Формирование современной городской среды на территории муниципального образования «Клюквинский сельсовет» Курского района Курской области на 2018-2022»   </w:t>
      </w:r>
      <w:r>
        <w:rPr>
          <w:rFonts w:cs="Arial" w:ascii="Arial" w:hAnsi="Arial"/>
          <w:sz w:val="24"/>
          <w:szCs w:val="24"/>
        </w:rPr>
        <w:t>несоответствия действующему законодательству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тикоррупционная экспертиза проведена  на основании Федерального закона «Об антикоррупционной экспертизе» от 17.09.2009     № 172-ФЗ, с использованием методики проведения антикоррупционной экспертизы нормативно правовых актов и проектов нормативных правовых актов, утвержденной постановлением Правительства РФ от 26.02.2010 №9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и изучении постановления Администрации Клюквинского сельсовета Курского района № 164 от «15» октября 2018 года </w:t>
      </w:r>
      <w:r>
        <w:rPr>
          <w:rFonts w:cs="Arial" w:ascii="Arial" w:hAnsi="Arial"/>
          <w:b/>
          <w:sz w:val="24"/>
          <w:szCs w:val="24"/>
        </w:rPr>
        <w:t>«О внесении изменений в постановление Администрации Клюквинского сельсовета Курского района Курской области от 14.12.2017 № 215 «Об утверждении муниципальной программы «Формирование современной городской среды на территории муниципального образования «Клюквинский сельсовет» Курского района Курской области на 2018-2022»</w:t>
      </w:r>
      <w:r>
        <w:rPr>
          <w:rFonts w:cs="Arial" w:ascii="Arial" w:hAnsi="Arial"/>
          <w:sz w:val="24"/>
          <w:szCs w:val="24"/>
        </w:rPr>
        <w:t xml:space="preserve"> каких-либо коррупциогенных факторов,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выявлено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О.В. Хмелевск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1"/>
      <w:headerReference w:type="first" r:id="rId92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</w:lvl>
    <w:lvl w:ilvl="1">
      <w:start w:val="2"/>
      <w:numFmt w:val="decimal"/>
      <w:lvlText w:val="%1.%2."/>
      <w:lvlJc w:val="left"/>
      <w:pPr>
        <w:tabs>
          <w:tab w:val="num" w:pos="769"/>
        </w:tabs>
        <w:ind w:left="769" w:hanging="420"/>
      </w:pPr>
    </w:lvl>
    <w:lvl w:ilvl="2">
      <w:start w:val="1"/>
      <w:numFmt w:val="decimal"/>
      <w:lvlText w:val="%1.%2.%3."/>
      <w:lvlJc w:val="left"/>
      <w:pPr>
        <w:tabs>
          <w:tab w:val="num" w:pos="1238"/>
        </w:tabs>
        <w:ind w:left="1238" w:hanging="720"/>
      </w:pPr>
    </w:lvl>
    <w:lvl w:ilvl="3">
      <w:start w:val="1"/>
      <w:numFmt w:val="decimal"/>
      <w:lvlText w:val="%1.%2.%3.%4."/>
      <w:lvlJc w:val="left"/>
      <w:pPr>
        <w:tabs>
          <w:tab w:val="num" w:pos="1407"/>
        </w:tabs>
        <w:ind w:left="1407" w:hanging="720"/>
      </w:pPr>
    </w:lvl>
    <w:lvl w:ilvl="4">
      <w:start w:val="1"/>
      <w:numFmt w:val="decimal"/>
      <w:lvlText w:val="%1.%2.%3.%4.%5."/>
      <w:lvlJc w:val="left"/>
      <w:pPr>
        <w:tabs>
          <w:tab w:val="num" w:pos="1936"/>
        </w:tabs>
        <w:ind w:left="1936" w:hanging="1080"/>
      </w:pPr>
    </w:lvl>
    <w:lvl w:ilvl="5">
      <w:start w:val="1"/>
      <w:numFmt w:val="decimal"/>
      <w:lvlText w:val="%1.%2.%3.%4.%5.%6."/>
      <w:lvlJc w:val="left"/>
      <w:pPr>
        <w:tabs>
          <w:tab w:val="num" w:pos="2105"/>
        </w:tabs>
        <w:ind w:left="21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634"/>
        </w:tabs>
        <w:ind w:left="26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803"/>
        </w:tabs>
        <w:ind w:left="28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332"/>
        </w:tabs>
        <w:ind w:left="3332" w:hanging="18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"/>
        <w:i w:val="false"/>
        <w:u w:val="none"/>
        <w:b w:val="false"/>
        <w:szCs w:val="23"/>
        <w:iCs w:val="false"/>
        <w:bCs w:val="false"/>
        <w:w w:val="100"/>
        <w:rFonts w:ascii="Sylfaen" w:hAnsi="Sylfaen" w:eastAsia="Times New Roman" w:cs="Sylfae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15z0">
    <w:name w:val="WW8Num15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8z0">
    <w:name w:val="WW8Num28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азвание Знак"/>
    <w:basedOn w:val="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2"/>
    <w:qFormat/>
    <w:rPr/>
  </w:style>
  <w:style w:type="character" w:styleId="3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1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11">
    <w:name w:val="Основной шрифт абзаца1"/>
    <w:qFormat/>
    <w:rPr/>
  </w:style>
  <w:style w:type="character" w:styleId="12">
    <w:name w:val="Заголовок 1 Знак"/>
    <w:basedOn w:val="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 w:before="0" w:after="126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rFonts w:ascii="Sylfaen" w:hAnsi="Sylfaen" w:cs="Times New Roman"/>
      <w:sz w:val="23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5.jpeg"/><Relationship Id="rId54" Type="http://schemas.openxmlformats.org/officeDocument/2006/relationships/image" Target="media/image6.jpeg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image" Target="media/image9.jpeg"/><Relationship Id="rId58" Type="http://schemas.openxmlformats.org/officeDocument/2006/relationships/image" Target="media/image10.jpeg"/><Relationship Id="rId59" Type="http://schemas.openxmlformats.org/officeDocument/2006/relationships/image" Target="media/image11.jpeg"/><Relationship Id="rId60" Type="http://schemas.openxmlformats.org/officeDocument/2006/relationships/image" Target="media/image12.jpeg"/><Relationship Id="rId61" Type="http://schemas.openxmlformats.org/officeDocument/2006/relationships/image" Target="media/image13.jpeg"/><Relationship Id="rId62" Type="http://schemas.openxmlformats.org/officeDocument/2006/relationships/image" Target="media/image14.jpeg"/><Relationship Id="rId63" Type="http://schemas.openxmlformats.org/officeDocument/2006/relationships/image" Target="media/image15.jpeg"/><Relationship Id="rId64" Type="http://schemas.openxmlformats.org/officeDocument/2006/relationships/image" Target="media/image16.jpeg"/><Relationship Id="rId65" Type="http://schemas.openxmlformats.org/officeDocument/2006/relationships/image" Target="media/image17.jpeg"/><Relationship Id="rId66" Type="http://schemas.openxmlformats.org/officeDocument/2006/relationships/image" Target="media/image18.jpeg"/><Relationship Id="rId67" Type="http://schemas.openxmlformats.org/officeDocument/2006/relationships/image" Target="media/image19.jpeg"/><Relationship Id="rId68" Type="http://schemas.openxmlformats.org/officeDocument/2006/relationships/image" Target="media/image20.jpeg"/><Relationship Id="rId69" Type="http://schemas.openxmlformats.org/officeDocument/2006/relationships/image" Target="media/image21.jpeg"/><Relationship Id="rId70" Type="http://schemas.openxmlformats.org/officeDocument/2006/relationships/image" Target="media/image22.jpeg"/><Relationship Id="rId71" Type="http://schemas.openxmlformats.org/officeDocument/2006/relationships/image" Target="media/image23.jpeg"/><Relationship Id="rId72" Type="http://schemas.openxmlformats.org/officeDocument/2006/relationships/image" Target="media/image24.jpeg"/><Relationship Id="rId73" Type="http://schemas.openxmlformats.org/officeDocument/2006/relationships/image" Target="media/image25.jpeg"/><Relationship Id="rId74" Type="http://schemas.openxmlformats.org/officeDocument/2006/relationships/image" Target="media/image26.jpeg"/><Relationship Id="rId75" Type="http://schemas.openxmlformats.org/officeDocument/2006/relationships/image" Target="media/image27.png"/><Relationship Id="rId76" Type="http://schemas.openxmlformats.org/officeDocument/2006/relationships/image" Target="media/image28.jpeg"/><Relationship Id="rId77" Type="http://schemas.openxmlformats.org/officeDocument/2006/relationships/image" Target="media/image29.jpeg"/><Relationship Id="rId78" Type="http://schemas.openxmlformats.org/officeDocument/2006/relationships/image" Target="media/image30.jpeg"/><Relationship Id="rId79" Type="http://schemas.openxmlformats.org/officeDocument/2006/relationships/image" Target="media/image31.jpeg"/><Relationship Id="rId80" Type="http://schemas.openxmlformats.org/officeDocument/2006/relationships/image" Target="media/image32.jpeg"/><Relationship Id="rId81" Type="http://schemas.openxmlformats.org/officeDocument/2006/relationships/image" Target="media/image33.jpeg"/><Relationship Id="rId82" Type="http://schemas.openxmlformats.org/officeDocument/2006/relationships/image" Target="media/image34.jpeg"/><Relationship Id="rId83" Type="http://schemas.openxmlformats.org/officeDocument/2006/relationships/image" Target="media/image35.jpeg"/><Relationship Id="rId84" Type="http://schemas.openxmlformats.org/officeDocument/2006/relationships/image" Target="media/image36.jpeg"/><Relationship Id="rId85" Type="http://schemas.openxmlformats.org/officeDocument/2006/relationships/image" Target="media/image37.jpeg"/><Relationship Id="rId86" Type="http://schemas.openxmlformats.org/officeDocument/2006/relationships/image" Target="media/image38.jpeg"/><Relationship Id="rId87" Type="http://schemas.openxmlformats.org/officeDocument/2006/relationships/image" Target="media/image39.jpeg"/><Relationship Id="rId88" Type="http://schemas.openxmlformats.org/officeDocument/2006/relationships/image" Target="media/image40.jpeg"/><Relationship Id="rId89" Type="http://schemas.openxmlformats.org/officeDocument/2006/relationships/image" Target="media/image41.jpeg"/><Relationship Id="rId90" Type="http://schemas.openxmlformats.org/officeDocument/2006/relationships/image" Target="media/image42.jpeg"/><Relationship Id="rId91" Type="http://schemas.openxmlformats.org/officeDocument/2006/relationships/header" Target="header4.xml"/><Relationship Id="rId92" Type="http://schemas.openxmlformats.org/officeDocument/2006/relationships/header" Target="header5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9:00Z</dcterms:created>
  <dc:creator>Елена Морозова</dc:creator>
  <dc:description/>
  <cp:keywords/>
  <dc:language>en-US</dc:language>
  <cp:lastModifiedBy>SELSOVETKLUKVA</cp:lastModifiedBy>
  <cp:lastPrinted>2018-10-21T11:52:00Z</cp:lastPrinted>
  <dcterms:modified xsi:type="dcterms:W3CDTF">2018-11-02T11:34:00Z</dcterms:modified>
  <cp:revision>2</cp:revision>
  <dc:subject/>
  <dc:title>Формирование современной городской среды</dc:title>
</cp:coreProperties>
</file>