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56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ДМИНИСТРАЦИЯ</w:t>
        <w:br/>
        <w:t>КЛЮКВИНСКОГО СЕЛЬСОВЕТА</w:t>
      </w:r>
    </w:p>
    <w:p>
      <w:pPr>
        <w:pStyle w:val="Heading1"/>
        <w:ind w:right="-56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УР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7 октября 2019 года № 17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Клюквинского сельсовета Курского района  </w:t>
      </w:r>
      <w:r>
        <w:rPr>
          <w:rFonts w:cs="Arial" w:ascii="Arial" w:hAnsi="Arial"/>
          <w:b/>
          <w:bCs/>
          <w:sz w:val="32"/>
          <w:szCs w:val="32"/>
        </w:rPr>
        <w:t>от 24.11.2014г. № 263 «</w:t>
      </w:r>
      <w:r>
        <w:rPr>
          <w:rFonts w:cs="Arial" w:ascii="Arial" w:hAnsi="Arial"/>
          <w:b/>
          <w:sz w:val="32"/>
          <w:szCs w:val="32"/>
        </w:rPr>
        <w:t>О Порядке сообщения отдельными катего</w:t>
        <w:softHyphen/>
        <w:t xml:space="preserve">риями лиц о получении подарка в связи с их должностным положением или исполнением ими служебных (должностных) обязанностей, сдачи и оценки </w:t>
      </w:r>
      <w:r>
        <w:rPr>
          <w:rFonts w:cs="Arial" w:ascii="Arial" w:hAnsi="Arial"/>
          <w:b/>
          <w:iCs/>
          <w:sz w:val="32"/>
          <w:szCs w:val="32"/>
        </w:rPr>
        <w:t>подарка</w:t>
      </w:r>
      <w:r>
        <w:rPr>
          <w:rFonts w:cs="Arial" w:ascii="Arial" w:hAnsi="Arial"/>
          <w:b/>
          <w:i/>
          <w:iCs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реализации (выкупа) и зачисления средств, вырученных от его реализации»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02.2019 №5-ФЗ «О внесении изменений в отдельные законодательные акты Российской Федерации в целях противодействия коррупции», постановлением Правительства Российской Федерации от 9 января 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 служебных (должностных) обязанностей, сдачи и оценки подарка, реализации (выкупа) и зачисления средств, вырученных от его реализации», Администрация Клюквинского сельсовета Курского района Курской области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32"/>
          <w:szCs w:val="32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я в Постановление Администрации Клюквинского сельсовета Курского района от 24.11.2014г. № 263 «О Порядке сообщения отдельными катего</w:t>
        <w:softHyphen/>
        <w:t>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 Наименование «Порядок сообщения отдельными катего</w:t>
        <w:softHyphen/>
        <w:t>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заменить на наименование «Порядок сообщения отдельными катего</w:t>
        <w:softHyphen/>
        <w:t>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Пункт 3 Порядка дополнить следующими словами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>1.3. Пункт 4 Порядка изложить в следующей редакции: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Лица, замещающие должности муниципальной службы, руководители учреждений и организаций обязаны в соответствии с настоящим Порядком уведомлять представителя нанимателя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»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4  Абзац 1 пункта 5 Порядка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«5.  Уведомление обо всех случаях получения подарка в связи с протокольными меро</w:t>
        <w:softHyphen/>
        <w:t>приятиями, служебными командировками и другими официальными меро</w:t>
        <w:softHyphen/>
        <w:t>приятиями, участие в которых связано с должностным положением или исполнением служебных (должностных) обязанностей (далее -  Уведомление), представляется в Администрацию Клюквинского сельсовета Курского района Курской области в 2-х экземплярах, один из которых возвращается лицу представившему Уведомление, с отметкой о регистрации, другой экземпляр вместе с подарком и сопроводительной документацией передается материально ответственному лицу Администрации Клюквинского сельсовета Кур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»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5. Пункт 14 Порядка дополнить абзацем следующего содержания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соответствующее заявление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»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 момента подписания и  подлежит обнародованию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Глава Клюквинского сельсовета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В.Л. Лыков 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квинского сельсовета Курского района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  24.11.2014г.  № 263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в редакции постановления  от 07.10.2019 г.  № 171)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РЯДОК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общения отдельными катего</w:t>
        <w:softHyphen/>
        <w:t>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правила сообщения лицами, заме</w:t>
        <w:softHyphen/>
        <w:t>щающими должности муниципальной службы Администрации Клюквинского сельсовета Курского района Курской области, назначение на которые и освобождение от которых осуществляются Главой Клюквинского сельсовета Курского района Курской области (далее - лица, замещающие должности муниципальной службы), руководителями учреждений и организаций, учредителями которых является Администрация Клюквинского сельсовета Курского района Курской области (далее руководители учреждений и организаций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его сдачи, оценки, реализации (выкупа) и зачисления средств, вырученных от его реал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онятия, используемые в настоящем Порядке, применяются в зна</w:t>
        <w:softHyphen/>
        <w:t>чениях, определенных законодательством Российской Федерации о про</w:t>
        <w:softHyphen/>
        <w:t>тиводействии коррупц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Лица, замещающие должности муниципальной службы, руководители учреждений и организаций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обязанносте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Лица, замещающие должности муниципальной службы, руководители учреждений и организаций обязаны в соответствии с настоящим Порядком уведомлять представителя нанимателя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 Уведомление обо всех случаях получения подарка в связи с протокольными меро</w:t>
        <w:softHyphen/>
        <w:t>приятиями, служебными командировками и другими официальными меро</w:t>
        <w:softHyphen/>
        <w:t>приятиями, участие в которых связано с должностным положением или исполнением служебных (должностных) обязанностей (далее -  Уведомление), представляется в Администрацию Клюквинского сельсовета Курского района Курской области в 2-х экземплярах, один из которых возвращается лицу представившему Уведомление, с отметкой о регистрации, другой экземпляр вместе с подарком и сопроводительной документацией передается материально ответственному лицу Администрации Клюквинского сельсовета Кур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ведомление составляется по форме согласно приложению № 1 к настоящему Порядку и представляется в срок не позднее 3 рабочих дней со дня получения подарка и (или) завершения официальных мероприятий (возвращения из служебной командировки лиц, замещающих должности муниципальной службы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невозможности подачи Уведомления в вышеуказанный срок по причине, независящей от лица, замещающего должность муниципальной службы, оно представляется не позднее следующего дня после ее устра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 Администрация Клюквинского сельсовета Курского района ведет учет Уведомлений в журнале регистрации уведомлений о получении подарков (по форме согласно приложению № 2 к настоящему Порядку), который должен быть прошит и пронумерован, скреплен соответствующе печать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Подарок, стоимость которого подтверждается документами и превышает 3 тыс. рублей, либо стоимость которого получившим его служащим неизвестна, сдается материально ответственному лицу Администрации Клюквинского сельсовета Курского района, которое принимает его на хранение по акту приема-передачи (приложение № 3 к настоящему Порядку) не позднее 5 рабочих дней со дня регистрации Уведомления в соответствующем журнале регистрации. К акту приема - 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кты приема-передачи подарков имеют тот же регистрационный номер, что и Уведомление в журнале регистрации уведомлений о получении подарк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нятый на хранение подарок должен иметь инвентаризационную карточку подарка (приложению № 4 к настоящему Порядку), а также ярлык с указанием наименования подарка и номера акта приема-передачи подар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 Подарок, полученный лицом, замещающим должность муниципальной службы, руководителем учреждения или организации, независимо от его стоимости подлежит передаче на хранение в порядке, установленном пунктом 7 настоящего Порядк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До передачи подарка на хранение по акту приема-передачи  ответ</w:t>
        <w:softHyphen/>
        <w:t>ственность в соответствии с законодательством Российской Федерации за утрату или его повреждение несет лицо, получившее подаро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0. Подарок, стоимость которого подтверждается прилагаемыми к нему документами и превышает 3 тыс. рублей, признается собственностью Клюквинского сельсовета Курского района и учитывается на балансовых счетах в соответствии с за</w:t>
        <w:softHyphen/>
        <w:t>конодательством о бухгалтерском уч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1.  Подарок, стоимость которого подтверждается прилагаемыми к нему документами и не превышает 3 тыс. рублей, передаче на хранение в Администрацию Клюквинского сельсовета Курского района не подлежит, за исключением случаев отказа лица, получившего подарок от пользования подарко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2. В целях принятия к бухгалтерскому учету подарка в порядке, уста</w:t>
        <w:softHyphen/>
        <w:t>новленном законодательством  Российской 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3. Администрация Клюквинского сельсовета Курского района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Клюквинского сельсовета Курского район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 Лица, сдавшие подарок, могут его выкупить, направив на имя представителя нанимателя соответствующее заявление не позднее 2-х ме</w:t>
        <w:softHyphen/>
        <w:t>сяцев со дня сдачи подарк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соответствующее заявление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5. Администрация Клюквинского сельсовета Курского района в тече</w:t>
        <w:softHyphen/>
        <w:t>ние 3 месяцев со дня поступления заявления, указанного в пункте 14 на</w:t>
        <w:softHyphen/>
        <w:t>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6.  Подарок, в отношении которого не поступило заявление, указанное в пункте 14 настоящего Порядка, может использоваться Администрацией Клюквинского сельсовета Курского района с учетом заключения комиссии, созданной Администрацией Клюквинского сельсовета Курского района, о целесообразности использования подарка для обеспечения деятельности Администрации Клюквинского сельсовета Курского района, которое должно быть дано не позднее 15 рабочих дней со дня истечения срока, указанного в пункте 14 настоящего Порядк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7.  В случае нецелесообразности использования подарка Главой Клюквинского сельсовета Курского района Курской области (иным уполномоченным лицом) в течение 20 рабочих дней со дня дачи заключения, указанного в пункте 16 настоящего Порядка, принимается решение о реализации подарка и проведении оценки его стоимости для реализации (выкупа), осуществляемой уполномоченным органом (организацией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8. 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9.  В случае если подарок не выкуплен или не реализован, Главой Клюквинского сельсовета Курского района Курской области (иным уполномоченным лицом) в течение 20 рабочих дней со дня окончания торгов, указанных в пункте 17 настоящего Порядка, принимается решение о повторной реализации подарка, либо о его безвозмездной передаче на баланс благотворительной организации, либо его уничтожении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0.  Средства, вырученные от реализации (выкупа) подарка, зачисляются в доход бюджета Клюквинского сельсовета Курского района Курской области, в порядке, установленном бюджетны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-8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ind w:left="5245"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</w:t>
      </w:r>
      <w:r>
        <w:rPr>
          <w:rFonts w:cs="Arial" w:ascii="Arial" w:hAnsi="Arial"/>
          <w:bCs/>
          <w:sz w:val="24"/>
          <w:szCs w:val="24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наименование Органа)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                                                               _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Уведомление о получении подарка от "__" ___ 20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звещаю о получении 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(дата получения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подарка(ов) на 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</w:rPr>
        <w:t>(наименование протокольного мероприятия, служебной командировки, другого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официального мероприятия, место  и дата проведе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Приложение: __________________________________________ на _____ листах.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наименование докумен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едставившее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уведомление         _________  _______________________  "__" ____ 20__ г.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подпись)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    принявше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</w:rPr>
        <w:t>(подпись)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 регистрации уведомлений 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ar128"/>
      <w:bookmarkEnd w:id="0"/>
      <w:r>
        <w:rPr>
          <w:rFonts w:cs="Arial" w:ascii="Arial" w:hAnsi="Arial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ind w:left="5245"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</w:t>
      </w:r>
      <w:r>
        <w:rPr>
          <w:rFonts w:cs="Arial" w:ascii="Arial" w:hAnsi="Arial"/>
          <w:bCs/>
          <w:sz w:val="24"/>
          <w:szCs w:val="24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регистрации уведомлений о получении подарка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именование муниципального орган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446"/>
        <w:gridCol w:w="1513"/>
        <w:gridCol w:w="868"/>
        <w:gridCol w:w="992"/>
        <w:gridCol w:w="992"/>
        <w:gridCol w:w="1134"/>
        <w:gridCol w:w="1276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, замещаемая должность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обстоятельства дарен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одар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хранения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Графа 8 заполняется при наличии документов, подтверждающих стоимость подарка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Графа 9 заполняется при принятии подарка на ответственное хранение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hd w:fill="FFFFFF" w:val="clear"/>
        <w:ind w:left="5245"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</w:t>
      </w:r>
      <w:r>
        <w:rPr>
          <w:rFonts w:cs="Arial" w:ascii="Arial" w:hAnsi="Arial"/>
          <w:bCs/>
          <w:sz w:val="24"/>
          <w:szCs w:val="24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ind w:left="5245"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иема- передачи подарков №_____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_______________ 20__ г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, материально-ответственное лицо)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ы, нижеподписавшиеся, составили настоящий акт о том, что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 И О 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емая должность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л (принял)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 и о ответственного лица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емая должность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принял (передал) подарок (подарки):</w:t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234"/>
        <w:gridCol w:w="2301"/>
        <w:gridCol w:w="2297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 рублях*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(передал)                                                                               Сдал (принял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                            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 расшифровка подписи                            Подпись  расшифровка подпис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 к учету 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Наименование структурного подразделения орган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Заполняется при наличии документов, подтверждающих стоимость предмето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4 </w:t>
      </w:r>
    </w:p>
    <w:p>
      <w:pPr>
        <w:pStyle w:val="Normal"/>
        <w:shd w:fill="FFFFFF" w:val="clear"/>
        <w:ind w:left="5245"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</w:t>
      </w:r>
      <w:r>
        <w:rPr>
          <w:rFonts w:cs="Arial" w:ascii="Arial" w:hAnsi="Arial"/>
          <w:bCs/>
          <w:sz w:val="24"/>
          <w:szCs w:val="24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нтаризационная карточка подарка №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дарка_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подарка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номер акта приема-передачи подарков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л (ф. и. о. должность)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(ф. и. о. должность)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хранения 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емые документы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66" w:firstLine="851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29:00Z</dcterms:created>
  <dc:creator>IKC_User</dc:creator>
  <dc:description/>
  <cp:keywords/>
  <dc:language>en-US</dc:language>
  <cp:lastModifiedBy>USER</cp:lastModifiedBy>
  <cp:lastPrinted>2019-09-20T09:27:00Z</cp:lastPrinted>
  <dcterms:modified xsi:type="dcterms:W3CDTF">2019-10-18T08:02:00Z</dcterms:modified>
  <cp:revision>13</cp:revision>
  <dc:subject/>
  <dc:title/>
</cp:coreProperties>
</file>