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4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4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4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4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4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от 14 декабря 2021 года  № 199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муниципальных услуг и функций по осуществлению муниципального контрол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Клюквин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Федеральным законом от 31.07.2021 № 248-ФЗ «О государственном контроле (надзоре) и муниципальном контроле в Российской Федерации», Уставом муниципального образования «Клюквинский сельсовет» Курского района Курской области, Администрация Клюквинского сельсовета Курского района 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 и функций по осуществлению муниципального контроля Администрации Клюквинского сельсовета Курского района согласно приложению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Клюквинского сельсовета Курского района от 27.01.2020 № 11 «Об утверждении Перечня муниципальных услуг и функций по осуществлению муниципального контроля Администрации Клюквинского сельсовета Курского района» признать утратившим сил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 и вступает в силу с 1 янва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Клюквин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                                                                          В.Л.Лыков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Клюквинского сельсовета Курского района 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21 № 199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Перечень муниципальных услуг и функц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по осуществлению муниципального контроля Администрации Клюквин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723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/функции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ых услуг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Клюквинского сельсовета Курского района Курской области, и ежемесячной доплаты к пенсии выборным должностным лицам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функций по осуществлению муниципального контроля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контроля за соблюдением Правил благоустройства территории Клюквинского сельсовета Курского района Курской области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2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01:00Z</dcterms:created>
  <dc:creator>Dshon</dc:creator>
  <dc:description/>
  <cp:keywords/>
  <dc:language>en-US</dc:language>
  <cp:lastModifiedBy>xxx</cp:lastModifiedBy>
  <cp:lastPrinted>2021-12-19T11:03:00Z</cp:lastPrinted>
  <dcterms:modified xsi:type="dcterms:W3CDTF">2021-12-24T12:03:00Z</dcterms:modified>
  <cp:revision>3</cp:revision>
  <dc:subject/>
  <dc:title/>
</cp:coreProperties>
</file>