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6 декабря 2021 года № 204</w:t>
      </w:r>
    </w:p>
    <w:p>
      <w:pPr>
        <w:pStyle w:val="11"/>
        <w:spacing w:lineRule="auto" w:line="240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тмене постановления Администрации Клюквинского сельсовета Курского района от 27 ноября 2019 года №  199                 "Об утверждении административного регламента по исполнению Администрацией  Клюквинского сельсовета Курского района Курской области муниципальной функции "Осуществление муниципального контроля за соблюдением правил благоустройства территории Клюквинского сельсовета            Курского района Курской области"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Клюквинский сельсовет» Курского района Курской области, Администрация Клюквинского сельсовета Курского района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 Отменить постановление Администрации Клюквинского сельсовета Курского района от 27 ноября 2019 года №  199 "Об утверждении административного регламента по исполнению Администрацией  Клюквинского сельсовета Курского района Курской области муниципальной функции "Осуществление муниципального контроля за соблюдением правил благоустройства территории Клюквинского сельсовета Курского района Курской области"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        </w:t>
        <w:tab/>
        <w:t>2. Настоящее постановление подлежит обнародованию и вступает в силу с 1 января 2022 года.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hd w:fill="FFFFFF" w:val="clear"/>
        <w:spacing w:before="280" w:after="280"/>
        <w:rPr/>
      </w:pPr>
      <w:r>
        <w:rPr>
          <w:rFonts w:cs="Arial" w:ascii="Arial" w:hAnsi="Arial"/>
          <w:bCs/>
        </w:rPr>
        <w:t>Глава Клюквинского сельсовета                                                                                Курского района                                                                                       В.Л.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03:00Z</dcterms:created>
  <dc:creator>SELSOVETKLUKVA</dc:creator>
  <dc:description/>
  <cp:keywords/>
  <dc:language>en-US</dc:language>
  <cp:lastModifiedBy>xxx</cp:lastModifiedBy>
  <cp:lastPrinted>2021-12-19T10:39:00Z</cp:lastPrinted>
  <dcterms:modified xsi:type="dcterms:W3CDTF">2021-12-24T12:04:00Z</dcterms:modified>
  <cp:revision>3</cp:revision>
  <dc:subject/>
  <dc:title/>
</cp:coreProperties>
</file>