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spacing w:lineRule="auto" w:line="240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spacing w:lineRule="auto" w:line="240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>от 16 декабря 2021 года № 205</w:t>
      </w:r>
    </w:p>
    <w:p>
      <w:pPr>
        <w:pStyle w:val="11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отмене постановления                                    Администрации Клюквинского сельсовета Курского района от 24 августа 2020 года №  101 "Об утверждении административного регламента по исполнению Администрацией  Клюквинского сельсовета Курского района Курской области муниципальной функции «Осуществление муниципального контроля в области торговой деятельности на территории муниципального образования "Клюквинский сельсовет"  Курского района Курской области"</w:t>
      </w:r>
    </w:p>
    <w:p>
      <w:pPr>
        <w:pStyle w:val="Style18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Клюквинский сельсовет» Курского района Курской области, Администрация Клюквинского сельсовета Курского района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Style18"/>
        <w:shd w:fill="FFFFFF" w:val="clear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1. Отменить постановление Администрации Клюквинского сельсовета Курского района от 24 августа 2020 года №  101 "Об утверждении административного регламента по исполнению Администрацией  Клюквинского сельсовета Курского района Курской области муниципальной функции «Осуществление муниципального контроля в области торговой деятельности на территории муниципального образования "Клюквинский сельсовет" Курского района Курской области".                                                                                                                                                                      </w:t>
        <w:tab/>
        <w:t>2. Настоящее постановление подлежит обнародованию и вступает в силу с 1 января 2022 года.</w:t>
      </w:r>
    </w:p>
    <w:p>
      <w:pPr>
        <w:pStyle w:val="Style18"/>
        <w:shd w:fill="FFFFFF" w:val="clear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Клюквинского сельсовета                                                                                Курского района                                                                     В.Л.Лыков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06:00Z</dcterms:created>
  <dc:creator>SELSOVETKLUKVA</dc:creator>
  <dc:description/>
  <dc:language>en-US</dc:language>
  <cp:lastModifiedBy>ТМ</cp:lastModifiedBy>
  <cp:lastPrinted>2021-06-10T13:17:00Z</cp:lastPrinted>
  <dcterms:modified xsi:type="dcterms:W3CDTF">2021-12-20T17:06:00Z</dcterms:modified>
  <cp:revision>2</cp:revision>
  <dc:subject/>
  <dc:title/>
</cp:coreProperties>
</file>