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6 декабря 2021 года № 206</w:t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ограммы профилактики рисков             причинения вреда (ущерба) охраняемым законом ценностям по муниципальному контролю в сфере благоустройства на территории Клюквинского сельсовета  Курского района на 2022 год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Клюквинского сельсовета Курского района Курской области</w:t>
      </w:r>
      <w:r>
        <w:rPr>
          <w:rFonts w:cs="Arial" w:ascii="Arial" w:hAnsi="Arial"/>
          <w:b/>
          <w:bCs/>
        </w:rPr>
        <w:t xml:space="preserve">                                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люквинского сельсовета Курского района на 2022 год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люквинский сельсовет» Курского района Курской области в сети «Интернет»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люквинского сельсовета                                                                                Курского района                                                                                    В.Л.Лыков</w:t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люкв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1 № 206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                                    в сфере благоустройства на 2022 год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.07.202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Клюквин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ind w:right="-22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люкви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 текущий период 2021 года в рамках муниципального контроля за соблюдением Правил благоустройства на территории Клюквинского сельсовета плановые и внеплановые проверки, мероприятия по контролю без взаимодействия с субъектами контроля на территории Клюкви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люквин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В соответствии с Положением о порядке осуществления муниципального контроля в сфере благоустройства на территории Клюквинского сельсовета, утвержденном решением Собрания депутатов Клюквинского сельсовета, проводятся следующие профилактические мероприят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обобщение правоприменительной практ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Клюквин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о-аналитическое обеспечение реализации Программы осуществляется с использованием официального сайта </w:t>
      </w:r>
      <w:r>
        <w:rPr>
          <w:rFonts w:cs="Arial" w:ascii="Arial" w:hAnsi="Arial"/>
          <w:sz w:val="24"/>
          <w:szCs w:val="24"/>
          <w:lang w:eastAsia="en-US"/>
        </w:rPr>
        <w:t>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left="5670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left="5670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left="5670" w:hanging="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иодичност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уализация и размещение в сети «Интернет» на официальном сайте  муниципального образования «Клюквин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 Обобщение правоприменительной практик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мещение доклада о правоприменительной  практике 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 xml:space="preserve">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В срок до 1 июня года, следующего за отчетным годом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В срок до 1 июля года, следующего за отчетным годом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4. Консультиро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Профилактический визи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09:00Z</dcterms:created>
  <dc:creator>SELSOVETKLUKVA</dc:creator>
  <dc:description/>
  <cp:keywords/>
  <dc:language>en-US</dc:language>
  <cp:lastModifiedBy>xxx</cp:lastModifiedBy>
  <cp:lastPrinted>2021-12-20T09:46:00Z</cp:lastPrinted>
  <dcterms:modified xsi:type="dcterms:W3CDTF">2021-12-24T12:05:00Z</dcterms:modified>
  <cp:revision>3</cp:revision>
  <dc:subject/>
  <dc:title/>
</cp:coreProperties>
</file>