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 декабря 2019 года  № 2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люквинского сельсовета Курского района Курской области от 19.01.2017 № 15 «Об утверждении муниципальной программы «Содействие в развитии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ам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ам от 26.07.2006 № 135-ФЗ «О защите конкуренции», Федеральным законам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Уставом МО «Клюквинский сельсовет» Курского  района  Курской области, Администрация Клюквинского сельсовета Курского района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Клюквинского сельсовета Курского района от 19.01.2017 № 15 «Об утверждении муниципальной Программы «Содействие в развитии малого  и среднего  предпринимательства в муниципальном образовании «Клюквинский сельсовет» Курского района  Курской области на 2017-2020 годы»»: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ую Программу «Содействие в развитии малого  и среднего  предпринимательства в муниципальном образовании «Клюквинский сельсовет» Курского района  Курской области на 2017-2020 годы» изложить в новой редакции (Приложение № 1).</w:t>
      </w:r>
    </w:p>
    <w:p>
      <w:pPr>
        <w:pStyle w:val="Style1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В.Л. Лыков     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люкви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05.12. 2019г. №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в развитии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17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йствие в развитии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17-2021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22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0" w:name="dst100042"/>
            <w:bookmarkEnd w:id="0"/>
            <w:r>
              <w:rPr>
                <w:rFonts w:cs="Arial" w:ascii="Arial" w:hAnsi="Arial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1" w:name="dst100045"/>
            <w:bookmarkStart w:id="2" w:name="dst100044"/>
            <w:bookmarkStart w:id="3" w:name="dst100043"/>
            <w:bookmarkEnd w:id="1"/>
            <w:bookmarkEnd w:id="2"/>
            <w:bookmarkEnd w:id="3"/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4" w:name="dst100046"/>
            <w:bookmarkEnd w:id="4"/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5" w:name="dst100048"/>
            <w:bookmarkStart w:id="6" w:name="dst100047"/>
            <w:bookmarkEnd w:id="5"/>
            <w:bookmarkEnd w:id="6"/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х доходах местного бюджета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механизмов финансовой поддержки субъектов малого и среднего предпринимательства;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нфраструктуры поддержки малого и среднего предпринимательства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мущественной поддержки субъектов малого и среднего предпринимательства.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и проведенных мероприятий для субъектов малого и среднего предпринимательства, ед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регистрированных субъектов малого и среднего предпринимательств, ед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17 - 2021 годы в один этап. 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муниципальной программы на 2017-2021 годы составит: 47 988,00  руб.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- 23 034,24 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 356,16  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 597,6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организованных и проведенных мероприятий для субъектов малого и среднего предпринимательства  до 5 единиц к 2021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зарегистрированных   субъектов малого и среднего предпринимательства до 5 единиц к 2021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ение продукции.произведенной малыми и средними предприятиями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представляет собой развивающийся сектор экономик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бизнеса в муниципальном образовании «Клюквински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Клюквинский сельсовет»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нежилых помещений для осуществления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высокие процентные ставки по кредитам, недостаточное применение системы микрофинансирования и поручительст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орм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нсульт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формы поддержки субъектов малого и среднего предпринимательств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ичие муниципальной программы является условием привлечения средств местного бюджета на содействие развитию малого и среднего предпринимательства на условиях софинансир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bookmarkStart w:id="7" w:name="dst100051"/>
      <w:bookmarkStart w:id="8" w:name="dst100050"/>
      <w:bookmarkEnd w:id="7"/>
      <w:bookmarkEnd w:id="8"/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 xml:space="preserve">- содействие развитию малого и среднего предпринимательства на территории муниципального образования «Клюквинский сельсовет» Курского района Курской области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- обеспечение равных и благоприятных условий для развития субъектов малого и среднего предпринимательства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занятости населения и развитие самозанятости;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Основными задачами </w:t>
      </w:r>
      <w:r>
        <w:rPr>
          <w:rFonts w:cs="Arial" w:ascii="Arial" w:hAnsi="Arial"/>
          <w:b/>
        </w:rPr>
        <w:t>муниципальной</w:t>
      </w:r>
      <w:r>
        <w:rPr>
          <w:rFonts w:cs="Times New Roman" w:ascii="Arial" w:hAnsi="Arial"/>
          <w:b/>
          <w:sz w:val="24"/>
          <w:szCs w:val="24"/>
        </w:rPr>
        <w:t xml:space="preserve"> программы, направленными на достижение поставленных целей, являются</w:t>
      </w:r>
      <w:r>
        <w:rPr>
          <w:rFonts w:cs="Times New Roman" w:ascii="Arial" w:hAnsi="Arial"/>
          <w:sz w:val="24"/>
          <w:szCs w:val="24"/>
        </w:rPr>
        <w:t>: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механизмов финансовой поддержки субъектов малого и среднего предпринимательства;  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инфраструктуры поддержки малого и среднего предпринимательства; </w:t>
      </w:r>
    </w:p>
    <w:p>
      <w:pPr>
        <w:pStyle w:val="Normal"/>
        <w:widowControl w:val="false"/>
        <w:autoSpaceDE w:val="false"/>
        <w:ind w:left="142" w:firstLine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17-2021 годы в один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субъектов малого и среднего предпринимательства, ед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предпринимателей, получивших финансовую поддержку, е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муниципальной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организованных и проведенных мероприятий для субъектов малого и среднего предпринимательства  до 5 единиц к 2021 году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зарегистрированных   субъектов малого и среднего предпринимательства до 5 единиц к 2021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основные мероприятия:</w:t>
      </w:r>
    </w:p>
    <w:p>
      <w:pPr>
        <w:pStyle w:val="Normal"/>
        <w:ind w:firstLine="8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.</w:t>
      </w:r>
    </w:p>
    <w:p>
      <w:pPr>
        <w:pStyle w:val="Normal"/>
        <w:ind w:firstLine="840"/>
        <w:jc w:val="both"/>
        <w:rPr>
          <w:rFonts w:ascii="Arial" w:hAnsi="Arial" w:eastAsia="Calibri" w:cs="Arial"/>
          <w:color w:val="FF0000"/>
          <w:sz w:val="28"/>
          <w:szCs w:val="28"/>
        </w:rPr>
      </w:pPr>
      <w:r>
        <w:rPr>
          <w:rFonts w:eastAsia="Calibri" w:cs="Arial" w:ascii="Arial" w:hAnsi="Arial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ого мероприятия предусмотрено: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казание поддержки субъектам малого и среднего предпринимательства в формах и видах, предусмотренных законодательством Российской Федерации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и проведение совместно с ОГУ ЦЗН по Курскому району мероприятий по вовлечению в предпринимательскую деятельность безработных граждан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размещение на официальном сайте Администрации сельсовета информации о деятельности субъектов малого и среднего предпринимательства;</w:t>
        <w:tab/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участия субъектов малого и среднего предпринимательства в областных и районных конкурсах, выставках, ярмарках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дение информационно-разъяснительных мероприятий для субъектов малого и среднего предпринимательства об условиях и программах выдачи кредитов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проведение ежегодной оценки состояния малого и среднего предпринимательства Клюквинского сельсовета на перспективу.</w:t>
      </w:r>
    </w:p>
    <w:p>
      <w:pPr>
        <w:pStyle w:val="Normal"/>
        <w:ind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основных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, предприятия, учреждения, организации и внебюджетные фонды не принимают участие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9" w:name="Par1106"/>
      <w:bookmarkEnd w:id="9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ы </w:t>
      </w:r>
      <w:r>
        <w:rPr>
          <w:rFonts w:cs="Arial" w:ascii="Arial" w:hAnsi="Arial"/>
        </w:rPr>
        <w:t>«Создание условий для развития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 местного бюджета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на 2017-2021 годы составит 47 988,00  руб., в том числе по годам: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- 0,00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0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 - 23 034,24 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5 356,16  руб.; 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 597,60 руб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финансовых объемов ресурсов на реализацию муниципальной программы позволит ускорить достижение  установленных муниципальной программой целевых показателей (индикаторов)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за счет средств местного бюджета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, существуют риски, связанные с человеческим фактор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иск возникновения недоверие со стороны предпринимателей в части доступности мероприятий муниципальной программы. Данный риск можно оценить, как умеренны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иск невостребованности мероприятий муниципальной программы, в связи с недостаточной информированностью. Данный риск можно оценить, как умеренны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жет управлять ответственный исполнитель муниципальной  программы, должно соответствовать задачам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</w:t>
      </w:r>
      <w:r>
        <w:rPr>
          <w:rFonts w:cs="Arial" w:ascii="Arial" w:hAnsi="Arial"/>
          <w:color w:val="000000"/>
        </w:rPr>
        <w:t>повышения открытости за счет информирования предпринимательской среды об осуществляемых мероприятиях на регуля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Создание условий для развития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2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х доходах местного бюджета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механизмов финансовой поддержки субъектов малого и среднего предпринимательства;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нфраструктуры поддержки малого и среднего предпринимательства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мущественной поддержки субъектов малого и среднего предпринимательства.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и проведенных мероприятий для субъектов малого и среднего предпринимательства, ед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регистрированных субъектов малого и среднего предпринимательства, ед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ок реализации подпрограммы 2017 - 2021 годы в один этап.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муниципальной программы на 2017-2021 годы составит: 47 988,00  руб., 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- 23 034,24 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15 356,16  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 597,6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организованных и проведенных мероприятий для субъектов малого и среднего предпринимательства  до 5 единиц к 2021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зарегистрированных   субъектов малого и среднего предпринимательства до 5 единиц к 2021 году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представляет собой развивающийся сектор экономик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бизнеса в муниципальном образовании «Клюквински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Клюквинский сельсовет»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нежилых помещений для осуществления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высокие процентные ставки по кредитам, недостаточное применение системы микрофинансирования и поручительст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орм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нсульт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формы поддержки субъектов малого и среднего предпринимательств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ичие подпрограммы является условием привлечения средств местного бюджета на содействие развитию малого и среднего предпринимательства на условиях софинансир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 xml:space="preserve">- содействие развитию малого и среднего предпринимательства на территории муниципального образования «Клюквинский сельсовет» Курского района Курской области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- обеспечение равных и благоприятных условий для развития субъектов малого и среднего предпринимательства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занятости населения и развитие самозанятости;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Основными задачами </w:t>
      </w:r>
      <w:r>
        <w:rPr>
          <w:rFonts w:cs="Arial" w:ascii="Arial" w:hAnsi="Arial"/>
          <w:b/>
        </w:rPr>
        <w:t>под</w:t>
      </w:r>
      <w:r>
        <w:rPr>
          <w:rFonts w:cs="Times New Roman" w:ascii="Arial" w:hAnsi="Arial"/>
          <w:b/>
          <w:sz w:val="24"/>
          <w:szCs w:val="24"/>
        </w:rPr>
        <w:t>программы, направленными на достижение поставленных целей, являются</w:t>
      </w:r>
      <w:r>
        <w:rPr>
          <w:rFonts w:cs="Times New Roman" w:ascii="Arial" w:hAnsi="Arial"/>
          <w:sz w:val="24"/>
          <w:szCs w:val="24"/>
        </w:rPr>
        <w:t>: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механизмов финансовой поддержки субъектов малого и среднего предпринимательства;  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инфраструктуры поддержки малого и среднего предпринимательства; </w:t>
      </w:r>
    </w:p>
    <w:p>
      <w:pPr>
        <w:pStyle w:val="Normal"/>
        <w:widowControl w:val="false"/>
        <w:autoSpaceDE w:val="false"/>
        <w:ind w:left="142" w:firstLine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период 2017-2021 годы в один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iCs/>
        </w:rPr>
        <w:t>- количество субъектов малого и среднего предпринимательства, е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- количество предпринимателей, получивших финансовую поддержку, е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организованных и проведенных мероприятий для субъектов малого и среднего предпринимательства  до 5 единиц к 2021 году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зарегистрированных   субъектов малого и среднего предпринимательства до 5 единиц к 2021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одпрограмма включает в себя основные мероприятия:</w:t>
      </w:r>
    </w:p>
    <w:p>
      <w:pPr>
        <w:pStyle w:val="Normal"/>
        <w:ind w:firstLine="8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.</w:t>
      </w:r>
    </w:p>
    <w:p>
      <w:pPr>
        <w:pStyle w:val="Normal"/>
        <w:ind w:firstLine="84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ого мероприятия предусмотрено: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>- оказание поддержки субъектам малого и среднего предпринимательства в формах и видах, предусмотренных законодательством Российской Федерации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и проведение совместно с ОГУ ЦЗН по Курскому району мероприятий по вовлечению в предпринимательскую деятельность безработных граждан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размещение на официальном сайте Администрации сельсовета информации о деятельности субъектов малого и среднего предпринимательства;</w:t>
        <w:tab/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участия субъектов малого и среднего предпринимательства в областных и районных конкурсах, выставках, ярмарках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дение информационно-разъяснительных мероприятий для субъектов малого и среднего предпринимательства об условиях и программах выдачи кредитов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проведение ежегодной оценки состояния малого и среднего предпринимательства Клюквинского сельсовета на перспективу.</w:t>
      </w:r>
    </w:p>
    <w:p>
      <w:pPr>
        <w:pStyle w:val="Normal"/>
        <w:ind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, предприятия, учреждения, организации и внебюджетные фонды не принимают участие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подпрограммы осуществляется за счет средств  местного бюджета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на 2017-2021 годы составит 47 988,00  руб., в том числе по годам: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- 0,00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,00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 - 23 034,24 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15 356,16  руб.; 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 597,60 руб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финансовых объемов ресурсов на реализацию подпрограммы позволит ускорить достижение  установленных подпрограммой целевых показателей (индикаторов).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Содействие в  развитии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о показателях (индикаторах) муниципальной программы «Содействие в развитии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1134"/>
        <w:gridCol w:w="993"/>
        <w:gridCol w:w="992"/>
        <w:gridCol w:w="1701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6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зарегистрированных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Содействие в развитии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«Содействие в развитии малого и среднего предпринимательства в муниципальном образовании «Клюквинский сельсовет» Курского района Курской области» 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993"/>
        <w:gridCol w:w="3685"/>
        <w:gridCol w:w="1559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ствия не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личение количества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увеличение количества зарегистрированных   субъектов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нижение количества вновь создаваемых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ъектов малого и среднего предпринимательств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нижение количества рабочих мес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Обеспечивает достижение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казателей (индикаторов) муниципальной программы, указанных в Приложении №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одействие и развитие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«Содействие в развитии малого и среднего предпринимательства в муниципальном образовании «Клюквинский сельсовет» Курского района Курской области» 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2841"/>
        <w:gridCol w:w="1707"/>
        <w:gridCol w:w="712"/>
        <w:gridCol w:w="964"/>
        <w:gridCol w:w="992"/>
        <w:gridCol w:w="1134"/>
        <w:gridCol w:w="1276"/>
        <w:gridCol w:w="1417"/>
        <w:gridCol w:w="1276"/>
      </w:tblGrid>
      <w:tr>
        <w:trPr>
          <w:trHeight w:val="3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1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Содействие в развитии малого и среднего предпринимательства в муниципальном образовании «Клюквинский сельсовет» Курского района Курской области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7,60</w:t>
            </w:r>
          </w:p>
        </w:tc>
      </w:tr>
      <w:tr>
        <w:trPr>
          <w:trHeight w:val="1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условий для развития малого и среднего предприниматель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7,60</w:t>
            </w:r>
          </w:p>
        </w:tc>
      </w:tr>
      <w:tr>
        <w:trPr>
          <w:trHeight w:val="1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97,60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7:00Z</dcterms:created>
  <dc:creator>Максим Николаевич</dc:creator>
  <dc:description/>
  <cp:keywords/>
  <dc:language>en-US</dc:language>
  <cp:lastModifiedBy>ТМ</cp:lastModifiedBy>
  <cp:lastPrinted>2019-12-05T16:00:00Z</cp:lastPrinted>
  <dcterms:modified xsi:type="dcterms:W3CDTF">2019-12-06T09:31:00Z</dcterms:modified>
  <cp:revision>3</cp:revision>
  <dc:subject/>
  <dc:title>                  </dc:title>
</cp:coreProperties>
</file>