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00"/>
        <w:ind w:right="-566" w:hanging="0"/>
        <w:jc w:val="center"/>
        <w:rPr>
          <w:rStyle w:val="1"/>
          <w:b/>
          <w:b/>
          <w:sz w:val="36"/>
        </w:rPr>
      </w:pPr>
      <w:r>
        <w:rPr>
          <w:rStyle w:val="1"/>
          <w:rFonts w:eastAsia="Calibri"/>
          <w:b/>
          <w:color w:val="000000"/>
          <w:sz w:val="24"/>
        </w:rPr>
        <w:tab/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before="0" w:after="0"/>
        <w:ind w:left="284" w:right="423" w:hanging="0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7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2 декабря 2017 года  № 218</w:t>
      </w:r>
    </w:p>
    <w:p>
      <w:pPr>
        <w:pStyle w:val="Style17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>Об утверждении Положения о проведении аттестации муниципальных служащих для замещения должностей муниципальной службы Администрации Клюквинского сельсовета Курского района Курской области</w:t>
      </w:r>
    </w:p>
    <w:p>
      <w:pPr>
        <w:pStyle w:val="Style15"/>
        <w:spacing w:before="0" w:after="0"/>
        <w:jc w:val="both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Федеральным законом от 2 марта 2007  N 25-ФЗ  "О муниципальной службе в Российской Федерации" и Законом Курской области от 13 июня 2007 № 60-ЗКО "О муниципальной службе в Курской области", Администрация Клюквин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роведении аттестации муниципальных служащих для замещения должностей муниципальной службы Администрации Клюквинского сельсовета Курского района Курской области (Приложение)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ть утратившим силу постановление Администрации Клюквинского сельсовета Клюквинского сельсовета Курского района Курской области от 24.12.2014 г. № 277 «Об утверждении Положения о проведении аттестации муниципальных служащих для замещения должностей муниципальной службы Администрации Клюквинского сельсовета Курского района Курской области»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 и подлежит обнародованию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люквинского сельсовет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В.Л. Лыков</w:t>
      </w:r>
    </w:p>
    <w:p>
      <w:pPr>
        <w:pStyle w:val="Style15"/>
        <w:spacing w:before="0" w:after="0"/>
        <w:ind w:left="4247"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424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24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24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24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24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24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24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24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24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247"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spacing w:before="0" w:after="0"/>
        <w:ind w:left="3527"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Style15"/>
        <w:spacing w:before="0" w:after="0"/>
        <w:ind w:left="4235"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юквинского сельсовета </w:t>
      </w:r>
    </w:p>
    <w:p>
      <w:pPr>
        <w:pStyle w:val="Style15"/>
        <w:spacing w:before="0" w:after="0"/>
        <w:ind w:left="2835"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22.12. 2017 г. N 218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tLeast" w:line="244" w:before="280" w:after="0"/>
        <w:ind w:right="40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lineRule="atLeast" w:line="272" w:before="0" w:after="0"/>
        <w:ind w:left="839" w:right="108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роведении аттестации муниципальных служащих для замещения должностей муниципальной службы Администрации Клюквинского сельсовета </w:t>
      </w:r>
    </w:p>
    <w:p>
      <w:pPr>
        <w:pStyle w:val="Style15"/>
        <w:shd w:fill="FFFFFF" w:val="clear"/>
        <w:spacing w:lineRule="atLeast" w:line="272" w:before="0" w:after="0"/>
        <w:ind w:left="839" w:right="10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в соответствии с Федеральным законом от 2 марта 2007  N 25-ФЗ  "О муниципальной службе в Российской Федерации" и Законом Курской области от 13 июня 2007 № 60-ЗКО "О муниципальной службе в Курской области" определяется порядок проведения аттестации муниципальных служащих, замещающих должности муниципальной службы в Администрации Клюкви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Клюквинского сельсовета Курского района Курской области, а также вопросов, связанных с изменением условий оплаты труда муниципальных служащих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стигшие возраста 60 лет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еременные женщины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мещающие должности на основании срочного трудового договора (контракта)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ттестация муниципального служащего проводиться один раз в три года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неочередная аттестация муниципального служащего может проводить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>2) по решению представителя нанимателя в лице Главы Клюквинского сельсовета Курского района Курской области, после принятия в установленном порядке решения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>о сокращении должностей муниципальной службы в Администрации Клюквинского сельсовета Курского района Курской обла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условий оплаты труда муниципальных служащих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рганизация проведения аттестации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>6. Для проведения аттестации муниципальных служащих по решению Главы Клюквинского сельсовета Курского района Курской области издается правовой акт Администрации Клюквинского сельсовета Курского района Курской области (распоряжение), содержащий положе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формировании аттестационной комисс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утверждении графика проведения аттест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ттестационная комиссия формируется правовым актом органа местного самоуправления, которым определяется ее состав, сроки и порядок работы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организаций, других организаций, приглашаемые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трети от общего числа членов аттестационной комис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>9. График проведения аттестации утверждается Главой Клюквинского сельсовета Курского района Курской области и доводится до сведения каждого аттестуемого муниципального служащего не менее чем за месяц до начала проведения аттест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графике проведения аттестации указываются: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исок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, время и место проведения аттест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муниципальных служащих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Главой Клюкви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 xml:space="preserve">12. Отзыв, предусмотренный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пунктом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(Приложение № 1), должен содержать следующие сведения о муниципальном служащем: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амилия, имя, отчество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>14. Администрация Клюквинского сельсовета Курского района Курской област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роведение аттестации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и Курской области о муниципальной службе, а аттестация переносится на более поздний срок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Клюквинского сельсовета Курского района Курской области задач, сложности выполняемой им работы, ее эффективности и результатив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и Курской област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Заседание аттестационной комиссии считается правомочным, если на нем присутствует не менее двух третьих ее член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е соответствует замещаемой должности муниципальной службы. 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Результаты аттестации заносятся в аттестационный лист муниципального служащего, составленный по форме (Приложение № 2). 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>23. По результатам аттестации Глава Клюквинского сельсовета Курского района Курской област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>2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лава Клюквинского сельсовета Курского района Курской области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Муниципальный служащий вправе обжаловать результаты аттестации в судебном порядке.</w:t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Положению о проведении аттестации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униципальных служащих для замещения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ей муниципальной службы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000000"/>
        </w:rPr>
        <w:t>Администрации Клюквинского сельсовета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ского района Курской области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 Т З Ы В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б исполнении муниципальным служащим должностных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обязанностей за аттестационный период</w:t>
      </w:r>
    </w:p>
    <w:p>
      <w:pPr>
        <w:pStyle w:val="Style15"/>
        <w:spacing w:before="0" w:after="0"/>
        <w:ind w:firstLine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фамилия, имя, отчество, год рождения, образование, должность на момент аттестации, структурное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разделение муниципального служащего)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с какого времени работает в органе местного самоуправления; в последней должности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бщий трудовой стаж ____________ лет __________ месяцев, в том числе стаж муниципальной службы ___________лет __________ месяцев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рисвоен классный чин _________________________________________ __________________________________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классный чин, дата присвоения, документ о присвоении)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Образование 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когда и какое учебное заведение окончил, специальность, квалификация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основные должностные обязанности, выполняемые муниципальным служащим перечень основных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вопросов (документов), в решении (подготовке, разработке) которых принимал участие муниципальный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служащий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Сведения о предыдущей аттестации 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(результат предыдущей аттестации, информация о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олнении рекомендаций аттестационной комиссии)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 xml:space="preserve">7. _________________________________________________________________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мотивированная оценка деловых, личностных качеств и результатов профессионально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ужебной деятельности муниципального служащего, умение владеть компьютерной и другой оргтехникой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Отзыв руководителя 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 xml:space="preserve">(вывод о соответствии или несоответствии замещаемой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муниципальной должности)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Рекомендации руководителя 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по включению в кадровый резерв, прохождении профессиональной переподготовки, повышении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квалификации)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ь руководителя: ______________ 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) (расшифровка подписи)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отзывом ознакомлен 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подпись муниципального служащего и дата)</w:t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28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Положению о проведении аттестации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униципальных служащих для замещения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ей муниципальной службы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Клюквинского сельсовета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ского района Курской области</w:t>
      </w:r>
    </w:p>
    <w:p>
      <w:pPr>
        <w:pStyle w:val="Style15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АТТЕСТАЦИОННЫЙ ЛИСТ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ого служащего</w:t>
      </w:r>
    </w:p>
    <w:p>
      <w:pPr>
        <w:pStyle w:val="Style15"/>
        <w:spacing w:before="28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/>
      </w:pPr>
      <w:r>
        <w:rPr>
          <w:rFonts w:cs="Arial" w:ascii="Arial" w:hAnsi="Arial"/>
          <w:color w:val="000000"/>
        </w:rPr>
        <w:t>1. Фамилия, имя, отчество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Год, число и месяц рождения ___________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Сведения об образовании, о повышении квалификации, переподготовке, об уровне профессиональной подготовки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когда и какое учебное заведение окончил, специальность и квалификация по образованию, документы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вышении квалификации, переподготовке; ученая степень, классный чин, дата их присвоения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Замещаемая должность муниципальной службы на момент аттестации и дата назначения эту должность ______________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Общий трудовой стаж (в том числе стаж муниципальной службы)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Основные вопросы, заданные муниципальному служащему и краткие ответы на них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Предложения, высказанные муниципальным служащим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Решение аттестационной комиссии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соответствует замещаемой должности; не соответствует замещаемой должности)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Рекомендации аттестационной комиссии (с указанием мотивов, по которым они даютс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Замечания аттестационной комиссии аттестуемому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Количественный состав аттестационной комиссии ______________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заседании присутствовало _________ членов аттестационной комиссии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личество голосов  "за" _____________, "против" _______________.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ттестационной комиссии ______________ ____________________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(подпись)                 (расшифровка подписи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меститель председателя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ттестационной комиссии _____________ 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(подпись)                     (расшифровка подписи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кретарь аттестационно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иссии                              _____________ 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(подпись)                 (расшифровка подписи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Члены аттестационной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иссии                              _____________ 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(подписи)                 (расшифровка подписей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проведения аттестации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аттестационным листом ознакомился _____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(подпись муниципального служащего и дата)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место печати)</w:t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3.consultant.ru/cgi/online.cgi?req=doc&amp;base=RLAW417&amp;n=61282&amp;rnd=245023.2073627550&amp;dst=100243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4:00Z</dcterms:created>
  <dc:creator>SELSOVETKLUKVA</dc:creator>
  <dc:description/>
  <cp:keywords/>
  <dc:language>en-US</dc:language>
  <cp:lastModifiedBy>Пользователь1</cp:lastModifiedBy>
  <dcterms:modified xsi:type="dcterms:W3CDTF">2018-01-09T08:02:00Z</dcterms:modified>
  <cp:revision>3</cp:revision>
  <dc:subject/>
  <dc:title/>
</cp:coreProperties>
</file>