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КВИНСКОГО СЕЛЬСОВЕТА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 декабря 2019 года    № 221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овышение эффективности </w:t>
      </w:r>
      <w:r>
        <w:rPr>
          <w:rFonts w:cs="Arial" w:ascii="Arial" w:hAnsi="Arial"/>
          <w:b/>
          <w:color w:val="000000"/>
          <w:sz w:val="32"/>
          <w:szCs w:val="32"/>
        </w:rPr>
        <w:t>работы с молодежью, организация отдыха и оздоровления детей, молодежи, развитие физической культуры и спорта в Клюквинском сельсовете Кур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Клюквинского сельсовета Курского района Курской области от 30 декабря 2013 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Повышение эффективности </w:t>
      </w:r>
      <w:r>
        <w:rPr>
          <w:rFonts w:cs="Arial" w:ascii="Arial" w:hAnsi="Arial"/>
          <w:color w:val="000000"/>
          <w:sz w:val="24"/>
          <w:szCs w:val="24"/>
        </w:rPr>
        <w:t>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(Приложение № 1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Интерне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В.Л. Лыков</w:t>
      </w:r>
    </w:p>
    <w:p>
      <w:pPr>
        <w:pStyle w:val="Normal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2019 г. № 22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right="-113" w:firstLine="5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эффективности </w:t>
      </w:r>
      <w:r>
        <w:rPr>
          <w:rFonts w:cs="Arial" w:ascii="Arial" w:hAnsi="Arial"/>
          <w:b/>
          <w:color w:val="000000"/>
          <w:sz w:val="24"/>
          <w:szCs w:val="24"/>
        </w:rPr>
        <w:t>работы с молодежью, организация отдыха и оздоровления детей, молодежи, развитие физической культуры и спорта в Клюквинском сельсовете Курского райо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11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91"/>
        <w:gridCol w:w="652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>
          <w:trHeight w:val="16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Клюквин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люквин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формирование здорового образа жизни у детей, подростков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олодежи;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организация подготовки, переподготовки и повышения квалификации специалистов в области физической культуры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Клюкви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180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Клюквин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right="-86" w:firstLine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Клюквинского сельсовета, Курского района Курской области систематически занимающихся физической культурой и спортом, в общей численности населения Клюкви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Клюквин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Клюкв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течение 2020 – 2024 годов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>
          <w:trHeight w:val="30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3000 000 руб. 00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Курского района Курской области – 3 000 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0 000 руб. 00 коп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04" w:type="dxa"/>
        <w:jc w:val="left"/>
        <w:tblInd w:w="13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77"/>
        <w:gridCol w:w="6527"/>
      </w:tblGrid>
      <w:tr>
        <w:trPr>
          <w:trHeight w:val="9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Клюквин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Клюквинского сельсовета Курского района Курской области, систематически занимающихся физической культурой и спортом, в общей численности населения Клюквинского сельсовета Курского района Курской области на 20%;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Клюквинского сельсовета спортивными сооружениями,  на 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Клюкв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и образа жизни людей, неотъемлемой составной частью которого является физическая культура и спорт. Основное назначение  физической культуры и спорта – укрепление здоровья человека, повышение  физических и  функциональных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способствовать решению этих проблем в Клюкви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tLeast" w:line="100" w:before="0" w:after="0"/>
        <w:jc w:val="center"/>
        <w:rPr/>
      </w:pPr>
      <w:r>
        <w:rPr>
          <w:rFonts w:cs="Arial" w:ascii="Arial" w:hAnsi="Arial"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на территории Клюквинского сельсовета Курского района Курской области являются: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2.2. Цели </w:t>
      </w:r>
      <w:r>
        <w:rPr>
          <w:rFonts w:cs="Arial" w:ascii="Arial" w:hAnsi="Arial"/>
          <w:b/>
          <w:sz w:val="24"/>
          <w:szCs w:val="24"/>
        </w:rPr>
        <w:t>и задачи муниципальной 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детей, подростков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Клюквин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>Клюкви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Клюквинского сельсовета Курского района Курской области на районных, областных и межрегиональных соревнованиях.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0 -2024 годов в 1 этап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рограммы является достижение показателей (индикаторов) развития физической культуры и спорта в Клюкви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851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- удельный вес численности молодых людей в возрасте от 14 до 30 лет, участвующих в общественной деятельности в общем количестве молодежи Клюквинского сельсовета Курского района Курской области в возрасте от 14 до 30 лет, %;</w:t>
      </w:r>
    </w:p>
    <w:p>
      <w:pPr>
        <w:pStyle w:val="ConsPlusCell"/>
        <w:spacing w:lineRule="auto" w:line="276"/>
        <w:ind w:right="-86" w:firstLine="851"/>
        <w:jc w:val="both"/>
        <w:rPr/>
      </w:pPr>
      <w:r>
        <w:rPr>
          <w:rFonts w:cs="Arial" w:ascii="Arial" w:hAnsi="Arial"/>
          <w:sz w:val="24"/>
          <w:szCs w:val="24"/>
        </w:rPr>
        <w:t>- доля жителей Клюквинского сельсовета, Курского района Курской области систематически занимающихся физической культурой и спортом, в общей численности населения Клюквинского сельсовета Курского района Курской области, %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Клюквинского сельсовета спортивными сооружениями, %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оля спортсменов Клюкв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 и источникам финансирования 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3 000 000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люквинского сельсовета – 3 000 000 руб.00 коп., в том числе по годам:</w:t>
        <w:tab/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0 год – 60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60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2 год – 60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3 год – 60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4 год – 60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before="0" w:after="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Клюкв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Клюкв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Клюквин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autoSpaceDE w:val="false"/>
        <w:spacing w:before="0" w:after="0"/>
        <w:ind w:right="281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7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before="0" w:after="0"/>
        <w:ind w:right="29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before="0" w:after="0"/>
        <w:ind w:firstLine="851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Клюквин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доли жителей Клюквинского сельсовета Курского района Курской области, систематически занимающихся физической культурой и спортом, в общей численности населения Клюквинского сельсовета Курского района Курской области на 2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уровня обеспеченности населения Клюквинского сельсовета спортивными сооружениями на 5% 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Клюкв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т. № 1101-р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9. Перечень и краткое описание подпрограмм</w:t>
      </w:r>
      <w:bookmarkStart w:id="0" w:name="Par3459"/>
      <w:bookmarkStart w:id="1" w:name="Par3453"/>
      <w:bookmarkStart w:id="2" w:name="Par3448"/>
      <w:bookmarkEnd w:id="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Реализация муниципальной политики в сфере физической культуры и спорта»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Реализация муниципальной политики в сфере физической культуры и спорта» включено основное мероприятие по  физическому воспитанию, вовлечению населения в занятия физической культурой и массовым спортом, обеспечению организации и проведения физкультурных мероприятий и спортивных мероприяти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>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1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 </w:t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  </w:t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де:      </w:t>
      </w: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ы «</w:t>
      </w:r>
      <w:r>
        <w:rPr>
          <w:rFonts w:cs="Arial" w:ascii="Arial" w:hAnsi="Arial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b/>
          <w:sz w:val="24"/>
          <w:szCs w:val="24"/>
        </w:rPr>
        <w:t xml:space="preserve">» муниципальной программы «Повышение эффективности </w:t>
      </w:r>
      <w:r>
        <w:rPr>
          <w:rFonts w:cs="Arial" w:ascii="Arial" w:hAnsi="Arial"/>
          <w:b/>
          <w:color w:val="000000"/>
          <w:sz w:val="24"/>
          <w:szCs w:val="24"/>
        </w:rPr>
        <w:t>работы с молодежью, организация отдыха и оздоровления детей, молодежи, развитие физической культуры и спорта в Клюквинском сельсовете Курского района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22"/>
        <w:gridCol w:w="627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>
          <w:trHeight w:val="2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Клюквин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люквин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олодежи;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организация подготовки, переподготовки и повышения квалификации специалистов в области физической культуры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Клюкви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4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Клюквин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right="-86" w:firstLine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Клюквинского сельсовета, Курского района Курской области систематически занимающихся физической культурой и спортом, в общей численности населения Клюкви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Клюквин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Клюкв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>
          <w:trHeight w:val="4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в течение 2020 -2024 годов.</w:t>
            </w:r>
          </w:p>
        </w:tc>
      </w:tr>
      <w:tr>
        <w:trPr>
          <w:trHeight w:val="29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3 000 000 руб. 00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Курского района Курской области – 3 000 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6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6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600 000 руб. 00 коп.</w:t>
            </w:r>
          </w:p>
        </w:tc>
      </w:tr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Клюквиского сельсовета Курского района Курской области в возрасте от 14 до 30 лет на 10%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Клюквинского сельсовета Курского района Курской области, систематически занимающихся физической культурой и спортом, в общей численности населения Клюквинского сельсовета Курского района Курской области на 20%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Клюквинского сельсовета спортивными сооружениями на 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увеличение доли спортсменов Клюкв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будет способствовать решению этих проблем в Клюкви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на территории Клюквинского сельсовета Курского района Курской области являются: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подростков, детей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Клюквин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>Клюкви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Клюквинского сельсовета Курского района Курской области на районных, областных и межрегиональных соревнованиях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0-2024 годов в 1 этап.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евым ориентиром подпрограммы является достижение показателей (индикаторов) развития физической культуры и спорта в Клюкви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851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- удельный вес численности молодых людей в возрасте от 14 до 30 лет, участвующих в общественной деятельности в общем количестве молодежи Клюквинского сельсовета Курского района Курской области в возрасте от 14 до 30 лет, %;</w:t>
      </w:r>
    </w:p>
    <w:p>
      <w:pPr>
        <w:pStyle w:val="ConsPlusCell"/>
        <w:spacing w:lineRule="auto" w:line="276"/>
        <w:ind w:right="-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жителей Клюквинского сельсовета, Курского района Курской области систематически занимающихся физической культурой и спортом, в </w:t>
      </w:r>
    </w:p>
    <w:p>
      <w:pPr>
        <w:pStyle w:val="ConsPlusCell"/>
        <w:spacing w:lineRule="auto" w:line="276"/>
        <w:ind w:right="-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spacing w:lineRule="auto" w:line="276"/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spacing w:lineRule="auto" w:line="276"/>
        <w:ind w:right="-86" w:hanging="0"/>
        <w:rPr/>
      </w:pPr>
      <w:r>
        <w:rPr>
          <w:rFonts w:cs="Arial" w:ascii="Arial" w:hAnsi="Arial"/>
          <w:sz w:val="24"/>
          <w:szCs w:val="24"/>
        </w:rPr>
        <w:t>общей численности населения Клюквинского сельсовета Курского района Курской области, %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Клюквинского сельсовета спортивными сооружениями, %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оля спортсменов Клюкв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 и источникам финансирования под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под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 000 000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люквинского сельсовета – 3 000 000 руб. 00 коп., в том числе по годам:</w:t>
        <w:tab/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0 год – 60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60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3 год – 60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4 год – 60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before="0" w:after="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муниципальный заказчик Программы - Администрация Клюкв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Администрацией Клюкв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Исполнитель подпрограммы - Администрация Клюквин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before="0" w:after="0"/>
        <w:ind w:right="29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од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before="0" w:after="0"/>
        <w:ind w:firstLine="851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Клюквин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доли жителей Клюквинского сельсовета Курского района Курской области, систематически занимающихся физической культурой и спортом, в общей численности населения Клюквинского сельсовета Курского района Курской области на 2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уровня обеспеченности населения Клюквинского сельсовета спортивными сооружениями на 5% 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доли спортсменов Клюкв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</w:t>
      </w:r>
    </w:p>
    <w:p>
      <w:pPr>
        <w:pStyle w:val="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вших спортсменов Курского района Курской области на 5%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8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104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100" w:before="0" w:after="0"/>
        <w:ind w:left="104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 w:before="0" w:after="0"/>
        <w:ind w:left="1049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</w:t>
      </w:r>
    </w:p>
    <w:p>
      <w:pPr>
        <w:pStyle w:val="Normal"/>
        <w:spacing w:lineRule="atLeast" w:line="100" w:before="0" w:after="0"/>
        <w:ind w:left="1049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лодежью, организация отдыха и </w:t>
      </w:r>
    </w:p>
    <w:p>
      <w:pPr>
        <w:pStyle w:val="Normal"/>
        <w:spacing w:lineRule="atLeast" w:line="100" w:before="0" w:after="0"/>
        <w:ind w:left="1049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здоровления  , молодежи,</w:t>
      </w:r>
    </w:p>
    <w:p>
      <w:pPr>
        <w:pStyle w:val="Normal"/>
        <w:spacing w:lineRule="atLeast" w:line="100" w:before="0" w:after="0"/>
        <w:ind w:left="1049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физической культуры и спорта в Клюквинском сельсовете Курского района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ar383"/>
      <w:bookmarkEnd w:id="3"/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» 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 их значениях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»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Клюквинского сельсовета Курского района Курской области в возрасте от 14 до 3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ля жителей Клюквинского сельсовета, Курского района Курской области систематически занимающихся физической культурой и спортом, в общей численности населения Клюкв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ровень обеспеченности населения Клюквинского сельсовета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портсменов Клюкв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100" w:before="0" w:after="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10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 w:before="0" w:after="0"/>
        <w:ind w:left="10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</w:t>
      </w:r>
    </w:p>
    <w:p>
      <w:pPr>
        <w:pStyle w:val="Normal"/>
        <w:spacing w:lineRule="atLeast" w:line="100" w:before="0" w:after="0"/>
        <w:ind w:left="10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лодежью, организация отдыха и </w:t>
      </w:r>
    </w:p>
    <w:p>
      <w:pPr>
        <w:pStyle w:val="Normal"/>
        <w:spacing w:lineRule="atLeast" w:line="100" w:before="0" w:after="0"/>
        <w:ind w:left="10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я детей, молодежи,</w:t>
      </w:r>
    </w:p>
    <w:p>
      <w:pPr>
        <w:pStyle w:val="Normal"/>
        <w:spacing w:lineRule="atLeast" w:line="100" w:before="0" w:after="0"/>
        <w:ind w:left="10206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 в Клюквинском сельсовета Курского района»</w:t>
      </w:r>
    </w:p>
    <w:p>
      <w:pPr>
        <w:pStyle w:val="Normal"/>
        <w:spacing w:lineRule="atLeast" w:line="100" w:before="0" w:after="0"/>
        <w:ind w:left="1020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445"/>
      <w:bookmarkEnd w:id="4"/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»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977"/>
        <w:gridCol w:w="1134"/>
        <w:gridCol w:w="992"/>
        <w:gridCol w:w="993"/>
        <w:gridCol w:w="3543"/>
        <w:gridCol w:w="2127"/>
        <w:gridCol w:w="32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29" w:hanging="2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кратк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реализ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Клюквин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Клюквинского сельсовета Курского района Курской области, систематически занимающихся физической культурой и спортом, в общей численности населения Клюквинского сельсовета Курского района Курской области на 2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Клюквинского сельсовета спортивными сооружениями,  на 5%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Клюкв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9923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10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 w:before="0" w:after="0"/>
        <w:ind w:left="992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</w:t>
      </w:r>
    </w:p>
    <w:p>
      <w:pPr>
        <w:pStyle w:val="Normal"/>
        <w:spacing w:lineRule="atLeast" w:line="100" w:before="0" w:after="0"/>
        <w:ind w:left="992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spacing w:lineRule="atLeast" w:line="100" w:before="0" w:after="0"/>
        <w:ind w:left="992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я детей, молодежи,</w:t>
      </w:r>
    </w:p>
    <w:p>
      <w:pPr>
        <w:pStyle w:val="Normal"/>
        <w:spacing w:lineRule="atLeast" w:line="100" w:before="0" w:after="0"/>
        <w:ind w:left="992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 в</w:t>
      </w:r>
    </w:p>
    <w:p>
      <w:pPr>
        <w:pStyle w:val="Normal"/>
        <w:spacing w:lineRule="atLeast" w:line="100" w:before="0" w:after="0"/>
        <w:ind w:left="9923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люквинском сельсовета Курского района»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Клюквинском сельсовете Курского района Курской области» за счет средств местного бюджета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6440" w:type="dxa"/>
        <w:jc w:val="left"/>
        <w:tblInd w:w="-10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127"/>
        <w:gridCol w:w="1791"/>
        <w:gridCol w:w="851"/>
        <w:gridCol w:w="616"/>
        <w:gridCol w:w="1276"/>
        <w:gridCol w:w="708"/>
        <w:gridCol w:w="1266"/>
        <w:gridCol w:w="1151"/>
        <w:gridCol w:w="1078"/>
        <w:gridCol w:w="1341"/>
        <w:gridCol w:w="1418"/>
        <w:gridCol w:w="112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7 – 2021 г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0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00,00</w:t>
            </w:r>
          </w:p>
        </w:tc>
      </w:tr>
      <w:tr>
        <w:trPr>
          <w:trHeight w:val="27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олитики в сфере физической культуры и спор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00,00</w:t>
            </w:r>
          </w:p>
        </w:tc>
      </w:tr>
      <w:tr>
        <w:trPr>
          <w:trHeight w:val="1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89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 000,00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ind w:left="-70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Journal;Arial" w:hAnsi="Journal;Arial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Journal;Arial" w:hAnsi="Journal;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Journal;Arial" w:hAnsi="Journal;Arial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30:00Z</dcterms:created>
  <dc:creator>user</dc:creator>
  <dc:description/>
  <cp:keywords/>
  <dc:language>en-US</dc:language>
  <cp:lastModifiedBy>ТМ</cp:lastModifiedBy>
  <cp:lastPrinted>2019-12-25T16:11:00Z</cp:lastPrinted>
  <dcterms:modified xsi:type="dcterms:W3CDTF">2019-12-27T16:37:00Z</dcterms:modified>
  <cp:revision>4</cp:revision>
  <dc:subject/>
  <dc:title/>
</cp:coreProperties>
</file>