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ЛЮКВИНСКОГО СЕЛЬСОВЕТА 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КУРСКОГО РАЙОНА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декабря 2019 года  № 22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Об утверждении муниципальной программы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«Социальная поддержка граждан в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Клюквинском сельсовете Курского района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spacing w:before="0" w:after="0"/>
        <w:ind w:right="56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«</w:t>
      </w:r>
      <w:r>
        <w:rPr>
          <w:rFonts w:cs="Arial" w:ascii="Arial" w:hAnsi="Arial"/>
          <w:color w:val="000000"/>
          <w:sz w:val="24"/>
          <w:szCs w:val="24"/>
        </w:rPr>
        <w:t>Клюквинский сельсовет» 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, Постановлением Администрации Клюквинского сельсовета Курского района Курской области от 30 декабря 2013 г. № 194 «Об утверждении Порядка разработки, реализации и оценки эффективности муниципальных программ Клюквинского сельсовета Курского района Курской области», Администрация Клюквинского сельсовета Курского района </w:t>
      </w:r>
    </w:p>
    <w:p>
      <w:pPr>
        <w:pStyle w:val="Normal"/>
        <w:tabs>
          <w:tab w:val="clear" w:pos="708"/>
          <w:tab w:val="left" w:pos="6663" w:leader="none"/>
          <w:tab w:val="left" w:pos="8789" w:leader="none"/>
        </w:tabs>
        <w:spacing w:before="0" w:after="0"/>
        <w:ind w:right="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Е Т :</w:t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spacing w:before="0" w:after="0"/>
        <w:ind w:right="5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Утвердить  Муниципальную программу «Социальная поддержка граждан в</w:t>
      </w:r>
      <w:r>
        <w:rPr>
          <w:rFonts w:cs="Arial" w:ascii="Arial" w:hAnsi="Arial"/>
          <w:color w:val="000000"/>
          <w:sz w:val="24"/>
          <w:szCs w:val="24"/>
        </w:rPr>
        <w:t xml:space="preserve"> Клюквинском сельсовете Курского района Курской области»</w:t>
      </w:r>
      <w:r>
        <w:rPr>
          <w:rFonts w:cs="Arial" w:ascii="Arial" w:hAnsi="Arial"/>
          <w:sz w:val="24"/>
          <w:szCs w:val="24"/>
        </w:rPr>
        <w:t xml:space="preserve"> (Приложение)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 момента его подписания и подлежит размещению на официальном сайте Администрации Клюквинского сельсовета Курского района Курской области в сети Интерне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Глава Клюквинского сельсовета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Курского района                                           В.Л. Лыков      </w:t>
      </w:r>
    </w:p>
    <w:p>
      <w:pPr>
        <w:pStyle w:val="Normal"/>
        <w:ind w:right="2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538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                                                                              к постановлению Администрации                                                           Клюквинского сельсовета Курского района Курской области</w:t>
      </w:r>
    </w:p>
    <w:p>
      <w:pPr>
        <w:pStyle w:val="Normal"/>
        <w:spacing w:before="0" w:after="0"/>
        <w:ind w:left="5387" w:hanging="0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25.12.2019 г. № </w:t>
      </w:r>
      <w:r>
        <w:rPr>
          <w:rFonts w:cs="Arial" w:ascii="Arial" w:hAnsi="Arial"/>
          <w:sz w:val="24"/>
          <w:szCs w:val="24"/>
          <w:u w:val="single"/>
        </w:rPr>
        <w:t>22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Социальная поддержка граждан в Клюквинском сельсовете Курского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люквинского сельсовета Курского района Кур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т благосостояния граждан-получателей мер социальной поддерж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обязательств государства по социальной поддержке граждан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и индикаторы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ровень предоставления мер социальной поддерж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м категориям граждан в денежной форме,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отдельных категорий граждан получающих социальную поддержку, чел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-2024г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ового обеспечения реализации муниципальной программы за 2020-2024 годы за счет средств местного бюджета составит 425 000 руб. 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– 85 000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1 год - 85 000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2 год - 85 000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3 год - 85 000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- 85 000 руб. 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гарантированных государством мер социальной поддержки отдельным категориям граждан за счет средств местного бюдж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еспечение предоставления мер социальной поддержки отдельным категориям граждан в денежной форме в размере 100 % ежегодн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отдельных категорий граждан получающих социальную поддержку – 1 человек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дел </w:t>
      </w:r>
      <w:r>
        <w:rPr>
          <w:rFonts w:cs="Arial" w:ascii="Arial" w:hAnsi="Arial"/>
          <w:b/>
          <w:bCs/>
          <w:sz w:val="24"/>
          <w:szCs w:val="24"/>
        </w:rPr>
        <w:t>1. Общая характеристика сферы социальной поддержки граждан в муниципальном образовании «Клюквинский сельсовет» Курского района Курской области, в том числе формулировки основных проблем в указанной сфере и прогноз ее развит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-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Курской области, нормативными правовыми актами муниципального образования «Клюквинский сельсовет» Курского района Курской области.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настоящему времени в муниципальном образовании «Клюквинский сельсовет» Курского района  Курской области сформирована система социальной поддержки граждан, структурными элементами которой являются: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аждане (муниципальные служащие, выборные должностные лица) - получатели мер социальной поддержки.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ующая система социальной поддержки граждан в муниципальном образовании «Клюквинский сельсовет» Курского района  Курской области как и в целом по Российской Федерации базируется на ряде принципиальных положений, в том числе: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бровольность предоставления мер социальной поддержки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зусловная гарантированность исполнения принятых обязательств по предоставлению мер социальной поддержки, недопущение снижения уровня и ухудшения условий их предоставления, вне зависимости от социально-экономической ситуации, в том числе путем систематической индексации расходов с учетом динамики показателей инфляции.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следние годы принят ряд решений по совершенствованию системы социальной поддержки граждан. Развивается законодательная база социальной поддержки, совершенствуется ее организация, укрепляется информационная и кадровая база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ры социальной поддержки предоставляются в денежной форме. Регулярные денежные выплаты за счет средств бюджета муниципального образования «Клюквинский сельсовет» Курского района Курской области 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ют: пенсионеры из числа бывших муниципальных служащих и выборных должностных лиц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ожившихся условиях прогнозируется, что развитие системы социальной поддержки граждан на период до 2024 года будет осуществляться на основе адресности и оценке доходов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ind w:right="-113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дел 2. Приоритеты муниципальной политики в сфере социальной поддержки граждан в муниципальном образовании «Клюквинский сельсовет» Курского района Курской области, цели, задачи и показатели (индикаторы) достижения целей и решения задач, описание основных ожидаемых конечных результатов муниципальной  программы, сроков и этапов реализации муниципальной программы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иоритетным направлениям муниципальной политики Клюквинского сельсовета Курского района Курской области  относится рост благосостояния граждан - получателей мер социальной поддержки, что будет являться основной целью муниципальной программы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и программы предстоит обеспечить решение задачи по выполнению обязательств государства по социальной поддержке граждан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достижения целей программы производится посредством следующих показателей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- уровень предоставления мер социальной поддержки отдельным категориям граждан в денежной форме, %; 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отдельных категорий граждан получающих социальную поддержку, чел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и их значениях указываются в приложении № 1 к муниципальной программе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рограммы будет способствовать достижению следующих ожидаемых результатов реализации программы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гарантированных государством мер социальной поддержки отдельным категориям граждан за счет средств местного бюджета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еспечение предоставления мер социальной поддержки отдельным категориям граждан в денежной форме в размере 100 % ежегодно; 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оличество отдельных категорий граждан получающих социальную поддержку – 1 человек. 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реализации программы - 2020 - 2024 годы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тем, что основная часть мероприятий программы связана с последовательной реализацией "длящихся" социальных обязательств по предоставлению мер социальной поддержки гражданам, выделение этапов реализации программы не предусмотрено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, с учетом тенденций социально-экономического развития муниципального образования «Клюквинский сельсовет» Курского района Курской области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hanging="142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аздел </w:t>
      </w:r>
      <w:r>
        <w:rPr>
          <w:rFonts w:cs="Arial" w:ascii="Arial" w:hAnsi="Arial"/>
          <w:b/>
          <w:bCs/>
          <w:sz w:val="24"/>
          <w:szCs w:val="24"/>
        </w:rPr>
        <w:t>3. Обобщенная характеристика основных мероприятий программы и подпрограмм программы</w:t>
      </w:r>
    </w:p>
    <w:p>
      <w:pPr>
        <w:pStyle w:val="Normal"/>
        <w:spacing w:before="0" w:after="0"/>
        <w:ind w:firstLine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 с целью повышения их эффективности и результативности. Муниципальная программа включает 1 подпрограмму, реализация мероприятий которой в комплексе призвана обеспечить достижение цели программы и решение программных задач: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"Развитие мер социальной поддержки отдельных категорий граждан"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дпрограммы  муниципальной программы сформулированы цели, задачи, целевые индикаторы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одпрограммы "Развитие мер социальной поддержки отдельных категорий граждан" будут реализованы мероприятия, направленные на организацию своевременного и в полном объеме обеспечения прав отдельных категорий граждан на меры социальной поддержки, на совершенствование норм законодательства, регулирующего правоотношения в сфере предоставления государственной социальной помощи, предусматривающих разработку новых подходов к предоставлению мер социальной поддержки, в том числе учета граждан - получателей мер социальной поддержки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rFonts w:cs="Arial" w:ascii="Arial" w:hAnsi="Arial"/>
          <w:b/>
          <w:bCs/>
          <w:sz w:val="24"/>
          <w:szCs w:val="24"/>
        </w:rPr>
        <w:t>Раздел 4. Обобщенная характеристика мер государственного регулирования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государственного регулирования в рамках программы будут приниматься в соответствии с изменением действующего законодательства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rFonts w:cs="Arial" w:ascii="Arial" w:hAnsi="Arial"/>
          <w:b/>
          <w:bCs/>
          <w:sz w:val="24"/>
          <w:szCs w:val="24"/>
        </w:rPr>
        <w:t>Раздел 5. Прогноз сводных показателей муниципальных заданий по этапам реализации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муниципальных заданий в рамках программы не предусмотрено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rFonts w:cs="Arial" w:ascii="Arial" w:hAnsi="Arial"/>
          <w:b/>
          <w:bCs/>
          <w:sz w:val="24"/>
          <w:szCs w:val="24"/>
        </w:rPr>
        <w:t>Раздел 6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редприятия и организации, а также государственные внебюджетные фонды в реализации муниципальной программы участия не принимают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rFonts w:cs="Arial" w:ascii="Arial" w:hAnsi="Arial"/>
          <w:b/>
          <w:bCs/>
          <w:sz w:val="24"/>
          <w:szCs w:val="24"/>
        </w:rPr>
        <w:t>Раздел 7. Обоснование выделения подпрограмм программы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программы выделена исходя из цели, содержания и с учетом специфики механизмов, применяемых для решения определенных задач. Решение задач, связанных с выполнением обязательств государства по социальной поддержке граждан, предусмотрено подпрограммой «Развитие мер социальной поддержки отдельных категорий граждан»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К отдельным категориям граждан в муниципальной программе относятся муниципальные служащие и выборные должности органов местного самоуправления, имеющие право на получение пенсии за выслугу лет и доплаты к трудовой пенсии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Раздел 8</w:t>
      </w:r>
      <w:r>
        <w:rPr>
          <w:rFonts w:cs="Arial" w:ascii="Arial" w:hAnsi="Arial"/>
          <w:b/>
          <w:bCs/>
          <w:sz w:val="24"/>
          <w:szCs w:val="24"/>
        </w:rPr>
        <w:t>. Обоснование объема финансовых ресурсов, необходимых для реализации программы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финансового обеспечения реализации программы за 2017 - 2021 годы составит  425 000 рублей  в том числе:</w:t>
        <w:br/>
        <w:t>за счет средств местного бюджета – 425 000 рублей , в том числе по годам: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 85 000рублей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2018 год –85 000 рублей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2019 год -85 000рублей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2020 год -85000рублей 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-85 000 рублей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реализации программы за счет средств местного бюджета представлено в приложении № 3 к настоящей программе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объемов финансовых ресурсов на реализацию мероприятий муниципальной программы не предусматривается, т.к. на период 2020 – 2024 годов количество получателей мер социальной поддержки установлено - 1человек.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rFonts w:cs="Arial" w:ascii="Arial" w:hAnsi="Arial"/>
          <w:b/>
          <w:bCs/>
          <w:sz w:val="24"/>
          <w:szCs w:val="24"/>
        </w:rPr>
        <w:t>Раздел 9. Анализ рисков реализации программы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На основе анализа мероприятий, предлагаемых для реализации в рамках программы, выделены следующие риски ее реализации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финансовые риски, которые могут привести к снижению объемов финансирования программных мероприятий из средств местного бюджета. Возникновение данных рисков может привести к недофинансированию запланированных мероприятий подпрограммы, в том числе публичных нормативных обязательств, что приведет к расширению зоны бедности, к росту социальной напряженности в обществе. Минимизация данных рисков предусматривается мероприятиями программы путем совершенствования мер государственного регулирования, в том числе совершенствования предоставления мер социальной поддержки отдельных категорий граждан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 операционные риски связаны с возможным несвоевременным внесением изменений в нормативную правовую базу и несвоевременным выполнением мероприятий программы. Данные риски будут минимизированы в рамках совершенствования мер правового регулирования, предусмотренных программой, путем повышения ответственности должностных лиц ответственного исполнителя;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программы. С целью управления информационными рисками в ходе реализации программы будет проводиться работа, направленная на: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 статистических показателей, обеспечивающих объективность оценки хода и результатов реализации программы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мониторинг и оценку исполнения целевых показателей (индикаторов)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программы).</w:t>
        <w:br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10. Методика оценки эффективности программы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программы проводится на основе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ценки степени достижения целей и решения задач программы путем сопоставления фактически достигнутых в отчетном году значений показателей (индикаторов) программы и входящих в нее подпрограмм и их плановых значений, приведенных в приложении № 1 к настоящей программе, по формуле:    </w:t>
      </w:r>
      <w:r>
        <w:rPr>
          <w:rFonts w:cs="Arial" w:ascii="Arial" w:hAnsi="Arial"/>
          <w:b/>
          <w:i/>
          <w:sz w:val="24"/>
          <w:szCs w:val="24"/>
        </w:rPr>
        <w:t>Сд = Зф / Зп x 100%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  <w:r>
        <w:rPr>
          <w:rFonts w:cs="Arial" w:ascii="Arial" w:hAnsi="Arial"/>
          <w:b/>
          <w:i/>
          <w:sz w:val="24"/>
          <w:szCs w:val="24"/>
        </w:rPr>
        <w:t xml:space="preserve"> Сд</w:t>
      </w:r>
      <w:r>
        <w:rPr>
          <w:rFonts w:cs="Arial" w:ascii="Arial" w:hAnsi="Arial"/>
          <w:sz w:val="24"/>
          <w:szCs w:val="24"/>
        </w:rPr>
        <w:t xml:space="preserve"> - степень достижения целей (решения задач)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Зф</w:t>
      </w:r>
      <w:r>
        <w:rPr>
          <w:rFonts w:cs="Arial" w:ascii="Arial" w:hAnsi="Arial"/>
          <w:sz w:val="24"/>
          <w:szCs w:val="24"/>
        </w:rPr>
        <w:t xml:space="preserve"> - фактическое значение показателя (индикатора) программы/подпрограммы в отчетном году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Зп</w:t>
      </w:r>
      <w:r>
        <w:rPr>
          <w:rFonts w:cs="Arial" w:ascii="Arial" w:hAnsi="Arial"/>
          <w:sz w:val="24"/>
          <w:szCs w:val="24"/>
        </w:rPr>
        <w:t xml:space="preserve"> - запланированное на отчетный год значение показателя (индикатора) программы/подпрограммы - для показателей (индикаторов), тенденцией изменения которых является рост значений, или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center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i/>
          <w:sz w:val="24"/>
          <w:szCs w:val="24"/>
        </w:rPr>
        <w:t>Сд = Зп / Зф x 100% 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казателя (индикатора), тенденцией изменения которых является снижение значени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ценки уровня освоения средств местного бюджета и иных источников ресурсного обеспечения программы путем сопоставления плановых и фактических объемов финансирования основных мероприятий программы, представленных в приложениях 3 и 4 по каждому источнику ресурсного обеспечения (местный бюджет, областной бюджет, федеральный бюджет), по формуле: </w:t>
      </w:r>
      <w:r>
        <w:rPr>
          <w:rFonts w:cs="Arial" w:ascii="Arial" w:hAnsi="Arial"/>
          <w:b/>
          <w:i/>
          <w:sz w:val="24"/>
          <w:szCs w:val="24"/>
        </w:rPr>
        <w:t>Уф = Фф / Фп x 100%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де:      </w:t>
      </w:r>
      <w:r>
        <w:rPr>
          <w:rFonts w:cs="Arial" w:ascii="Arial" w:hAnsi="Arial"/>
          <w:b/>
          <w:i/>
          <w:sz w:val="24"/>
          <w:szCs w:val="24"/>
        </w:rPr>
        <w:t>Уф</w:t>
      </w:r>
      <w:r>
        <w:rPr>
          <w:rFonts w:cs="Arial" w:ascii="Arial" w:hAnsi="Arial"/>
          <w:sz w:val="24"/>
          <w:szCs w:val="24"/>
        </w:rPr>
        <w:t xml:space="preserve"> - уровень освоения средств программы в отчетном году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Фф</w:t>
      </w:r>
      <w:r>
        <w:rPr>
          <w:rFonts w:cs="Arial" w:ascii="Arial" w:hAnsi="Arial"/>
          <w:sz w:val="24"/>
          <w:szCs w:val="24"/>
        </w:rPr>
        <w:t xml:space="preserve"> - объем средств, фактически освоенных на реализацию программы в отчетном году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Фп</w:t>
      </w:r>
      <w:r>
        <w:rPr>
          <w:rFonts w:cs="Arial" w:ascii="Arial" w:hAnsi="Arial"/>
          <w:sz w:val="24"/>
          <w:szCs w:val="24"/>
        </w:rPr>
        <w:t>- объем бюджетных  назначений по программе на отчетный год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начала очередного года реализации программы ответственный исполнитель по каждому показателю (индикатору) программы (подпрограммы) определяет и утверждает  интервалы значений показателя (индикатора), при которых реализация программы характеризуетс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соким уровнем эффективност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довлетворительным уровнем эффективност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еудовлетворительным уровнем эффективност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няя граница интервала значений показателя (индикатора) для целей отнесения программы к высокому уровню эффективности не может быть ниже, чем значение, соответствующее степени достижения цели на соответствующий год, равной 95 процентам. Нижняя граница интервала значений показателя для целей отнесения программы к удовлетворительному уровню эффективности не может быть ниже, чем значение, соответствующее степени достижения цели на соответствующий год, равной 75 процентам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считается реализуемой с высоким уровнем эффективности, если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начения 95%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е менее 95% мероприятий, запланированных на отчетный год, выполнены в полном объеме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своено не менее 98% средств, запланированных для реализации программы в отчетном году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грамма считается реализуемой с удовлетворительным уровнем эффективности, если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значения 8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е менее 80% мероприятий, запланированных на отчетный год, выполнены в полном объеме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своено от 95 до 98% средств, запланированных для реализации программы в отчетном году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реализация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attext"/>
        <w:spacing w:lineRule="auto" w:line="276" w:before="0" w:after="0"/>
        <w:jc w:val="center"/>
        <w:rPr/>
      </w:pPr>
      <w:r>
        <w:rPr>
          <w:rFonts w:cs="Arial" w:ascii="Arial" w:hAnsi="Arial"/>
          <w:b/>
        </w:rPr>
        <w:t>ПАСПОРТ</w:t>
      </w:r>
    </w:p>
    <w:p>
      <w:pPr>
        <w:pStyle w:val="Formattext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рограммы «Развитие мер социальной поддержки отдельных категорий граждан» муниципальной программы «Социальная поддержка граждан в Клюквинском сельсовете Курского района Курской области»</w:t>
      </w:r>
    </w:p>
    <w:p>
      <w:pPr>
        <w:pStyle w:val="Formattext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5845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люквинского сельсовета Курского района Курской области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т благосостояния граждан-получателей мер социальной поддержки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обязательств государства по социальной поддержке граждан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и индикаторы Подпрограммы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ровень предоставления мер социальной поддерж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м категориям граждан в денежной форме,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отдельных категорий граждан получающих социальную поддержку, чел.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-2024 годы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ового обеспечения реализации муниципальной Подпрограммы за 2020-2024 годы составит 425 000 руб. .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–85 000 руб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1 год- 85 000 руб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2 год- 85 000 руб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3 год- 85 000 руб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4 год- 85 000 руб. 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гарантированных государством мер социальной поддержки отдельным категориям граждан за счет средств местного бюдж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еспечение предоставления мер социальной поддержки отдельным категориям граждан в денежной форме в размере 100 % ежегодн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отдельных категорий граждан получающих социальную поддержку – 1 человек.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rFonts w:cs="Arial" w:ascii="Arial" w:hAnsi="Arial"/>
          <w:b/>
          <w:sz w:val="24"/>
          <w:szCs w:val="24"/>
        </w:rPr>
        <w:t xml:space="preserve">Раздел </w:t>
      </w:r>
      <w:r>
        <w:rPr>
          <w:rFonts w:cs="Arial" w:ascii="Arial" w:hAnsi="Arial"/>
          <w:b/>
          <w:bCs/>
          <w:sz w:val="24"/>
          <w:szCs w:val="24"/>
        </w:rPr>
        <w:t>1. Общая характеристика сферы социальной поддержки граждан в муниципальном образовании «Клюквинский сельсовет» Курского района Курской области, в том числе формулировки основных проблем в указанной сфере и прогноз ее развит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-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Курской области, нормативными правовыми актами муниципального образования «Клюквинский сельсовет» Курского района Курской области.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К настоящему времени в муниципальном образовании «Клюквинский сельсовет» Курского района  Курской области сформирована система социальной поддержки граждан, структурными элементами которой являются: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аждане (муниципальные служащие, выборные должностные лица) - получатели мер социальной поддержки.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Действующая система социальной поддержки граждан в муниципальном образовании «Клюквинский сельсовет» Курского района  Курской области как и в целом по Российской Федерации базируется на ряде принципиальных положений, в том числе: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бровольность предоставления мер социальной поддержки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зусловная гарантированность исполнения принятых обязательств по предоставлению мер социальной поддержки, недопущение снижения уровня и ухудшения условий их предоставления, вне зависимости от социально-экономической ситуации, в том числе путем систематической индексации расходов с учетом динамики показателей инфляции.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оследние годы принят ряд решений по совершенствованию системы социальной поддержки граждан. Развивается законодательная база социальной 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ки, совершенствуется ее организация, укрепляется информационная и кадровая баз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Меры социальной поддержки предоставляются в денежной форме. Регулярные денежные выплаты за счет средств бюджета муниципального образования «Клюквинский сельсовет» Курского района Курской области Курской области получают: пенсионеры из числа бывших муниципальных служащих и выборных должностных лиц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ожившихся условиях прогнозируется, что развитие системы социальной поддержки граждан на период до 2021 года будет осуществляться на основе адресности и оценке доходов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ind w:right="-113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дел 2. Приоритеты муниципальной политики в сфере социальной поддержки граждан в муниципальном образовании «Клюквинский сельсовет» Курского района Курской области, цели, задачи и показатели (индикаторы) достижения целей и решения задач, описание основных ожидаемых конечных результатов, сроков и этапов реализации Подпрограммы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К приоритетным направлениям муниципальной политики Клюквинского сельсовета Курского района Курской области  относится рост благосостояния граждан -получателей мер социальной поддержки, что будет являться основной целью Подпрограммы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Для достижения цели Подпрограммы предстоит обеспечить решение задачи по выполнению обязательств государства по социальной поддержке граждан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ценка достижения целей Подпрограммы производится посредством следующих показателей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- уровень предоставления мер социальной поддержки отдельным категориям граждан в денежной форме, %; 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отдельных категорий граждан получающих социальную поддержку, чел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Сведения о показателях (индикаторах) Подпрограммы и их значениях указываются в приложении № 1 к муниципальной программе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я мероприятий Подпрограммы будет способствовать достижению следующих ожидаемых результатов реализации Подпрограммы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гарантированных государством мер социальной поддержки отдельным категориям граждан за счет средств местного бюджета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еспечение предоставления мер социальной поддержки отдельным категориям граждан в денежной форме в размере 100 % ежегодно; 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оличество отдельных категорий граждан получающих социальную поддержку – 1 человек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Сроки реализации Подпрограммы - 2020 - 2024 годы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вязи с тем, что основная часть мероприятий Подпрограммы связана с последовательной реализацией "длящихся" социальных обязательств по предоставлению мер социальной поддержки гражданам, выделение этапов реализации Подпрограммы не предусмотрено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ходе исполнения Подпрограммы будет производиться корректировка параметров и ежегодных планов ее реализации в рамках бюджетного процесса, с учетом тенденций социально-экономического развития муниципального образования «Клюквинский сельсовет» Курского района Курской области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hanging="14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дел </w:t>
      </w:r>
      <w:r>
        <w:rPr>
          <w:rFonts w:cs="Arial" w:ascii="Arial" w:hAnsi="Arial"/>
          <w:b/>
          <w:bCs/>
          <w:sz w:val="24"/>
          <w:szCs w:val="24"/>
        </w:rPr>
        <w:t>3. Обобщенная характеристика основных мероприятий Подпрограммы</w:t>
      </w:r>
    </w:p>
    <w:p>
      <w:pPr>
        <w:pStyle w:val="Normal"/>
        <w:spacing w:before="0" w:after="0"/>
        <w:ind w:firstLine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"Развитие мер социальной поддержки отдельных категорий граждан" определяет направления деятельности, обеспечивающие реализацию принятых публичных нормативных обязательств с целью повышения их эффективности и результативности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Для Подпрограммы сформулированы цели, задачи, целевые индикаторы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рамках Подпрограммы будут реализованы мероприятия, направленные на организацию своевременного и в полном объеме обеспечения прав отдельных категорий граждан на меры социальной поддержки, на совершенствование норм законодательства, регулирующего правоотношения в сфере предоставления государственной социальной помощи, предусматривающих разработку новых подходов к предоставлению мер социальной поддержки, в том числе учета граждан - получателей мер социальной поддержки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4. Обобщенная характеристика мер государственного регулирования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Меры государственного регулирования в рамках Подпрограммы будут приниматься в соответствии с изменением действующего законодательства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rFonts w:cs="Arial" w:ascii="Arial" w:hAnsi="Arial"/>
          <w:b/>
          <w:bCs/>
          <w:sz w:val="24"/>
          <w:szCs w:val="24"/>
        </w:rPr>
        <w:t>Раздел 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ыполнение муниципальных заданий в рамках Подпрограммы не предусмотрено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rFonts w:cs="Arial" w:ascii="Arial" w:hAnsi="Arial"/>
          <w:b/>
          <w:bCs/>
          <w:sz w:val="24"/>
          <w:szCs w:val="24"/>
        </w:rPr>
        <w:t>Раздел 6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Подпрограммы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редприятия и организации, а также государственные внебюджетные фонды в реализации Подпрограммы участия не принимают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Раздел 7</w:t>
      </w:r>
      <w:r>
        <w:rPr>
          <w:rFonts w:cs="Arial" w:ascii="Arial" w:hAnsi="Arial"/>
          <w:b/>
          <w:bCs/>
          <w:sz w:val="24"/>
          <w:szCs w:val="24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бъем финансового обеспечения реализации Подпрограммы за 2020 - 2024 годы составит  425 000 рублей, в том числе:</w:t>
        <w:br/>
        <w:t>за счет средств местного бюджета – 425 000 рублей , в том числе по годам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2020 год – 85 000 рублей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2021 год – 85 000 рублей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2022 год – 85 000 рублей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2023 год – 85 000 рублей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2024 год – 85 000 рублей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Ресурсное обеспечение реализации Подпрограммы за счет средств местного бюджета представлено в приложении № 3 к настоящей муниципальной программе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ыделение дополнительных объемов финансовых ресурсов на реализацию мероприятий Подпрограммы не предусматривается, т.к. на период 2020 – 2024 годов количество получателей мер социальной поддержки установлено – 1 человек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954" w:hanging="0"/>
        <w:outlineLvl w:val="1"/>
        <w:rPr/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before="0" w:after="0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before="0" w:after="0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Социальная поддержка граждан в Клюквинском сельсовете Курского района Курской области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О ПОКАЗАТЕЛЯХ (ИНДИКАТОРАХ) МУНИЦИПАЛЬНОЙ ПРОГРАММЫ «СОЦИАЛЬНАЯ ПОДДЕРЖКА ГРАЖДАН В КЛЮКВИНСКОМ СЕЛЬСОВЕТЕ КУРСКОГО РАЙОНА КУРСКОЙ ОБЛАСТИ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 ИХ ЗНАЧЕНИЯХ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312"/>
        <w:gridCol w:w="28"/>
        <w:gridCol w:w="822"/>
        <w:gridCol w:w="29"/>
        <w:gridCol w:w="963"/>
        <w:gridCol w:w="23"/>
        <w:gridCol w:w="969"/>
        <w:gridCol w:w="17"/>
        <w:gridCol w:w="975"/>
        <w:gridCol w:w="12"/>
        <w:gridCol w:w="980"/>
        <w:gridCol w:w="6"/>
        <w:gridCol w:w="987"/>
      </w:tblGrid>
      <w:tr>
        <w:trPr>
          <w:trHeight w:val="42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.п.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като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.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37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9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в Клюквинском сельсовете Курского района Курской области»</w:t>
            </w:r>
          </w:p>
        </w:tc>
      </w:tr>
      <w:tr>
        <w:trPr>
          <w:trHeight w:val="387" w:hRule="atLeast"/>
        </w:trPr>
        <w:tc>
          <w:tcPr>
            <w:tcW w:w="9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Подпрограмма «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предоставления мер социальной поддержк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дельным категориям граждан в денежной форм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тдельных категорий граждан получающих социальную поддержк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954" w:hanging="0"/>
        <w:outlineLvl w:val="1"/>
        <w:rPr/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before="0" w:after="0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before="0" w:after="0"/>
        <w:ind w:left="5954" w:hanging="0"/>
        <w:rPr/>
      </w:pPr>
      <w:r>
        <w:rPr>
          <w:rFonts w:cs="Arial" w:ascii="Arial" w:hAnsi="Arial"/>
          <w:sz w:val="24"/>
          <w:szCs w:val="24"/>
        </w:rPr>
        <w:t>"Социальная поддержка граждан в Клюквинском сельсовете</w:t>
      </w:r>
    </w:p>
    <w:p>
      <w:pPr>
        <w:pStyle w:val="Normal"/>
        <w:widowControl w:val="false"/>
        <w:autoSpaceDE w:val="false"/>
        <w:spacing w:before="0" w:after="0"/>
        <w:ind w:left="595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го района Курской области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Х МЕРОПРИЯТИЙ МУНИЦИПАЛЬНОЙ ПРОГРАММЫ «СОЦИАЛЬНАЯ ПОДДЕРЖКА ГРАЖДАН В КЛЮКВИНСКОМ СЕЛЬСОВЕТЕ КУРСКОГО РАЙОНА КУРСКОЙ ОБЛАСТИ »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58" w:type="dxa"/>
        <w:jc w:val="left"/>
        <w:tblInd w:w="-84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93"/>
        <w:gridCol w:w="1453"/>
        <w:gridCol w:w="1276"/>
        <w:gridCol w:w="1134"/>
        <w:gridCol w:w="1134"/>
        <w:gridCol w:w="1524"/>
        <w:gridCol w:w="885"/>
        <w:gridCol w:w="2659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ействия нереализации основного мероприятия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 показателями  программы (подпрограммы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я реализации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отдельным категориям граждан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люквинского сельсовета Кур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гарантированных государством мер социальной поддержки отдельным категориям граждан за счет средств местного бюдже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еспечение предоставления мер социальной поддержкиотдельным категориям граждан в денежной форме в размере 100 % ежегодно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отдельных категорий граждан получающих социальную поддержку – 1 человек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уровня доходов граждан, ухудшение социального климата в обществе, увеличение бедности и увеличение дифференциации населения по уровню доход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анных в приложении № 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954" w:right="-1105" w:hanging="0"/>
        <w:outlineLvl w:val="1"/>
        <w:rPr/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before="0" w:after="0"/>
        <w:ind w:left="5954" w:right="-11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before="0" w:after="0"/>
        <w:ind w:left="5954" w:right="-11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Социальная поддержка граждан в</w:t>
      </w:r>
    </w:p>
    <w:p>
      <w:pPr>
        <w:pStyle w:val="Normal"/>
        <w:widowControl w:val="false"/>
        <w:autoSpaceDE w:val="false"/>
        <w:spacing w:before="0" w:after="0"/>
        <w:ind w:left="5954" w:right="-11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квинском сельсовете</w:t>
      </w:r>
    </w:p>
    <w:p>
      <w:pPr>
        <w:pStyle w:val="Normal"/>
        <w:widowControl w:val="false"/>
        <w:autoSpaceDE w:val="false"/>
        <w:spacing w:before="0" w:after="0"/>
        <w:ind w:left="5954" w:right="-110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-6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СУРСНОЕ ОБЕСПЕЧЕНИЕ</w:t>
      </w:r>
    </w:p>
    <w:p>
      <w:pPr>
        <w:pStyle w:val="Normal"/>
        <w:widowControl w:val="false"/>
        <w:autoSpaceDE w:val="false"/>
        <w:spacing w:before="0" w:after="0"/>
        <w:ind w:right="-6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before="0" w:after="0"/>
        <w:ind w:right="-6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"СОЦИАЛЬНАЯ ПОДДЕРЖКА ГРАЖДАН В</w:t>
      </w:r>
    </w:p>
    <w:p>
      <w:pPr>
        <w:pStyle w:val="Normal"/>
        <w:widowControl w:val="false"/>
        <w:autoSpaceDE w:val="false"/>
        <w:spacing w:before="0" w:after="0"/>
        <w:ind w:right="-6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ЛЮКВИНСКОМ СЕЛЬСОВЕТЕ КУРСКОГО РАЙОНА КУРСКОЙ ОБЛАСТИ " ЗА СЧЕТ СРЕДСТВ МЕСТНОГО БЮДЖЕТ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tbl>
      <w:tblPr>
        <w:tblW w:w="10915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1"/>
        <w:gridCol w:w="1276"/>
        <w:gridCol w:w="1134"/>
        <w:gridCol w:w="709"/>
        <w:gridCol w:w="708"/>
        <w:gridCol w:w="851"/>
        <w:gridCol w:w="567"/>
        <w:gridCol w:w="992"/>
        <w:gridCol w:w="1000"/>
        <w:gridCol w:w="993"/>
        <w:gridCol w:w="992"/>
        <w:gridCol w:w="84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 муниципальн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</w:t>
            </w:r>
          </w:p>
        </w:tc>
      </w:tr>
      <w:tr>
        <w:trPr>
          <w:trHeight w:val="20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ддержка граждан  в  Клюквинском сельсовет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урск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 – Администрация Клюквинском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мер социальной поддержки отдельных категории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 –Администрация Клюквин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,00</w:t>
            </w:r>
          </w:p>
        </w:tc>
      </w:tr>
      <w:tr>
        <w:trPr>
          <w:trHeight w:val="2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Клюквинского сельсовета Курского района Кур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5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50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5000,0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5:32:00Z</dcterms:created>
  <dc:creator>Татьяна</dc:creator>
  <dc:description/>
  <cp:keywords/>
  <dc:language>en-US</dc:language>
  <cp:lastModifiedBy>xxx</cp:lastModifiedBy>
  <cp:lastPrinted>2019-12-26T09:18:00Z</cp:lastPrinted>
  <dcterms:modified xsi:type="dcterms:W3CDTF">2019-12-28T08:50:00Z</dcterms:modified>
  <cp:revision>4</cp:revision>
  <dc:subject/>
  <dc:title/>
</cp:coreProperties>
</file>