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декабря 2019 года  № 2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</w:t>
      </w:r>
      <w:r>
        <w:rPr>
          <w:rFonts w:cs="Arial" w:ascii="Arial" w:hAnsi="Arial"/>
          <w:b/>
          <w:sz w:val="32"/>
          <w:szCs w:val="32"/>
        </w:rPr>
        <w:t xml:space="preserve">Об утверждении муниципальной программы «Профилактика правонарушений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 муниципальном образовании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"Клюквинский сельсовет" Курского района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</w:t>
      </w:r>
      <w:r>
        <w:rPr>
          <w:rFonts w:cs="Arial" w:ascii="Arial" w:hAnsi="Arial"/>
          <w:color w:val="000000"/>
          <w:sz w:val="24"/>
          <w:szCs w:val="24"/>
        </w:rPr>
        <w:t>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Постановлением Администрации Клюквинского сельсовета Курского района Курской области от 30 декабря 2013 г. № 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, Администрация Клюквинского сельсовета Курского район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Е Т :</w:t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Утвердить  Муниципальную программу </w:t>
      </w:r>
      <w:r>
        <w:rPr>
          <w:rFonts w:cs="Arial" w:ascii="Arial" w:hAnsi="Arial"/>
          <w:b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рофилактика правонарушений в муниципальном образовании «Клюквинский сельсовет» Курского райо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й области»</w:t>
      </w:r>
      <w:r>
        <w:rPr>
          <w:rFonts w:cs="Arial" w:ascii="Arial" w:hAnsi="Arial"/>
          <w:color w:val="000000"/>
          <w:sz w:val="24"/>
          <w:szCs w:val="24"/>
        </w:rPr>
        <w:t xml:space="preserve"> »</w:t>
      </w:r>
      <w:r>
        <w:rPr>
          <w:rFonts w:cs="Arial" w:ascii="Arial" w:hAnsi="Arial"/>
          <w:sz w:val="24"/>
          <w:szCs w:val="24"/>
        </w:rPr>
        <w:t xml:space="preserve"> (Прилагается)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3. Постановление вступает в силу с момента его подписания и подлежит размещению на официальном сайте Администрации Клюквинского сельсовета Курского района Курской области в сети Интернет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Глава Клюквинского сельсовета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Курского района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</w:rPr>
        <w:t>В.Л. Лыков</w:t>
      </w:r>
      <w:r>
        <w:rPr>
          <w:rFonts w:cs="Arial" w:ascii="Arial" w:hAnsi="Arial"/>
          <w:b/>
          <w:sz w:val="24"/>
          <w:szCs w:val="24"/>
        </w:rPr>
        <w:t xml:space="preserve">      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й программы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рофилактика правонарушений в муниципальном образовании «Клюквинский сельсовет» Курского района Курской области</w:t>
      </w:r>
      <w:r>
        <w:rPr>
          <w:rFonts w:cs="Arial" w:ascii="Arial" w:hAnsi="Arial"/>
          <w:sz w:val="24"/>
          <w:szCs w:val="24"/>
        </w:rPr>
        <w:t>»</w:t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исполнители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 xml:space="preserve">Клюквинская сельская библиотека - филиал МБУК «Бесединская центральная районная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библиотека», Клюквинский фельдшерско-акушерский пункт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МКУК "Клюквинский сельский дом культуры" Клюквинского сельсовета Курского района Курской области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, уполномоченный участковый поли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частники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ы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Подпрограмма  «Обеспечение правопорядка на территории муниципального образования «Клюквинский  сельсовет» Курского района Курской области»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6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.Обеспечение безопасности граждан, проживающих на территории муниципального образования «Клюквинский  сельсовет»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Совершенствование системы профилактики правонарушений и охраны общественного порядка  на территории муниципального образования  «Клюквинский  сельсовет» Кур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дачи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билизация и создание предпосылок для снижения уровня преступности на территории  муниципального образования «Клюквинский  сельсовет» Курского района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вышение эффективности работы по выявлению, предупреждению и профилактике правонарушений, совершаемых на улице и в других общественных местах, в том числе с помощью видеонаблюд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елевые показатели и индикаторы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ой предусмотрены целевые индикаторы и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Соотношение общего количества зарегистрированных правонарушений с численностью населения Клюквинского сельсовета Курского района Кур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textAlignment w:val="baseline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.Соотношение количества правонарушений  совершенных в общественных местах  с общим числом правонарушений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spacing w:lineRule="auto" w:line="240" w:before="0" w:after="0"/>
              <w:textAlignment w:val="baseline"/>
              <w:outlineLvl w:val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.Соотношение  количества правонарушений, совершенных несовершеннолетними с общим числом правонаруш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Этапы и сроки реализации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Программа реализуется в один этап в течение 2020-2024 г.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 финансового обеспечения реализации муниципальной программы за 2020-2024 годы составит 60000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D0D0D"/>
                <w:sz w:val="24"/>
                <w:szCs w:val="24"/>
                <w:lang w:eastAsia="en-US"/>
              </w:rPr>
              <w:t>рублей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 счет средств местного бюджета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en-US"/>
              </w:rPr>
              <w:t>2020 год-2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en-US"/>
              </w:rPr>
              <w:t>2021 год- 10000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en-US"/>
              </w:rPr>
              <w:t>2022 год-10000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en-US"/>
              </w:rPr>
              <w:t>2023 год-10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262626"/>
                <w:sz w:val="24"/>
                <w:szCs w:val="24"/>
                <w:lang w:eastAsia="en-US"/>
              </w:rPr>
              <w:t>2024 год-10000 рублей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ъем финансового обеспечения подпрограммы  за счет средств местного бюджета 600000 рублей, 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lang w:eastAsia="en-US"/>
              </w:rPr>
              <w:t>2020 год-2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lang w:eastAsia="en-US"/>
              </w:rPr>
              <w:t>2021 год- 10000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lang w:eastAsia="en-US"/>
              </w:rPr>
              <w:t>2022 год-1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lang w:eastAsia="en-US"/>
              </w:rPr>
              <w:t>2023 год- 10000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  <w:sz w:val="24"/>
                <w:szCs w:val="24"/>
                <w:lang w:eastAsia="en-US"/>
              </w:rPr>
              <w:t>2024 год-10000 рублей</w:t>
            </w: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уменьшение общего числа совершаемых правонаруш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 уменьшение числа правонарушений  в среде несовершеннолетних и молодежи;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ая характеристика сферы реализации муниципальной  программы, в том числе формулировки основных проблем в указанной сфере и прогноз ее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ая Программа разработана для объединения усилий правоохранительных органов, заинтересованных организаций и общественных объединений граждан при поддержке органов местного самоуправления по противодействию правонару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ка  правонарушений осуществляется на основе следующих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иоритет прав и законных интересов человека и гражданина при осуществлении профилактик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еспечении системности и единства подходов при осуществлении профилактик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рытость, непрерывность, последовательность, своевременность, объективность, достаточность и научная обоснованность принимаемых мер профилактик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компетентность при осуществлении профилактики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тветственность субъектов профилактики и их должностных лиц за обеспечение прав и законных интересов человека и граждан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с мер, предусмотренных Программой, основан на исследованиях основных тенденций криминогенной ситуации,  прогнозных оценках их дальнейше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охране общественного порядка на территории Клюквинского сельсовета Курского района Курской области участвует добровольная  народная дружина, которая  оказывает большую помощь в охране общественного порядка и предупреждении преступлений.  Проводимые профилактические мероприятия и совместное патрулирование позволили снизить количество преступлений, совершаемых несовершеннолет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месте с тем, состояние общественной безопасности на территории муниципального образования «Клюквинский сельсовет» Курского района Курской области  по-прежнему осложняется такими общегосударственными социальными факторами как алкоголизм, наркомания и токсиком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йне негативное влияние на состояние общественной безопасности оказывают отдельные социально 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 по-настоящему действенных форм реабилитации перечисленны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закрепления достигнутых результатов и повышения эффективности противодействия преступности требуются комплексный подход и координация действий в этом напр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данных задач невозможно без объединения усилий правоохранительных органов, различных ведомств, органов местного самоуправления, что обуславливает необходимость применения программно-целевого подх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муниципальной  политики в сфере реализации муниципальной  программы, цели, задачи и показатели (индикаторы) достижения целей и решения задач, описание основных ожидаемых конечных результатов муниципальной  программы, сроков и этапов реализации муниципальной  программы;</w:t>
      </w:r>
    </w:p>
    <w:p>
      <w:pPr>
        <w:pStyle w:val="Style19"/>
        <w:spacing w:before="0" w:after="0"/>
        <w:ind w:firstLine="708"/>
        <w:jc w:val="both"/>
        <w:rPr/>
      </w:pPr>
      <w:r>
        <w:rPr/>
        <w:t>Обеспечение безопасности общества и личной безопасности граждан, их за</w:t>
        <w:softHyphen/>
        <w:t>щищенности от угроз криминогенного характера является одним из ведущих фак</w:t>
        <w:softHyphen/>
        <w:t>торов, влияющих на все сферы общественной жизни, в том числе доверия населения к исполнительным органам государ</w:t>
        <w:softHyphen/>
        <w:t>ственной власти, органам местного самоуправления.</w:t>
      </w:r>
    </w:p>
    <w:p>
      <w:pPr>
        <w:pStyle w:val="Style19"/>
        <w:spacing w:before="0" w:after="0"/>
        <w:ind w:firstLine="708"/>
        <w:jc w:val="both"/>
        <w:rPr/>
      </w:pPr>
      <w:r>
        <w:rPr/>
        <w:t>Планомерная целенаправленная работа по созданию в Клюквинском сельсовете  системы профилактики правонарушений, в том числе последова</w:t>
        <w:softHyphen/>
        <w:t>тельная реализация программных мероприятий предупреждения правонарушений несовершеннолетних, позволит сохранить контроль и не допустить осложнения криминогенной ситуации.</w:t>
      </w:r>
    </w:p>
    <w:p>
      <w:pPr>
        <w:pStyle w:val="Style19"/>
        <w:spacing w:before="0" w:after="0"/>
        <w:ind w:firstLine="708"/>
        <w:jc w:val="both"/>
        <w:rPr/>
      </w:pPr>
      <w:r>
        <w:rPr/>
        <w:t>Указанные обстоятельства предопределяют выдвижение основных мероприятий  программы:</w:t>
      </w:r>
    </w:p>
    <w:p>
      <w:pPr>
        <w:pStyle w:val="Style19"/>
        <w:spacing w:before="0" w:after="0"/>
        <w:jc w:val="both"/>
        <w:rPr/>
      </w:pPr>
      <w:r>
        <w:rPr/>
        <w:t>Снижение уровня правонарушений в жилом секторе, на улицах и общественных местах;</w:t>
      </w:r>
    </w:p>
    <w:p>
      <w:pPr>
        <w:pStyle w:val="Style19"/>
        <w:spacing w:before="0" w:after="0"/>
        <w:jc w:val="both"/>
        <w:rPr/>
      </w:pPr>
      <w:r>
        <w:rPr/>
        <w:t>Усиление социальной профилактики правонарушений среди несовершеннолетних;</w:t>
      </w:r>
    </w:p>
    <w:p>
      <w:pPr>
        <w:pStyle w:val="Style19"/>
        <w:spacing w:before="0" w:after="0"/>
        <w:jc w:val="both"/>
        <w:rPr/>
      </w:pPr>
      <w:r>
        <w:rPr/>
        <w:t> 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Сведения о показателях и индикаторах муниципальной  программы;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Целевые показатели (индикаторы), характеризующие достижение поставленных целей и задач, обоснование их состава и значений приведены в приложении № 1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зарегистрированных правонарушений на 1% к прошедшему году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снижение количества правонарушений, совершенных в общественных местах на 1% к прошедшему году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 снижение количества преступлений, совершенных несовершеннолетними на 1 % к прошедшему году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-увеличение количества граждан вовлечённых в охрану общественного порядка на 2%  к прошедшему году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основных мероприятий муниципальной  программы и ведомственных целевых программ подпрограмм муниципальной  программы;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Система мероприятий определяется целями подпрограммы. 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основных направлений профилактики правонарушений осуществляется посредство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авового регулирования профилактики правонаруш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разработки муниципальных программ в сфере профилактики правонаруш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и устранения причин и условий, способствующих антиобщественному поведению и совершению преступлений, в том числе на почве социальной, национальной или религиозной розни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склонных к совершению правонарушени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выявления лиц пострадавших от правонарушений или подверженных риску стать таковыми, и лиц, находящихся в трудной жизненной ситуации (в том числе лиц,, страдающих заболеваниями наркоманией и алкоголизмом, лиц без определенного места жительства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спользование видов профилактики правонарушений и форм профилактического воздействия в соответствии с Федеральным законом  № 182-ФЗ « Об основах системы профилактики правонарушений в Российской Федерац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илактическое воздействие осуществляется в рамках муниципальной программы в следующих форма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правовое освещение и правовое информирование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филактическая беседа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ъявление предостережения о недопустимости действий, создающих условия для совершения правонарушений, либо недопустимости продолжения антиобщественного повед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профилактический учет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внесение представления об устранении причин и условий, способствующих совершению правонаруш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профилактический надзор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ресоциализац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оциальная реабилитац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омощь лицам, пострадавшим от правонаруш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В соответствии с вышеизложенным, мероприятия, предусмотренные подпрограммой, распределяются по следующим основным видам (направлениям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Мероприятия организационного характера,  направленные на повышение эффективности профилактики  правонарушени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рганизация мероприятий по профилактике правонарушений,  в том числе среди несовершеннолетн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3.Создание условий для деятельности  добровольных формирований населения  по охране  общественного порядка на территории муниципального образования «Клюквинский сельсове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е об основных мероприятиях приведены в приложении № 2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бобщенная характеристика мер 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регулирования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Прогноз сводных показателей муниципальных заданий по этапам реализации муниципальной  программы (при оказании муниципальными учреждениями муниципальных услуг (работ) в рамках муниципальной  программы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overflowPunct w:val="false"/>
        <w:spacing w:lineRule="auto" w:line="240" w:before="0" w:after="0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В рамках реализации муниципальной программы  оказание муниципальных услуг не предусмотре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Информация об участии предприятий и организаций независимо от их организационно-правовых форм и форм собственности,  в реализации программы 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ализации программы участвуют учреждения культуры, здравоохранения, участковые, ДНД, расположенные на территории Клюквинского сельсовета Курского района 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Обоснования выделения подпрограм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 программа включает в себя подпрограмму «Обеспечение правопорядка на территории муниципального образования «Клюквинский сельсовет» Курского района Курской област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ыделение подпрограммы установлено для достижения целей и задач, определенных основополагающими документами в части 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 "Обеспечение правопорядка на территории муниципального образования «Клюквинский сельсовет» Курского района Кур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еречень основных мероприятий подпрограммы  и муниципальной  программы представлен в приложении 2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 Обоснование объема финансовых ресурсов, необходимых для реализации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программы за счет средств местного бюджета  составляет  всего 60000,00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год-20000,00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1 год-10000,00 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год- 10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3 год-10000.00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- 10000.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бъем бюджетных ассигнований на реализацию подпрограммы  за счет средств местного составляет  всего 60000,00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блей, в том числе по год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год- 20000.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1 год- 10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год- 10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3 год-10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4 год- 10000,00 рубл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Оценка степени влияния выделения дополнительных объемов ресурсов на показатели (индикаторы) муниципальной  программы (подпрограммы)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еление дополнительных объемов на реализацию программы не предусматривается. Ежегодно при формировании местного бюджета  объемы могут уточнятьс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Анализ рисков реализации муниципальной  программы (вероятных явлений, событий, процессов, не зависящих от ответственного исполнителя, соисполнителей и участников муниципальной  программы и негативно влияющих на основные параметры муниципальной  программы (подпрограммы)) и описание мер управления рисками реализации муниципальной  программы;</w:t>
      </w:r>
    </w:p>
    <w:p>
      <w:pPr>
        <w:pStyle w:val="Normal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Риски реализации муниципальной подпрограммы, а также соответствующие меры по управлению данными рисками представлены в таблице 1.</w:t>
      </w:r>
    </w:p>
    <w:p>
      <w:pPr>
        <w:pStyle w:val="Normal"/>
        <w:ind w:firstLine="720"/>
        <w:jc w:val="both"/>
        <w:rPr/>
      </w:pPr>
      <w:r>
        <w:rPr/>
        <w:t>Таблица 1.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5208"/>
      </w:tblGrid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иск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0" w:after="200"/>
              <w:jc w:val="center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ы по управлению рисками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финансирования либо финансирование в недостаточном объеме мероприятий муниципальной подпрограммы</w:t>
            </w:r>
          </w:p>
          <w:p>
            <w:pPr>
              <w:pStyle w:val="Normal"/>
              <w:overflowPunct w:val="false"/>
              <w:spacing w:lineRule="exact" w:line="300" w:before="0" w:after="20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0" w:after="20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ение приоритетных направлений реализации муниципальной подпрограммы, оперативное внесение соответствующих корректировок в муниципальную подпрограмму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можное изменение федерального и регионального законодательств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0" w:after="200"/>
              <w:textAlignment w:val="baselin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несение изменений в действующие правовые акты и (или) принятие новых правовых актов муниципального образования «Клюквинский сельсовет», касающихся сферы реализации муниципальной подпрограммы </w:t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нение (некачественное исполнение) мероприятий соисполнителями, участвующими в реализации муниципальной под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ониторинг поэтапного исполнения соисполнителями мероприятий муниципальной подпрограммы </w:t>
            </w:r>
          </w:p>
          <w:p>
            <w:pPr>
              <w:pStyle w:val="Normal"/>
              <w:overflowPunct w:val="false"/>
              <w:spacing w:lineRule="exact" w:line="300" w:before="0" w:after="200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0" w:after="20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теря актуальности мероприятий подпрограм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0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мониторинг эффективности реализуемых программных мероприятий;</w:t>
            </w:r>
          </w:p>
          <w:p>
            <w:pPr>
              <w:pStyle w:val="Normal"/>
              <w:overflowPunct w:val="false"/>
              <w:spacing w:lineRule="exact" w:line="300" w:before="0" w:after="0"/>
              <w:jc w:val="both"/>
              <w:textAlignment w:val="baselin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еализация в случае необходимости новых мероприятий за счет перераспределения средств внутри подпрограммы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142" w:hanging="0"/>
        <w:contextualSpacing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. Методика оценки эффективности муниципальной программы;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ценка эффективности реализации Программы (далее - оценка) осуществляется исполнителем-координатором Программы ежегодно в течение всего срока ее реализации и по окончании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Источником информации для проведения оценки являются отчеты: участкового; сведений комиссии по делам несовершеннолетних и защите их прав; Администрации Клюквинского сельсовета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ценка осуществля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Достижение цели и решение задач Программы (оценивается за весь период реализации Программ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тепень достижения за отчетный период запланированных значений целев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 по следующей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Ф  </w:t>
      </w:r>
      <w:r>
        <w:rPr>
          <w:rFonts w:cs="Arial" w:ascii="Arial" w:hAnsi="Arial"/>
          <w:sz w:val="24"/>
          <w:szCs w:val="24"/>
          <w:lang w:val="en-US"/>
        </w:rPr>
        <w:t>x</w:t>
      </w:r>
      <w:r>
        <w:rPr>
          <w:rFonts w:cs="Arial" w:ascii="Arial" w:hAnsi="Arial"/>
          <w:sz w:val="24"/>
          <w:szCs w:val="24"/>
        </w:rPr>
        <w:t xml:space="preserve">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= ------------,</w:t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 - степень   достижения    запланированного    результата    целевого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 достигнутое значение целевого 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 - плановое значение целевого показателя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порядковый номер целевого показ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е значение достижения целевых показателей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SUM 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= -------------,</w:t>
      </w:r>
    </w:p>
    <w:p>
      <w:pPr>
        <w:pStyle w:val="ConsPlusNonformat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        N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SUM И  - сумма  оценок  достижения   запланированных  результатов  всех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i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х показ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 - количество целевых показа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асчета среднего значения достижения целевых показателей используются целевые индикаторы, достижение которых предусмотрено Программой в отчетном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Уровень финансирования за отчетный период мероприятий Программы от запланированных объе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уровня финансирования за отчетный период проводится путем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Ф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        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фактический объем финансирования мероприяти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объем финансирования мероприятий, предусмотренных Программой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Степень выполнения мероприяти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пень выполнения мероприятий Программы определяется путем сопоставления количества запланированных к реализации в отчетном периоде мероприятий Программы и фактически выполненных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М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и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М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показатель степени выполнения мероприятий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мероприятий  Программы,  фактически  реализованных  за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четный период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М  - количество  мероприятий  Программы,  запланированных  к реализации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ценка эффективности Программы в целом опреде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И  x 100%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 = ------------,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Ф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- комплексный показатель эффективности реализации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И  - критерий достижения запланированных результатов Программы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k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Ф  - степень уровня финансирования мероприятий Программ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Программа считается реализуемой с высоки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комплексного показателя эффективности реализации Программы превышает 85% (К &gt; 85%);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значение показателя степени выполнения  мероприятий Программы превышает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5% (М  &gt; 85%)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комплексного показателя эффективности реализации Программы равно или менее 85%, но равно или более 75%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чение показателя степени выполнения мероприятий Программы составляет не менее 75%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реализация Программы не отвечает приведенным критериям, то уровень эффективности ее реализации признается неудовлетворитель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Подпрограмма  «Обеспечение правопорядка на территории муниципального образования «Клюквинский сельсовет» Курского района Курской области »</w:t>
      </w:r>
    </w:p>
    <w:p>
      <w:pPr>
        <w:pStyle w:val="Normal"/>
        <w:ind w:firstLine="709"/>
        <w:jc w:val="center"/>
        <w:rPr/>
      </w:pPr>
      <w:r>
        <w:rPr/>
        <w:t>Паспорт подпрограммы</w:t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5641"/>
      </w:tblGrid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>
          <w:trHeight w:val="868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люквинская сельская библиотека - филиал МБУК «Бесединская центральная районная </w:t>
            </w:r>
            <w:r>
              <w:rPr>
                <w:rFonts w:cs="Arial" w:ascii="Arial" w:hAnsi="Arial"/>
                <w:sz w:val="24"/>
                <w:szCs w:val="24"/>
              </w:rPr>
              <w:t>библиотека», Клюквинский фельдшерско-акушерский пункт, уполномоченный участковый полиции.</w:t>
            </w:r>
          </w:p>
        </w:tc>
      </w:tr>
      <w:tr>
        <w:trPr>
          <w:trHeight w:val="98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66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57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результативности противодействия преступности, охраны общественного порядка и обеспечение общественной безопасности в муниципальном образовании «Клюквинский сельсовет» Курского района Курской области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опорядка в общественных местах и на улицах;</w:t>
            </w:r>
          </w:p>
        </w:tc>
      </w:tr>
      <w:tr>
        <w:trPr>
          <w:trHeight w:val="1677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ые </w:t>
            </w:r>
          </w:p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и (индикаторы) подпрограмм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вес преступлений, совершаемых на улицах;  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реализуется в один этап в течение 2020-2024 г.г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сурсное обеспечение подпрограммы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на реализацию подпрограммы за счет средств местного бюджета  составит _60000,00 рублей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0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10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10000,0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0000,00 рублей;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10000,00 рублей.</w:t>
            </w:r>
          </w:p>
        </w:tc>
      </w:tr>
      <w:tr>
        <w:trPr/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ind w:left="-35" w:right="-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одпрограммы и показатели эффективнос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преступлений, совершаемых в общественных местах;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количества преступлений, совершаемых на улицах;  </w:t>
            </w:r>
          </w:p>
          <w:p>
            <w:pPr>
              <w:pStyle w:val="ConsPlusCel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ощрение членов ДНД  за участие в общественной работе по профилактике правонарушений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Arial" w:ascii="Arial" w:hAnsi="Arial"/>
          <w:b/>
          <w:sz w:val="24"/>
          <w:szCs w:val="24"/>
        </w:rPr>
        <w:t>1. Общая характеристика сферы реализации Подпрограммы, в том числе формулировки основных проблем в указанной сфере и прогноз ее развития;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ой реализации подпрограммы является деятельность уполномоченных участковых полиции, членов ДНД, работников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тратегией  национальной безопасности Российской Федерации до 2024 года, определена главная стратегическая цель – повышение качества и результативности противодействия преступности, охраны общественного порядка, собственности, обеспечение общественной безопасности и безопасности дорожного движения, а также доверие к органам внутренних дел Российской Федерации со стороны на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ля достижения этой цели одной из первоочередных задач является создание условий для безопасной жизнедеятельности населения, обеспечение надежной защиты личности, общества и государства от преступных посягательств. Практика и накопленный за последние годы опыт реализации задач по обеспечению безопасности неизбежно приводят к выводу о необходимости внедрения комплексного подхода в этой работе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миногенная обстановка на территории Клюквинского сельсовета Курского района Курской области продолжает оставаться напряженной.</w:t>
      </w:r>
    </w:p>
    <w:p>
      <w:pPr>
        <w:pStyle w:val="Normal"/>
        <w:ind w:firstLine="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основном  правонарушения совершаются общественных местах и на улицах , из них почти половина – в состоянии опьянения. </w:t>
      </w:r>
    </w:p>
    <w:p>
      <w:pPr>
        <w:pStyle w:val="Normal"/>
        <w:ind w:firstLine="68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Существует необходимость повышения уровня безопасности граждан в общественных местах и на улицах, пропаганды здорового образа жизн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сновными проблемами в сфере обеспечения общественного порядка и противодействия преступности являются внешние и внутренние факторы, оказывающие непосредственное влияние на организацию и результаты совместной деятельности подразделений полиции, членов ДНД, Администрации Клюквинского сельсовета Курского района Курской области по противодействию преступности и охране общественного порядк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внешним проблемам относятся факторы, оказывающие негативное влияние на социально-экономическое и общественно-политическое положение в стране: замедление темпов роста экономики и сохранение высокого уровня инфляции, в том числе связанные с последствиями финансового кризиса; значительные масштабы коррупции и излишние административные барьеры; высокий уровень социального неравенства и региональной дифференциации населения; недостаточность уровня правового сознания граждан и развития институтов гражданского обществ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енные показатели преступности по муниципальному образованию «Клюквинский сельсовет» Курского района Курской области, свидетельствуют о  снижении общего числа регистрируемых преступлений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развития преступности отражает результат интеграции происходящих в обществе процессов, является следствием наличия в нем определенных общественно-политических и социально-экономических дисгармоний и деформаций, нарушающих баланс интересов личности, общества и государства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минальная ситуация обусловлена влиянием целого ряда внешних и внутренних факторов. К внешним факторам относят широкий спектр явлений экономического, политического, социального, правового и иного характера, совокупность преступлений и административных правонарушений, к внутренним – ресурсное обеспечение и результаты деятельности правоохранитель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огнозируется, что в среднесрочной перспективе (3 – 4 года) в связи с ростом уровня правосознания и социальной активности граждан число обращений в органы будет увеличиваться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При этом предположительно сохранятся тенденции уменьшения количества совершаемых грабежей и краж, однако темпы снижения их количества будут ежегодно замедляться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олгосрочной перспективе в результате принимаемых  последовательных мер органами местного самоуправления на местах, уполномоченными участковыми полиции,  предполагается стабилизация общественно-политической ситуации в стране и устойчивый рост экономики. Принимаемые  меры по улучшению социально-экономического положения и совершенствованию деятельности участковых приведут к существенному улучшению показателей и найдут необходимую поддержку среди широких слоев населения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этих условиях будет возрастать степень влияния на состояние криминальной обстановки внутренних фактор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Уровень преступности к 2024 году вероятнее всего стабилизируется либо будет незначительно повышатьс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Эволюция криминальной ситуации и конкретные значения регистрируемой преступности будут определяться состоянием развития общественно-политических и социально-экономических факторов, результатами деятельности подразделений полиции и иных правоохранительных органов республики, уровнем их ресурсного обеспечения, а также возможными изменениями в уголовном и административном законодательстве, которые будут иметь место в реально складывающейся обстановк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2. Приоритеты муниципальной 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ы муниципальной политики в сфере безопасности на период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до 2024 года сформированы с учетом целей и задач, поставленных в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Концепции долгосрочного социально-экономического развития Российской Федерации на период до 2024 года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-Стратегии национальной безопасности Российской Федерации до 2024 год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осударственной программе Российской Федерации "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3. Сведения о показателях и индикаторах Подпрограммы;</w:t>
      </w:r>
    </w:p>
    <w:p>
      <w:pPr>
        <w:pStyle w:val="ConsPlusCell"/>
        <w:jc w:val="both"/>
        <w:rPr/>
      </w:pPr>
      <w:r>
        <w:rPr>
          <w:sz w:val="24"/>
          <w:szCs w:val="24"/>
        </w:rPr>
        <w:t>- Удельный вес преступлений, совершаемых в общественных местах;</w:t>
      </w:r>
    </w:p>
    <w:p>
      <w:pPr>
        <w:pStyle w:val="ConsPlusCell"/>
        <w:jc w:val="both"/>
        <w:rPr/>
      </w:pPr>
      <w:r>
        <w:rPr>
          <w:sz w:val="24"/>
          <w:szCs w:val="24"/>
        </w:rPr>
        <w:t xml:space="preserve">- удельный вес преступлений, совершаемых на улицах;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обобщенная характеристика основных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амках основного мероприятия направленного на обеспечение правопорядка на территории муниципального образования «Клюквинский сельсовет» Курского района Курской области планируются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ение социальной профилактики правонарушений среди несовершеннолетн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повышению культуры толерантного поведения в обще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Формирование позитивного общественного мнения о работе правоохранительных органов и Администрации Клюквинского  сельсовета Курс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Обобщенная характеристика мер 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ы государственного регулирования не предусмотр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задания в рамках подпрограммы не устано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6. Обобщенная характеристика основных мероприятий, реализуемых муниципальным образованием «Клюквинский сельсовет» Курского района Курской области в случае его участия в разработке и реализации государственной программы (если государственная программа направлена на достижение целей, реализация которых предусматривает участие муниципальных образований Курской области в рамках их полномоч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не участвует в реализации региональных и федеральных програ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7. Информация об участии предприятий и организаций независимо от их организационно-правовых форм и форм собственности,  в реализации Подпрограммы 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реализации подпрограммы участвуют уполномоченные участковые полиции, ДНД Клюквинского сельсовета Курского района Кур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8. Обоснования выделения подпрограмм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дпрограмма «Обеспечение правопорядка на территории Клюквинского сельсовета Курского района Курской области» обеспечивает реализацию целей и задач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9. Обоснование объема финансовых ресурсов, необходимых для реализации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 реализацию подпрограммы предусматриваются средства местного бюджета на период 2020-2024 годы в сумме 60000,00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блей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0 год -20000,00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1 год-10000,00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2 год- 10000,00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023 год- 10000,00 рубл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-10000,0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10. Оценка степени влияния выделения дополнительных объемов ресурсов на показатели (индикаторы) Подпрограммы, состав и основные характеристики ведомственных целевых программ и основных мероприятий подпрограмм муниципальной 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объемы не предусматриваются. Однако при составлении проекта местного бюджета объемы на очередной финансовый год могут корректиров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sz w:val="24"/>
          <w:szCs w:val="24"/>
        </w:rPr>
        <w:t>11. Анализ рисков реализации Подпрограммы (вероятных явлений, событий, процессов, не зависящих от ответственного исполнителя, соисполнителей и участников Подпрограммы и негативно влияющих на основные параметры Подпрограммы) и описание мер управления рисками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сопряжена с финансово-экономическими рисками, которые могут препятствовать достижению запланированных результа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дним из наиболее важных рисков является уменьшение объема средств местного бюджета  в связи с оптимизацией расходов при его формировании, которые направлены на реализацию мероприятий подпрограммы. Снижение уровня финансирования подпрограммы, в свою очередь, не позволит выполнить поставленные задачи, что негативно скажется на достижении ее ц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финансово-экономическим рискам можно отнести неэффективное и нерациональное использование ресурсов подпрограммы. На уровне макроэкономики - это вероятность (возможность) снижения темпов роста экономики, высокая инфляц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е мер управления рисками реализации подпрограммы можно выделить следующ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экономического анализа использования ресурсов подпрограммы, определение экономии средств и перенесение их на наиболее затратные мероприятия, что минимизирует риски, а также сократит потери выделенных средств в течение финансового год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е принятие управленческих решений о более эффективном использовании средств и ресурсов подпрограммы, а также минимизации непредвиденных рисков позволит реализовать мероприятия в полном объем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уществление контроля за применением в пределах своей компетенции федеральных и областных нормативных правовых актов, непрерывное обновление, анализ и пересмотр имеющейся информации позволят значительно уменьшить риски реализации подпрограмм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 принятые меры по управлению рисками приведут к достижению поставленных целей и конечных результатов реализации под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  "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 муниципальном образовании «Клюкв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ОФИЛАКТИКА ПРАВОНАРУШЕНИЙ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  МУНИЦИПАЛЬНОМ ОБРАЗОВАНИИ «КЛЮКВИНСКИЙ СЕЛЬСОВЕТ» КУРСКОГО РАЙОНА КУРСКОЙ ОБЛАСТИ"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04"/>
        <w:gridCol w:w="1430"/>
        <w:gridCol w:w="1963"/>
        <w:gridCol w:w="1714"/>
        <w:gridCol w:w="1811"/>
        <w:gridCol w:w="2639"/>
        <w:gridCol w:w="2485"/>
      </w:tblGrid>
      <w:tr>
        <w:trPr>
          <w:trHeight w:val="42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дикатора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10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начения показателей по годам</w:t>
            </w:r>
          </w:p>
        </w:tc>
      </w:tr>
      <w:tr>
        <w:trPr>
          <w:trHeight w:val="37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0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2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8" w:firstLine="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3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2024 </w:t>
            </w:r>
          </w:p>
        </w:tc>
      </w:tr>
      <w:tr>
        <w:trPr/>
        <w:tc>
          <w:tcPr>
            <w:tcW w:w="15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 «Профилактика правонарушений» в муниципальном образовании « Клюквинский сельсовет» 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общего количества зарегистрированных правонарушений   с численностью населения Клюквинского  сельсовета Курского района Курской обла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 «Обеспечение правопорядка на территории муниципального образования «Клюквинский сельсовет» »  муниципальной программы «Профилактика правонарушений» в муниципальном образовании «Клюквинский сельсовет» Курского района Ку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количества правонарушений совершенных в общественных местах с общим  числом правонаруш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отношение количества правонарушений, совершенных несовершеннолетними с общим числом правонарушен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 "Профилактика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в муниципальном образовании «Клюкв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 Кур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Х МЕРОПРИЯТИЙ МУНИЦИПАЛЬНОЙ 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ОФИЛАКТИКА ПРАВОНАРУШЕНИЙ»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КЛЮКВИНСКИЙ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16"/>
        <w:gridCol w:w="6"/>
        <w:gridCol w:w="2604"/>
        <w:gridCol w:w="35"/>
        <w:gridCol w:w="1948"/>
        <w:gridCol w:w="1647"/>
        <w:gridCol w:w="1506"/>
        <w:gridCol w:w="2633"/>
        <w:gridCol w:w="2326"/>
        <w:gridCol w:w="1829"/>
        <w:gridCol w:w="15"/>
        <w:gridCol w:w="15"/>
      </w:tblGrid>
      <w:tr>
        <w:trPr/>
        <w:tc>
          <w:tcPr>
            <w:tcW w:w="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 показателями  программы (подпрограммы)</w:t>
            </w:r>
          </w:p>
        </w:tc>
      </w:tr>
      <w:tr>
        <w:trPr/>
        <w:tc>
          <w:tcPr>
            <w:tcW w:w="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 "Обеспечение правопорядка на территории муниципального образования «Клюквинский сельсовет» Курского района Курской области   муниципальной программы «Профилактика правонарушений в муниципальном образовании «Клюквинский  сельсовет» Курского района Курской област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1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ежеквартально рабочего совещания при Главе Клюквинского  сельсовета Курского района  по проблеме взаимодействия уполномоченных участковых, ДНД, и Администрации Клюквинского сельсовета Курского района Курской области при осуществлении мероприятий по профилактике правонаруш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родных дружинников  формам  профилактики   среди населения по обеспечению общественного порядка в общественных мест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ый полиции, Администрация Клюквин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частия молодежи в проведении мероприятий, посвященных призыву в Вооруженные Силы Рос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охраны общественного порядка, обеспечение безопасности граждан Клюквинского сельсове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рейдов, патрулирования, дежурств на территории Клюквинского сельсовет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ковый полиции, Администрация Клюквин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по своевременному выявлению несовершеннолетних и семей, находящихся в социально опасном положен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, направленных на снижение правонарушений (лекции,  тематические вечера и т.д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люквинская сельская библиотека - филиал МБУК «Бесединская центральная районная библиотека», Клюквинский фельдшерско-акушерский пункт, МКУК "Клюквинский сельский дом культуры" Клюквинского сельсовета Курского района Курской области, уполномоченный участковый полиции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вещение  информации в СМИ  о профилактике правонарушений на территории Клюквинского сельсовета Курского района 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ежеквартального мониторинга хода реализации программ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1.12.20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достоверной информации, неэффективное использование бюджетных средств, недофинансир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ов предусмотренных на оказание мер социальной поддержк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ка видеонаблюдения в общественных местах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1.202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уровня правонарушений на территории муниципального образова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циальная напряженность в обществе, увеличение количества преступлений на территории муниципального образов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я способствует достиж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анных в приложении N 1</w:t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 "Профилактика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«Клюкв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 Кур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ПРОФИЛАКТИКА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В МУНИЦИПАЛЬНОМ ОБРАЗОВАНИИ «КЛЮКВИНСКИЙ  СЕЛЬСОВЕ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 КУРСКОЙ ОБЛАСТИ ЗА СЧЕТ СРЕДСТВ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БЮДЖЕТА (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2570"/>
        <w:gridCol w:w="1920"/>
        <w:gridCol w:w="1038"/>
        <w:gridCol w:w="993"/>
        <w:gridCol w:w="1559"/>
        <w:gridCol w:w="1559"/>
        <w:gridCol w:w="1701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 ведомственной целевой программы, основного мероприятия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равонарушений   в  муниципаль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и «Клюквинский сельсов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ур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 в том числ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 – Администрация Клюквинского сельсовета Курского района  Курской обл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еспечение правопорядка на территории муниципального образования «Клюквинский сельсовет» Курского района Кур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подпрограммы –Администрация Клюквинского сельсовета Курского района  Курской област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 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1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дминистрация Клюквинского сельсовета Курского района Курской области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том числе по направлениям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 программе "Профилактика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образовании «Клюквинский сельсове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урского района  Кур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ФЕДЕРАЛЬНОГО, ОБЛАСТНОГО , МЕСТНОГО БЮДЖЕ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ВНЕБЮДЖЕТНЫХ ИСТОЧНИКОВ НА РЕАЛИЗАЦИЮ Ц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 ПРОГРАММЫ  "ПРОФИЛАКТИКА ПРАВОНАРУШЕНИЙ  В МУНИЦИПАЛЬ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РАЗОВАНИИ «КЛЮКВИНСКИЙ  СЕЛЬСОВЕТ» КУРСКОГО РАЙОНА КУ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РУБЛЕЙ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843"/>
        <w:gridCol w:w="2628"/>
        <w:gridCol w:w="2617"/>
        <w:gridCol w:w="992"/>
        <w:gridCol w:w="1276"/>
        <w:gridCol w:w="1276"/>
        <w:gridCol w:w="1417"/>
        <w:gridCol w:w="1559"/>
        <w:gridCol w:w="1560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офилактика правонарушений  в муниципальном образовании «Клюквинский  сельсовет» Курского района Курской област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авопорядка на территории муниципального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федераль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 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 том числе по направлениям за счет средст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стного бюджета: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Мой стиль"/>
    <w:basedOn w:val="TextBodyIndent"/>
    <w:qFormat/>
    <w:pPr>
      <w:autoSpaceDE w:val="false"/>
      <w:spacing w:lineRule="auto" w:line="240" w:before="0" w:after="0"/>
      <w:ind w:left="0" w:firstLine="720"/>
      <w:jc w:val="both"/>
    </w:pPr>
    <w:rPr>
      <w:iCs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33:00Z</dcterms:created>
  <dc:creator>Пользователь</dc:creator>
  <dc:description/>
  <cp:keywords/>
  <dc:language>en-US</dc:language>
  <cp:lastModifiedBy>xxx</cp:lastModifiedBy>
  <cp:lastPrinted>2019-12-27T09:43:00Z</cp:lastPrinted>
  <dcterms:modified xsi:type="dcterms:W3CDTF">2019-12-28T09:04:00Z</dcterms:modified>
  <cp:revision>4</cp:revision>
  <dc:subject/>
  <dc:title/>
</cp:coreProperties>
</file>