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9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ab/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декабря  2019 года   № 22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exact" w:line="355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</w:t>
      </w:r>
    </w:p>
    <w:p>
      <w:pPr>
        <w:pStyle w:val="Normal"/>
        <w:shd w:fill="FFFFFF" w:val="clear"/>
        <w:spacing w:lineRule="exact" w:line="355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РАЗВИТИЕ КУЛЬТУРЫ В КЛЮКВИНСКОМ СЕЛЬСОВЕТЕКУРСКОГО РАЙОНА </w:t>
      </w:r>
    </w:p>
    <w:p>
      <w:pPr>
        <w:pStyle w:val="Normal"/>
        <w:shd w:fill="FFFFFF" w:val="clear"/>
        <w:spacing w:lineRule="exact" w:line="355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 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Клюкви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>, Постановлением Администрации Клюквинского сельсовета Курского района Курской области от 30 декабря 2013 г. № 194 «Об утверждении Порядка разработки, реализации и оценки эффективности муниципальных программ Клюквинского сельсовета Курского района Курской области», Администрация Клюквин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 О С Т А Н О В Л Я Е Т :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55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 Муниципальную программу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«Развитие культуры в Клюквинском сельсовете Курского района Курской области» </w:t>
      </w:r>
      <w:r>
        <w:rPr>
          <w:rFonts w:cs="Arial" w:ascii="Arial" w:hAnsi="Arial"/>
          <w:sz w:val="24"/>
          <w:szCs w:val="24"/>
        </w:rPr>
        <w:t xml:space="preserve"> (Прилагается)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Постановление вступает в силу с момента его подписания и подлежит размещению на официальном сайте Администрации Клюквинского сельсовета Курского района Курской области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люквинского сельсовета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  В.Л. Лыков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18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127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 w:before="0" w:after="160"/>
              <w:ind w:right="-108" w:firstLine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 w:before="0" w:after="160"/>
              <w:ind w:firstLine="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Клюквинского сельсовета Курского района Курской области </w:t>
            </w:r>
          </w:p>
        </w:tc>
      </w:tr>
      <w:tr>
        <w:trPr>
          <w:trHeight w:val="63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КУК Клюквинский СДК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 w:before="0" w:after="16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Arial" w:ascii="Arial" w:hAnsi="Arial"/>
                <w:sz w:val="24"/>
                <w:szCs w:val="24"/>
              </w:rPr>
              <w:t>«Искусство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униципальной программы  «Развитие культуры в Клюквинском сельсовете Курского района Курской области»</w:t>
            </w:r>
          </w:p>
          <w:p>
            <w:pPr>
              <w:pStyle w:val="Normal"/>
              <w:shd w:fill="FFFFFF" w:val="clear"/>
              <w:spacing w:lineRule="exact" w:line="355" w:before="0" w:after="16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 w:before="0" w:after="16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951" w:firstLine="195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 w:before="0" w:after="16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 w:before="0" w:after="160"/>
              <w:ind w:right="1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качества жизни всех членов общества через создание благоприятных  условий для доступа к культурным ценностям и творческой реализации,  развитие культурного и духовного потенциала  населения, усиление влияния культуры на процессы  социальных преобразований и экономического развития Клюквинского сельсовета Курского района Курской области</w:t>
            </w:r>
          </w:p>
        </w:tc>
      </w:tr>
    </w:tbl>
    <w:p>
      <w:pPr>
        <w:pStyle w:val="Normal"/>
        <w:shd w:fill="FFFFFF" w:val="clear"/>
        <w:spacing w:lineRule="exact" w:line="35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 w:before="0" w:after="0"/>
        <w:jc w:val="center"/>
        <w:rPr>
          <w:rFonts w:ascii="Arial" w:hAnsi="Arial" w:eastAsia="SimSun;宋体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shd w:fill="FFFFFF" w:val="clear"/>
        <w:spacing w:lineRule="exact" w:line="355" w:before="0" w:after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УНИЦИПАЛЬНОЙ ПРОГРАММЫ «РАЗВИТИЕ КУЛЬТУРЫ В КЛЮКВИНСКОМ </w:t>
      </w:r>
      <w:r>
        <w:rPr/>
        <w:t xml:space="preserve"> СЕЛЬСОВЕТЕ КУРСКОГО РАЙО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ение и развитие творческого потенциала Клюквинского сельсовета Курского района Курской области, а также создание необходимых материально-технических условий, обеспечивающих современное качество предоставляемых услуг в сфере культуры в Клюквинском сельсовет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right="176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shd w:fill="FFFFFF" w:val="clear"/>
              <w:spacing w:lineRule="exact" w:line="350" w:before="0" w:after="160"/>
              <w:ind w:right="1147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40" w:hanging="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 удовлетворенность населения Клюквинского сельсовета качеством предоставляемых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 w:before="0" w:after="160"/>
              <w:ind w:hanging="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реализуется в один этап в течение 2020-2024 г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 w:before="0" w:after="160"/>
              <w:ind w:right="28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 бюджета Клюквинского сельсовета  Курского района Кур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ий объем финансовых средств на реализацию мероприятий Программы в 2020-2024 годах составляет  10155728,00 руб., источник финансирования-бюджет Клюквинского сельсовета Курского района Курской области в том числе по годам реализации 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 г. –  2031728,00 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 –  2031000,00 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. –  2031000,00 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. –  2031000,00 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 –  2031000,00  руб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финансовых средств на реализацию мероприятий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Подпрограмме 1 </w:t>
            </w:r>
            <w:r>
              <w:rPr>
                <w:rFonts w:cs="Arial" w:ascii="Arial" w:hAnsi="Arial"/>
                <w:sz w:val="24"/>
                <w:szCs w:val="24"/>
              </w:rPr>
              <w:t xml:space="preserve">«Искусство»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   «Развитие культуры в Клюквинском сельсовете Курского района Курской области»  составляет 10155728 руб., в том числе по годам реализаци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 г.  –  2031728,00  руб.. 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  –  2031000,00  руб.. 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.  –  2031000,00  руб.. 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. –  2031000,00  руб..  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 –   2031000,00  руб.. 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 w:before="0" w:after="160"/>
              <w:ind w:right="28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- увеличение доли лиц, занимающихся самодеятельным художественным творчеством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рост удельного веса населения сельсовета 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TextBody"/>
              <w:spacing w:lineRule="auto" w:line="240" w:before="0" w:after="0"/>
              <w:ind w:left="40" w:hanging="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 сохранение удовлетворенности населения качеством предоставляемых услуг в сфере культуры на уровне 100%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4" w:firstLine="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хранение среднемесячной номинальной начисленной заработной платы работников муниципальных учреждений культуры  по отношению к среднемесячной номинальной начисленной заработной плате работников, занятых в сфере экономики в регионе в размере 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I. Общая характеристика сферы реализации муниципальной программы,  в том числе,  формулировки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2020 году продолжится реализация Плана мероприятий по выполнению показателей региональных проектов национального проекта «Культура» в Клюквинском сельсовете Курского района Курской области.  В связи с этим необходимо уделить особое внимание состоянию зданий учреждений культуры, содержанию работы учреждений,  уровню квалификации работников культуры. От успешного развития культуры как сферы экономики зависит улучшение качества жизни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годня общество заинтересовано в повышении доступности культурных благ и удовлетворении потребности людей в творческой самореализации, усилении влияния культуры на процессы социальных преобразований и экономическ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обходимость формирования культурной среды, отвечающей растущим потребностям личности и общества, повышения качества, разнообразия и эффективности услуг в сфере культуры, создания условий для доступности участия всего населения в культурной жизни, а также вовлеченности детей и молодежи в активную социокультурную деятельность обусловлена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укрепления и совершенствования культурного пространства Клюквинского сельсовета Курского района, обеспечения преемственности, актуализации и многообразия форм  культуры, поддержки инноваций в сфере культуры и искусства необходимы как укрепление материально-технической базы учреждений культуры, так и сохранение, и развитие кадрового потенциа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рамма основывается на фундаментальном значении культуры в жизни общества и рассматривает ее как целостную систему ценностей, формирующую нравственно-эстетические и духовные потребности людей. Положения программы ориентируются на преемственность культурных традиций Курской области, Курского района  Клюквинского сельсовета и необходимость проведения последовательной модернизации отрасли исходя из современных условий развития общества.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е казенное учреждение культуры Клюквинский сельский дом культуры Клюквинского сельсовета  Курского района Курской области обеспечивает деятельность по сохранению объектов культурного наследия,  культурно-досугового дела,  традиционной народной культуры, укреплению межрегиональных и межрайонных связей в сфере культ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дним из важных направлений деятельности МКУК Клюквинский СДК является сохранение и популяризация объектов культурного наследия в Клюквинском сельсове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организации досуга, обеспечения услугами организаций культуры и развития народного творчества населения в Клюквинском сельсовете работает  1 учреждений культурно-досугового тип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балансе Клюквинского сельсовета  находятся 1 учреждение культуры 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КУК Клюквинский СД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звитии культуры и искусства сельсовета  одной из основных  проблем является  укрепление и модернизация материально-технической базы учреждени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тсутствие в сельских клубных учреждениях сельсовета технических средств, современной звукоусиливающей аппаратуры, сценических костюм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лубные учреждения располагают устаревшим оборудованием, не хватает столов, стулье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ет  доступа к ресурсам интернета. Использование в своей работе компьютерной техники повлияло бы на организацию культурно-досуговой деятельности на современном уров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еспечение физической и информационной доступности для инвалидов объектов культуры путем внедрения специального оборудования (установка пандусов и поручн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тсутствие финансовых средств на организацию подписки  методической и  специальной  литературы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териально-техническая база учреждений культуры и искусства – это основа для полноценной творческой работы творческих коллективов. В ней сосредоточены большие материальные ценности, инженерные коммуникации, пребывает большое количество людей, в том числе детей, и обеспечение надлежащего и безопасного ее содержания является важнейшей функцией Клюквинского сельсовета Курского района Ку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ей Клюквинского сельсовета Курского района Курской области проводятся мероприятия, направленные на обеспечение требований инженерно- технического укрепления и оборудования техническими средствами охраны, пожарной безопасности, физической и информационной доступности для инвалидов объектов культуры в рамках программ «Доступная среда», «Энергосбережение и повышение энергетической эффективност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люквинский сельсовет  обладает большим культурным потенциалом. Проводится работа по сохранению самобытной культуры, традиций, народных костюмов и пропаганде традиций русского народного творч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к в 2018- 2019 году,   в рамках муниципальной программы «Развитие культуры в Клюквинском сельсовете Курского района Курской области на 2015-2019 годы» были проведены районные конкурсы: конкурс исполнителей народной песни и танца «Курские Зори»,  конкурс-фестиваль юных авторов и чтецов посвященных Константину Полунину «Любимый край родной», смотр - конкурс тематических программ учреждений культуры «Радуга талантов», конкурс профессионального мастерства «Клубный мастер»,  эстрадный конкурс «Созвездие молодых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ходы на финансовое обеспечение выполнения муниципального задания при оказании муниципальных культурно-досуговых услуг (МКУК Клюквинский СДК») по подготовке и организации  концертов, районных фестивалей, конкурсов, творческих вечеров позволят достичь ежегодно в рамках реализации программы следующих результа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вышение качества проводимых мероприятий и оказания услуг учреждениям культуры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еспечение квалифицированными кадрами и повышение квалификации специалистов учреждени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сширение спектра работ клубных формирований, включая клубы по интересам и творческие самодеятельные коллектив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знообразие форм работы с различными слоями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здание профессиональных и полупрофессиональных творческих коллективов для более качественного обслуживания населения сельсовета и проведения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рганизация гастрольной деятельности профессиональных, полупрофессиональных и самодеятельных коллектив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раммно-целевой метод позволит сконцентрировать финансовые ресурсы на проведении работ на конкретных объектах муниципальных учреждений культуры и искусства и видах выполняемых ими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II. Приоритеты  государственной политики в сфере реализации  программы, цели, задачи,  описание основных ожидаемых конечных результатов муниципальной программы, сроков и этапов реализации  муниципальной 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итие сферы культуры является одним из приоритетных направлений социальной политики государ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оритеты  политики в сфере культуры в Клюквинском сельсовете Курского района Курской области на период до 2024 года сформированы с учетом целей и задач, представленных в следующих стратегических документ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"Основы законодательства Российской Федерации о культуре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утв. ВС РФ 09.10.1992 N 3612-1) (ред. от 18.07.2019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едеральный закон от 25.06.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"Паспорт национального проекта "Культура" (утв. президиумом Совета при Президенте РФ по стратегическому развитию и национальным проектам, протокол от 24.12.2018 N 16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кон Курской области от 05.03.2004 N 9-ЗКО (ред. от 24.09.2018) "О культуре" (принят Курской областной Думой 19.02.2004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кон Курской области от 01.03.2004 N 6-ЗКО (ред. от 24.09.2018)"О библиотечном деле Курской области"(принят Курской областной Думой 19.02.2004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кон Курской области от 29.12.2005 N 120-ЗКО (ред. от 22.05.2019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Об объектах культурного наследия Курской области" (принят Курской областной Думой 22.12.2005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достаточное представление в обществе о стратегической роли культуры и приоритетах государственной культурной поли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нижение культурно-образовательного уровня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чительное количество памятников истории и культуры с высокой степенью разрушения, повреждения и уничто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спропорции в обеспеченности населения услугами учреждени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фицит  творческих кадров культурно-досуговых  учреждений сельсо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достаточный объём финансирования поддержки творческих коллектив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соответствие уровня правового регулирования сферы культуры их значению для устойчивого развития государства и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крепление единого культурного пространства Клюквинского сельсовета Курского района Курской области на основе духовно-нравственных ценностей и исторических традиц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хранение культурного и духовного наследия, самобытных традиций Клюквинского сельсовета Курского района Ку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еспечение инновационного развития отрасли культуры, вывод ее на лидирующие позиции в области применения современных технолог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силение присутствия учреждений культуры в цифровой сре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едотвращение противоправных посягательств на объекты культурного наслед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скрытие культурного потенциала, преодоление отставания и диспропорций в культурном уровне Клюквинскогоо сельсо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крепление материально-технической базы учреждени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вышение социального статуса работников культуры (уровень доходов, общественное признани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истемы подготовки кадров и их социального обеспе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ной целью муниципальной программы «Развитие культуры в Клюквинском  сельсовете Курского района Курской области» (далее – Программа) является повышение качества жизни всех членов общества через создание благоприятных  условий для доступа к культурным ценностям и творческой реализации,  развитие культурного и духовного потенциала  населения, усиление влияния культуры на процессы  социальных преобразований и экономического развития Клюквинского сельсовета Курского района Ку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улировка цели определяется приоритетами государственной политики, ключевыми проблемами и современными вызовами в рассматриваемой сфе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власти области в сфере культ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хранение и развитие творческого потенциала Клюквинского сельсовета Курского района Курской области, а также создание необходимых материально-технических условий, обеспечивающих современное качество предоставляемых услуг в сфере культуры в Клюквинском  сельсовет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ение мер государственной поддержки творческих инициатив населения, молодых  дарований, работников сферы культуры, творческих коллективов и организаций культуры Клюквинского сельсовета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дение крупномасштабных мероприятий районного значения, посвященных значимым событиям, а также мероприятий по развитию международного и межрегионального сотрудничества в сфере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 указанных задач и достижение главной цели программы позволит к 2024 году достигнуть следующих основных результа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величение доли лиц, занимающихся самодеятельным художественным творче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ост удельного веса населения сельсовета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хранение удовлетворенности населения качеством предоставляемых услуг в сфере культуры на уровне 100%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хранение среднемесячной номинальной начисленной заработной платы работников муниципальных учреждений культуры и искусства по отношению к среднемесячной номинальной начисленной заработной плате работников, занятых в сфере экономики в регионе в размере 100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III. Сведения о показателях и индикаторах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ценка достижения целей муниципальной программы «Развитие культуры в Клюквинском сельсовете Курского района Курской области»  производится посредством следующих показател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- удовлетворенность населения качеством предоставляемых услуг в сфере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чение целевого индикатора за отчетный период определяется путем мониторинга, включающего в себя анкетирование населения по вопросам удовлетворенности услугами в сфере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-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 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ru-RU"/>
        </w:rPr>
        <w:t>занятых в сфере экономики в регионе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4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едения о показателях (индикаторах) программы, подпрограмм программы и их значениях приведены в Приложении №1 к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IV.Обобщенная характеристика основных меропри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ниципальной программы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ая программа включает  подпрограмму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программа 1 «Искусств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 Подпрограммы муниципальной программы сформулированы цели, задачи, целевые индикаторы, определены их целевые значения, реализация которых позволит достичь намеченные цели и решить соответствующие зада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Подпрограммы 1 «Искусство»  будут реализованы мероприятия направленные на развитие культурно-досуговой деятельности  в Клюквинском сельсовете, организацию кинообслуживания населения,  укрепление материально-технической базы учреждений культуры,сохранение и развитие кадрового потенциала учреждений культуры сельсовета. А также решены задача по созданию необходимых материально-технических условий,  обеспечивающих современное качество предоставляемых услуг в сфере культурно-досугового в Клюквинском сельсовете; обеспечению качества инновационных процессов; повышению социального статуса и уровня профессиональной компетентности работников культуры;  повышению эффективности мер по возрождению и сохранению традиционной культуры; обеспечение участия творческих коллективов в областных, всероссийских и международных конкур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ализация мероприятий вышеперечисленной Подпрограммы муниципальной программы, наряду с положительными тенденциями в экономике и социальной сфере, будет способствовать достижению цели и решению задач муниципальной программы. Характеристика основных мероприятий муниципальной  программы Клюквинского сельсовета представлена в Подпрограмме и в Приложении 2 к муниципальной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V. Обобщенная характеристика мер правового регулир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достижения цели программы  не предполагается использование мер правового регул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VI. Прогноз сводных показателей муниципальных зад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 этапам реализации  муниципальной 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муниципальной программы «Развитие культуры Клюквинского сельсовета Курского района Курской области» предусматривается выполнение муниципальных заданий на оказание муниципальных  услуг, которые отражены в Приложении 3 к муниципальной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VII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  муниципальной 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еализации муниципальной программы «Развитие культуры в Клюквинском сельсовете Курского района Курской области» будут принимать учреждения культуры сельсовета, осуществляющие свою деятель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VIII. Обоснование выделения подпрограмм  муниципальной 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программы будут реализованы следующие под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дпрограмма 1 «Искусств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дельно выделенная подпрограмма 1 «Искусство» охватывает такие направления реализации муниципальной программы ка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еспечение сохранности и использования объектов культурного наслед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хранение и развитие творческого потенциала сельсовета, а также создание необходимых материально-технических условий, обеспечивающих современное качество предоставляемых услуг в сфере культуры в Клюквинском сельсове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еспечение доступа граждан к участию в культурной жизни, реализации творческого потенциала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IX. Обоснование объема финансовых ресурсов, необходимых для  реализации  муниципальной  программы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нансирование программных мероприятий предусматривается за счет средств бюджета Клюквинского сельсовета Курского района Ку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ий объем финансовых средств на реализацию мероприятий Программы в 2020-2024 годах составляет 10155728,00 руб., в том числе по годам реализации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0 г. –  2031728,00  руб.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1 г. –  2031000,00  руб.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2 г. –  2031000,00  руб.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3 г. –  2031000,00  руб.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4 г. –  2031000,00  руб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м бюджетных ассигнований на реализацию Подпрограммы состави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 Подпрограмме  «Искусство» муниципальной программы    «Развитие культуры в Клюквинском сельсовете Курского района Курской области»  составляет 10155728,00 руб., в том числе по годам реализации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0 г. –  2031728,00  руб.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1 г. –  2031000,00  руб.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2 г. –  2031000,00  руб.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3 г. –  2031000,00  руб.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4 г. –  2031000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00  руб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сурсное обеспечение реализации программы отражено в Приложении № 4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X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Финансовые риск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которые могут привести к снижению объемов финансирования программных мероприятий из средств бюджета Клюквинского сельсовета Курского района  Курской области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инимизация этих рисков возможна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Операционные риск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вязаны с возможным несвоевременным внесением изменений в нормативную правовую базу и несвоевременным выполнением мероприятий 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  упра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Социальные риск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Так же социальные риск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вязаны с дефицитом кадров сферы отдыха и оздоровления детей, отсутствием необходимых для реализации программы научных исследований и разработок как на областном, так и на региональном уровнях. Минимизации данных рисков будут способствовать реализация предусмотренных в программе мер, направленных на повышение  квалификации кадров сферы отдыха и оздоровления детей и подрост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Информационные риск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пределяются отсутствием или частичной недостаточностью исходной отчетной и прогнозной информации, используемой в процессе разработки и реализации Гос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явление и идентификацию потенциальных рисков путем 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XI. Методика оценки эффективности  муниципальной 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ценка эффективности реализации  программы проводится на осно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Таблице 1, по форму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д = Зф/Зп*100%, гд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д – степень достижения целей (решения задач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ф – фактическое значение показателя (индикатора) муниципальной программы/подпрограммы в отчетном год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п – запланированное на отчетный год значение показателя (индикатора) программы/подпрограммы  - для показателей (индикаторов), тенденцией изменения которых является рост значений, и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ценки уровня освоения средств  обла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Таблицах 5 и 6 по каждому источнику ресурсного обеспечения (местный и областной  бюджеты), по форму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ф = Фф/Фп*100%, гд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ф – уровень освоения средств  программы в отчетном год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ф – объем средств, фактически освоенных на реализацию программы в отчетном год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п – объем бюджетных назначений по программе на 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соким уровнем эффектив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рамма считается реализуемой с высоким уровнем эффективности, ес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е менее 95% мероприятий, запланированных на отчетный год, выполнены в полном объ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своено не менее 98% средств, запланированных для реализации программы в отчетном г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начения 80% и более показателей 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е менее 80% мероприятий, запланированных на отчетный год, выполнены в полном объ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своено от 95 до 98% средств, запланированных для реализации программы в отчетном г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расчета показателей (индикаторов) программы при оценке эффективности ее реализации используются данные форм федерального статистического наблюдения Росста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годовая форма № 7-НК «Сведения об учреждениях клубного типа», данные бухгалтерской и финансовой отчетности исполнителей и соисполнителей программы, иные формы отчетности и статистические сборники, содержащие информацию, необходимую для расчета показателей эффективност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программы  «Искусство»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Развитие культуры в Клюквинском сельсовете  Кур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709" w:type="dxa"/>
        <w:jc w:val="left"/>
        <w:tblInd w:w="-7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05"/>
        <w:gridCol w:w="690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люквинского сельсовета Курского района  Курской област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К Клюквинский СДК Клюквинского сельсовета Курского района Курской области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под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хранение и развитие творческого потенциала Клюквинского сельсовета Курского района Курской области, а также создание необходимых материально-технических условий, обеспечивающих современное качество предоставляемых услуг в сфере культуры в Клюквинском сельсовете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здание необходимых материально-технических условий,  обеспечивающих современное качество предоставляемых услуг в сфере культурно-досугового дела в Клюквинском сельсовете 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вышение социального статуса и уровня профессиональной компетентности работников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ресурсное (нормативное, правовое, кадровое, информационное, методическое, материально-техническое) обеспечение работы учреж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птимизация сети клубных формирований для различных возрастных групп по всем жанр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  повышение эффективности мер по возрождению и сохранению традиционной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участия творческих коллективов сельсовета в  межрегиональных, областных смотрах, конкурсах, выставках и фестивалях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доля лиц, занимающихся самодеятельным  худо-жественным творчеств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дельный вес населения сельсовета, участвующего в платных культурно-досуговых мероприятиях, проводимых муниципальными учреждениями культуры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реализуется в один этап в течение   2020-2024 г.г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овых средств бюджета Клюквинского сельсовета Курского района Курской области на реализацию мероприятий Подпрограммы муниципальной программы в 2020-2024 годах составляет 10155728,00 руб в том числе по годам реализаци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 –  2031728,00 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. –  2031000,00 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. –  2031000,00 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. –  203100,00 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. –  2031000,00  руб.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величение доли лиц, занимающихся самодеятельным художественным творчеств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  рост удельного веса населения  сельсовета, участвующего в платных культурно-досуговых мероприятиях, проводимых муниципальными учреждениями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I.                  Характеристика сферы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фере культурно-досуговой деятельности в Клюквинском сельсовете проводится огромная работа  по возрождению и сохранению  старинных обрядов. Основной задачей фольклорных  коллективов является   возрождение, пропаганда и популяризация национальных обычаев и традиций,  воспитание у подрастающего поколения любви  к своему народу, его историческому прошлому, чувства национальной гордости    и почитания старшего поко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льтурным учреждением в Клюквинском сельсовете является Клюквинский сельский Дом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фере культурно-досуговой деятельности основными проблемами являются: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тсутствие в сельском Доме культуры сельсовета современных технических средств, звукоусиливающей аппаратуры, сценических костюм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Учреждение  располагает устаревшим оборудованием, не хватает меб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 В   учреждении нет доступа к ресурсам интерн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Не созданы условия для предоставления культурно - досуговых услуг жителям с ограничениями в жизнедеятельности: не во всех учреждениях имеются пандусы при входе-выходе, специальные держатели, ограждения и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улучшения качества культурного обслуживания населения сельсовета, сохранения культурного наследия и повышения творческого потенциала необходимо укрепление материально-технической базы культурно-досуговых учреждений путем создания модельных сельских клубов в  населенных пунктах, приобретения автоклуб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успешного развития культуры как сферы экономики зависит улучшение качества жизни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годня общество заинтересовано в повышении доступности культурных благ и удовлетворении потребности людей в творческой самореализации, усилении влияния культуры на процессы социальных преобразований и экономическ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обходимость формирования культурной среды, отвечающей растущим потребностям личности и общества, повышения качества, разнообразия и эффективности услуг в сфере культуры, создания условий для доступности участия всего населения в культурной жизни, а также вовлеченности детей и молодежи в активную социокультурную деятельность обусловлена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II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результатов реализации подпрограммы 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оритеты  политики в сфере культуры в Курском районе на период до 2024 года сформированы с учетом целей и задач, представленных в следующих стратегических документ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"Основы законодательства Российской Федерации о культуре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утв. ВС РФ 09.10.1992 N 3612-1) (ред. от 18.07.2019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едеральный закон от 25.06.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"Паспорт национального проекта "Культура" (утв. президиумом Совета при Президенте РФ по стратегическому развитию и национальным проектам, протокол от 24.12.2018 N 16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кон Курской области от 05.03.2004 N 9-ЗКО (ред. от 24.09.2018) "О культуре" (принят Курской областной Думой 19.02.2004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кон Курской области от 29.12.2005 N 120-ЗКО (ред. от 22.05.2019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Об объектах культурного наследия Курской области" (принят Курской областной Думой 22.12.2005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Цель Подпрограммы:</w:t>
      </w:r>
    </w:p>
    <w:tbl>
      <w:tblPr>
        <w:tblW w:w="994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773"/>
        <w:gridCol w:w="170"/>
      </w:tblGrid>
      <w:tr>
        <w:trPr/>
        <w:tc>
          <w:tcPr>
            <w:tcW w:w="9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хранение и развитие творческого потенциала Клюквинского сельсовета Курского района Курской области, а также создание необходимых материально-технических условий, обеспечивающих современное качество предоставляемых услуг в сфере культуры в Клюквинском сельсовете 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: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здание необходимых материально-технических условий,  обеспечивающих современное качество предоставляемых услуг в сфере культурно-досугового дела в Клюквинском сельсовете 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вышение социального статуса и уровня профессиональной компетентности работников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ресурсное (нормативное, правовое, кадровое, информационное, методическое, материально-техническое) обеспечение работы учреж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птимизация сети клубных формирований для различных возрастных групп по всем жанр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  повышение эффективности мер по возрождению и сохранению традиционной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участия творческих коллективов района во всероссийских,  межрегиональных, областных смотрах, конкурсах, выставках и фестиваля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показатели (индикаторы) Под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- доля лиц, занимающихся самодеятельным художественным творчеств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отражает уровень приобщения талантливых граждан Клюквинского сельсовета к разножанровому народному творчеству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рассчитывается на основе данных Росстата по Курскому району Кур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целевого индикатора за отчетный период определяется путем мониторинга, включающего в себя анкетирование населения по вопросам удовлетворенности услугами в сфере куль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- удельный вес населения сельсовета, участвующего в платных культурно-досуговых мероприятиях, проводимых муниципальными учреждениями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нный показатель позволяет оценивать динамику охвата населения участвующего в платных культурно-досуговых мероприят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III.  Характеристика основных мероприятий под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Основное мероприятие 01Подпрограммы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Основное мероприятие "Обеспечение деятельности культурно-досугового дела"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о на реализацию мер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 улучшению материально-технического обеспечения учреждения культурно-досугового тип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на проведение ремонтных работ в учреждении культурно-досугового тип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на проведение творческих конкурсов, смотров и фестивалей по различным жанрам для всех возрастных категория граждан Клюквинского сельсовета Курск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на проведение районных конкурсов, фестивалей, смот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на предоставление финансовых средств  на возмещение нормативных затрат, связанных с оказанием в соответствии с муниципальными заданиями муниципальных услуг муниципальными бюджетными учреждениями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highlight w:val="lightGray"/>
                <w:lang w:eastAsia="ru-RU"/>
              </w:rPr>
              <w:t xml:space="preserve">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мках основного мероприятия в МКУК Клюквинский сельский дом культуры буду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иобретены сценические  костюмы,  мебель для костюмерной;аудио-тех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ивлечено большое количество детей и подростков к участию в творческих коллективах учреждения, что способствует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увеличению доли лиц, занимающихся самодеятельным художественным творчеством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оведен ремонт кабинетов, Клюквинского дома культуры, благоустройство прилегающей территории,  – все эти мероприятия необходимы для соответствия учреждения статусу районного учреждения, что будет способствовать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росту удельного веса населения района, участвующего в платных культурно-досуговых мероприятиях, проводимых муниципальными учреждениями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будут проведены мероприятия конкурс-фестиваль юных авторов и чтецов, памяти нашего земляка, заслуженного учителя РСФСР К. Н. Полухина «В березовом краю»; смотр-конкурс самодеятельных коллективов учреждений культуры района;  конкурс профессионального мастерства «Клубный мастер»;  конкурс детского декоративно-прикладного творчества «Красота руками детей»; смотр-конкурс по благоустройству приклубной территории «Дом культуры – зеркало села»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ледствия не реализации основного мероприятия Подпрограммы 1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без проведения этих мероприятий здание не сможет соответствовать нормам, а население не сможет получать качественные услуг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не реализация предложенных программных мероприятий не позволит достигнуть положительных результатов по увеличению доли лиц, занимающихся самодеятельным художественным творче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       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IV.Обобщенная характеристика основных меропри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ой программы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включает  Подпрограмму, реализация мероприятий которых в комплексе призвана обеспечить достижение цели муниципальной программы и решение программных задач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 «Искусство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я  Подпрограммы муниципальной программы сформулированы цели, задачи, целевые индикаторы, определены их целевые значения, реализация которых позволит достичь намеченные цели и решить соответствующ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рамках Подпрограммы 1 «Искусство»  будут реализованы мероприятия направленные на развитие культурно-досуговой деятельности  в Клюквинском сельсовете, организацию кинообслуживания населения,  укрепление материально-технической базы учреждений культуры, сохранение и развитие кадрового потенциала учреждений культуры сельсовета. А также решены задача по созданию необходимых материально-технических условий,  обеспечивающих современное качество предоставляемых услуг в сфере культурно-досугового в Клюквинском сельсовете, обеспечению качества инновационных процессов, повышению социального статуса и уровня профессиональной компетентности работников культуры,  повышению эффективности мер по возрождению и сохранению традиционной культуры, обеспечение участия творческих коллективов в областных, всероссийских и международных конкурс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вышеперечисленной Подпрограммы муниципальной программы, наряду с положительными тенденциями в экономике и социальной сфере, будет способствовать достижению цели и решению задач муниципальной программы. Характеристика основных мероприятий муниципальной  программы Клюквинского сельсовета представлена в Подпрограмме и в Приложении 2 к муниципальной програм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V. Обобщенная характеристика мер правового регул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я достижения цели программы  не предполагается использование мер правового регул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VI. Прогноз сводных показателей муниципальных зад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 этапам реализации  муниципальной 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рамках муниципальной программы «Развитие культуры Клюквинского сельсовета Курского района Курской области» предусматривается выполнение муниципальных заданий на оказание муниципальных  услуг, которые отражены в Приложении 3 к муниципальной програм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VII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  муниципальной 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реализации муниципальной программы «Развитие культуры в Клюквинском сельсовете Курского района Курской области» будут принимать учреждения культуры района, осуществляющие свою деятельность в соответствии с законодательством Российской Фед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VIII. 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ий объем финансовых средств бюджета Клюквинского сельсовета Курского района Курской области на реализацию мероприятий Подпрограммы муниципальной программы в 2020-2024 годах составляет 10155728,00 руб., в том числе по годам реализации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0 г. –  2031728,00  руб.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1 г. –  2031000,00  руб.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2 г. –  2031000,00  руб.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3 г. –  2031000,00  руб.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4 г. –  2031000,00  руб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сурсное обеспечение  реализации Подпрограммы «Искусство» представлено в Приложении №4 к муниципальной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</w:p>
    <w:tbl>
      <w:tblPr>
        <w:tblW w:w="95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06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05"/>
        <w:gridCol w:w="6401"/>
      </w:tblGrid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Развитие культуры  в Клюквинском сельсовете Кур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 показателях (индикаторах) 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«Развитие культуры 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люквинском сельсовете Курского района Курской области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дпрограмм муниципальной  программы и их знач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426" w:type="dxa"/>
        <w:jc w:val="left"/>
        <w:tblInd w:w="-7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7"/>
        <w:gridCol w:w="709"/>
        <w:gridCol w:w="1134"/>
        <w:gridCol w:w="1134"/>
        <w:gridCol w:w="992"/>
        <w:gridCol w:w="851"/>
        <w:gridCol w:w="850"/>
        <w:gridCol w:w="851"/>
        <w:gridCol w:w="992"/>
        <w:gridCol w:w="127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я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индикатора)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  программа     «Развитие культуры в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люквинском сельсовете  Курского района Курской области»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1 «Искусство» муниципальной программы «Развитие культуры в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люквинском сельсовете  Курского района Курской области»</w:t>
            </w:r>
          </w:p>
        </w:tc>
      </w:tr>
      <w:tr>
        <w:trPr/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201"/>
              <w:gridCol w:w="3819"/>
              <w:gridCol w:w="1425"/>
              <w:gridCol w:w="1410"/>
              <w:gridCol w:w="1275"/>
              <w:gridCol w:w="1275"/>
              <w:gridCol w:w="1275"/>
              <w:gridCol w:w="1275"/>
              <w:gridCol w:w="1275"/>
              <w:gridCol w:w="1470"/>
            </w:tblGrid>
            <w:tr>
              <w:trPr/>
              <w:tc>
                <w:tcPr>
                  <w:tcW w:w="2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8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Доля лиц, занимающихся самодеятельным художест-венным творчеством</w:t>
                  </w:r>
                </w:p>
              </w:tc>
              <w:tc>
                <w:tcPr>
                  <w:tcW w:w="14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Чел.</w:t>
                  </w:r>
                </w:p>
              </w:tc>
              <w:tc>
                <w:tcPr>
                  <w:tcW w:w="14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4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38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Удельный вес населения сельсовета, участвующего в платных культурно-досуговых мероприятиях, проводимых муниципальными учреждениями культуры</w:t>
                  </w:r>
                </w:p>
              </w:tc>
              <w:tc>
                <w:tcPr>
                  <w:tcW w:w="14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4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4,2</w:t>
                  </w:r>
                </w:p>
              </w:tc>
              <w:tc>
                <w:tcPr>
                  <w:tcW w:w="1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4,4</w:t>
                  </w:r>
                </w:p>
              </w:tc>
              <w:tc>
                <w:tcPr>
                  <w:tcW w:w="1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4,8</w:t>
                  </w:r>
                </w:p>
              </w:tc>
              <w:tc>
                <w:tcPr>
                  <w:tcW w:w="1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5,0</w:t>
                  </w:r>
                </w:p>
              </w:tc>
              <w:tc>
                <w:tcPr>
                  <w:tcW w:w="1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5,2</w:t>
                  </w:r>
                </w:p>
              </w:tc>
              <w:tc>
                <w:tcPr>
                  <w:tcW w:w="1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5,4</w:t>
                  </w:r>
                </w:p>
              </w:tc>
              <w:tc>
                <w:tcPr>
                  <w:tcW w:w="14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5,8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1735" w:type="dxa"/>
        <w:jc w:val="left"/>
        <w:tblInd w:w="-136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50"/>
        <w:gridCol w:w="342"/>
        <w:gridCol w:w="1076"/>
        <w:gridCol w:w="768"/>
        <w:gridCol w:w="366"/>
        <w:gridCol w:w="992"/>
        <w:gridCol w:w="851"/>
        <w:gridCol w:w="59"/>
        <w:gridCol w:w="1134"/>
        <w:gridCol w:w="83"/>
        <w:gridCol w:w="87"/>
        <w:gridCol w:w="170"/>
        <w:gridCol w:w="652"/>
        <w:gridCol w:w="170"/>
        <w:gridCol w:w="196"/>
        <w:gridCol w:w="1618"/>
        <w:gridCol w:w="650"/>
        <w:gridCol w:w="768"/>
        <w:gridCol w:w="170"/>
        <w:gridCol w:w="763"/>
        <w:gridCol w:w="160"/>
        <w:gridCol w:w="10"/>
      </w:tblGrid>
      <w:tr>
        <w:trPr/>
        <w:tc>
          <w:tcPr>
            <w:tcW w:w="11725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2</w:t>
            </w:r>
          </w:p>
        </w:tc>
      </w:tr>
      <w:tr>
        <w:trPr/>
        <w:tc>
          <w:tcPr>
            <w:tcW w:w="11725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/>
        <w:tc>
          <w:tcPr>
            <w:tcW w:w="11725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Развитие культуры в Клюквинском сельсовете Курского района</w:t>
            </w:r>
          </w:p>
        </w:tc>
      </w:tr>
      <w:tr>
        <w:trPr/>
        <w:tc>
          <w:tcPr>
            <w:tcW w:w="11725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ской области»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725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еречень</w:t>
            </w:r>
          </w:p>
        </w:tc>
      </w:tr>
      <w:tr>
        <w:trPr/>
        <w:tc>
          <w:tcPr>
            <w:tcW w:w="11725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ых мероприятий  муниципальной  программы</w:t>
            </w:r>
          </w:p>
        </w:tc>
      </w:tr>
      <w:tr>
        <w:trPr/>
        <w:tc>
          <w:tcPr>
            <w:tcW w:w="11725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Развитие культуры в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люквинском сельсовете  Курского района Курской области»</w:t>
            </w:r>
          </w:p>
        </w:tc>
      </w:tr>
      <w:tr>
        <w:trPr/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354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  П\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и   наименование ведомственной  целевой   программы,  основного 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й непосредственный результат (краткое  описание)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ледствия  не реализации основного 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язь с показателями муниципальной программы (подпрограмм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              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1«Искусство» муниципальной программы «Развитие культуры в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люквинском сельсовете  Курского района Курской области»</w:t>
            </w:r>
          </w:p>
        </w:tc>
        <w:tc>
          <w:tcPr>
            <w:tcW w:w="187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"Обеспечение деятельности культурно-досугового дел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люквинского сельсовета Курского района Курской области (МКУК Клюквинский СДК Клюквинского сельсовета   Курского района Курской области – участник) 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нварь 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кабрь 2024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величение доли лиц, заним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модеятельным художественным творчеств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  рост удельного веса населения сельсовета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возможность предоставление услуги учреждением требуемого качества. Уменьшение основных контрольных показател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лиц, занимающихся самодеятельных художественным творче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населения сельсовета, участвующего в платных культурно-досуговых мероприятиях, проводимых муниципальными учреждениями культуры  от общего коли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Развитие культуры  Клюквинском сельсовете Кур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ской обла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огно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водных показателей  муниципальных  зад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 оказание  муниципальных услуг муниципальными  учреждениями по  муниципальной  програм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«Развитие культуры 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люквинском сельсовете Курского районе Курской област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276" w:type="dxa"/>
        <w:jc w:val="left"/>
        <w:tblInd w:w="-7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13"/>
        <w:gridCol w:w="709"/>
        <w:gridCol w:w="425"/>
        <w:gridCol w:w="425"/>
        <w:gridCol w:w="709"/>
        <w:gridCol w:w="142"/>
        <w:gridCol w:w="709"/>
        <w:gridCol w:w="141"/>
        <w:gridCol w:w="567"/>
        <w:gridCol w:w="142"/>
        <w:gridCol w:w="709"/>
        <w:gridCol w:w="160"/>
        <w:gridCol w:w="690"/>
        <w:gridCol w:w="993"/>
        <w:gridCol w:w="141"/>
        <w:gridCol w:w="567"/>
        <w:gridCol w:w="1134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    муницип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уги (работы), показателя объема      услуги,   под-программы,    ведомственной   программы,     основного       мероприятия  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оказателя объе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уги (работы)     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  бюджета Клюквинского сельсовета Курского района 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оказание  муниципальной услуги (выполнение работы),      руб.        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14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г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     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Предоставление культурно-досуговых услуг (МКУК Клюквинский СДК)Подпрограмма «Искусств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Количество культурно-досуговых мероприятий (всего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Число посетителей на культурно-досуговых мероприят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Число мероприятий на платной основ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Число посетителей на мероприятиях на платной основ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Из общего числа  мероприятий – киновидеосеанс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 Число посетителей на киновидеосеанс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 Число клубных формир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 Участников в клубных формирования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    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32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6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6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lightGray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lightGray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lightGray"/>
                <w:lang w:eastAsia="ru-RU"/>
              </w:rPr>
              <w:t> 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lightGray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Развитие культуры  Клюквинском сельсовете Кур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ской обла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еализации муниципальной программы «Развитие культуры в Клюквинском сельсовете Кур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774" w:type="dxa"/>
        <w:jc w:val="left"/>
        <w:tblInd w:w="-431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0"/>
        <w:gridCol w:w="1701"/>
        <w:gridCol w:w="1134"/>
        <w:gridCol w:w="992"/>
        <w:gridCol w:w="709"/>
        <w:gridCol w:w="850"/>
        <w:gridCol w:w="709"/>
        <w:gridCol w:w="851"/>
        <w:gridCol w:w="850"/>
        <w:gridCol w:w="425"/>
        <w:gridCol w:w="993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 (рублей),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Г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Развитие культуры в Клюквинском сельсовете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Клюквинского сельсовета Кур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728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728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72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000.00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000,00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0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3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 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Искус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ом чис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Клюквинского сельсовета Кур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728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0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0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0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0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0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0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0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0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Основное мероприятие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еспечение деятельности культурно-досугов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Клюквинского сельсовета Кур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728,00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728,00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7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0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0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0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0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0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0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0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0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6:39:00Z</dcterms:created>
  <dc:creator>User</dc:creator>
  <dc:description/>
  <cp:keywords/>
  <dc:language>en-US</dc:language>
  <cp:lastModifiedBy>xxx</cp:lastModifiedBy>
  <dcterms:modified xsi:type="dcterms:W3CDTF">2019-12-28T09:20:00Z</dcterms:modified>
  <cp:revision>15</cp:revision>
  <dc:subject/>
  <dc:title/>
</cp:coreProperties>
</file>