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мая 2025 года № 2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а источников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юкв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 и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1 Бюджетного кодекса Российской Федераци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1.08.2016 N 868 "О порядке формирования и ведения перечня источников доходов 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дерации", Администрация Клюквинского сельсовета                  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и ведения реестра источников доход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а Клюквинского сельсовета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Клюквинского сельсовета начиная с бюджета на 2025 год и на плановый период 2026-2027 го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на официальном сайте Администрации Клюкв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 xml:space="preserve">                          </w:t>
        <w:tab/>
        <w:t xml:space="preserve">      В.Л. Лы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люквин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5  № 2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И ВЕДЕНИЯ РЕЕСТ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ДОХОДОВ БЮДЖЕТА КЛЮКВ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формирования и ведения реестра источников доходов бюджета Клюквинского сельсовета (далее 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N 868 "О порядке формирования и ведения перечня источников доходов Российской Федерации" и устанавливает основные принципы и правила формирования и ведения реестра источников доходов бюджета Клюквинского сельсовета (далее - реестр источников доход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Для целей настоящего Порядка применяются следующие понятия: реестр источников доходов - представляет собой свод информации о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 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Клюквинского сельсовета. Участники процесса ведения реестра источников доходов 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естр источников доходов ведется на государственном языке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естр источников доходов ведется Администрацией Клюквин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частники процесса ведения реестра источников доходов обеспечивают предоставление сведений, необходимых для ведения реестров источников до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дминистрация Клюквинского сельсовета обеспечивает включение в реестр источников доходов информации в сроки, определенные Постановлением Правительства Российской Федерации от 31.08.2016 N 868 "О порядке формирования и ведения перечня источников доходов Российской Федерации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естр источников доходов направляется в составе документов и материалов, представляемых одновременно с проектом решения о бюджете на очередной финансовый год и на плановый период, в Администрацию Курского муниципального района по форме согласно приложению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 и вед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а источников доход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доходов бюджета 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финансового органа: Администрация Клюкви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74"/>
        <w:gridCol w:w="93"/>
        <w:gridCol w:w="567"/>
        <w:gridCol w:w="425"/>
        <w:gridCol w:w="567"/>
        <w:gridCol w:w="567"/>
        <w:gridCol w:w="567"/>
        <w:gridCol w:w="992"/>
        <w:gridCol w:w="709"/>
        <w:gridCol w:w="851"/>
        <w:gridCol w:w="850"/>
        <w:gridCol w:w="851"/>
        <w:gridCol w:w="98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ов классификации доходо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 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у (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ида доходов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двида доходов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1:00Z</dcterms:created>
  <dc:creator>vasilchenko</dc:creator>
  <dc:description/>
  <cp:keywords/>
  <dc:language>en-US</dc:language>
  <cp:lastModifiedBy>xxx</cp:lastModifiedBy>
  <cp:lastPrinted>2025-04-16T09:26:00Z</cp:lastPrinted>
  <dcterms:modified xsi:type="dcterms:W3CDTF">2025-06-02T09:19:00Z</dcterms:modified>
  <cp:revision>14</cp:revision>
  <dc:subject/>
  <dc:title>РОССИЙСКАЯ ФЕДЕРАЦИЯ</dc:title>
</cp:coreProperties>
</file>