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1 года  № 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люквинского сельсовета Курского района от 25.12.2019 г. № 224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Style2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Клюквинского сельсовета Курского района от 25.12.2019 г. № 22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»:</w:t>
      </w:r>
    </w:p>
    <w:p>
      <w:pPr>
        <w:pStyle w:val="Style22"/>
        <w:numPr>
          <w:ilvl w:val="1"/>
          <w:numId w:val="2"/>
        </w:numPr>
        <w:spacing w:lineRule="auto" w:line="276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«Перечень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</w:t>
      </w:r>
    </w:p>
    <w:p>
      <w:pPr>
        <w:pStyle w:val="Style22"/>
        <w:numPr>
          <w:ilvl w:val="1"/>
          <w:numId w:val="2"/>
        </w:numPr>
        <w:spacing w:lineRule="auto" w:line="276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объектах в   Клюквинском сельсовете Курского района»  изложить в новой редакции.</w:t>
      </w:r>
    </w:p>
    <w:p>
      <w:pPr>
        <w:pStyle w:val="Style22"/>
        <w:numPr>
          <w:ilvl w:val="1"/>
          <w:numId w:val="2"/>
        </w:numPr>
        <w:spacing w:lineRule="auto" w:line="276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люквинский сельсовет» Курского района Курской области» изложить в новой редакции.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Л. Лык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5"/>
        <w:gridCol w:w="7056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пожарной безопасности в Клюкв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Клюкв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Клюкв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73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люквин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0- 2024 годах.</w:t>
            </w:r>
          </w:p>
        </w:tc>
      </w:tr>
      <w:tr>
        <w:trPr>
          <w:trHeight w:val="12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5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             950 000 руб. 00 коп., в том числе по годам:</w:t>
            </w:r>
          </w:p>
        </w:tc>
      </w:tr>
      <w:tr>
        <w:trPr>
          <w:trHeight w:val="134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 000 руб. 00 коп.</w:t>
            </w:r>
          </w:p>
        </w:tc>
      </w:tr>
      <w:tr>
        <w:trPr>
          <w:trHeight w:val="34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4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люквин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Клюкв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ПД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люкв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люкв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Клюквинском сельсовете Курского района Курской области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мероприятий по минимизации риска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>2.2. Цели</w:t>
      </w:r>
      <w:r>
        <w:rPr>
          <w:rFonts w:cs="Arial" w:ascii="Arial" w:hAnsi="Arial"/>
          <w:sz w:val="24"/>
          <w:szCs w:val="24"/>
        </w:rPr>
        <w:t xml:space="preserve"> и задачи муниципальной программы</w:t>
      </w:r>
    </w:p>
    <w:p>
      <w:pPr>
        <w:pStyle w:val="Normal"/>
        <w:keepNext w:val="tru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в Клюквинском сельсовете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люквинского сель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люкв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предупреждения и оповещения населения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чрезвычайных ситуациях природного и техногенного характера на территории Клюквинского сельсов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люкв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3.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Клюкв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Клюквинского сельсовета Курского район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3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1350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 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sz w:val="24"/>
          <w:szCs w:val="24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Клюквинского сельсовета Курского района от чрезвычайных ситуаций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чь социально приемлемого уровня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80%;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Ni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E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Tf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ое значение показател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T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П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З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З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Э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Е 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Клюквинский сельсовет» Курского района Курской области.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8. Перечень и краткое описание подпрограмм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9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</w:rPr>
            </w:pPr>
            <w:bookmarkStart w:id="1" w:name="19019"/>
            <w:bookmarkEnd w:id="1"/>
            <w:r>
              <w:rPr>
                <w:rFonts w:cs="Arial" w:ascii="Arial" w:hAnsi="Arial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7-2021 годы.</w:t>
            </w:r>
          </w:p>
        </w:tc>
      </w:tr>
      <w:tr>
        <w:trPr>
          <w:trHeight w:val="282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            50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 000 руб. 00 коп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люкв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юкв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Клюквин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Клюквинского сельсовета Курского района на требуемом уровн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е направления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«</w:t>
      </w:r>
      <w:r>
        <w:rPr>
          <w:rFonts w:eastAsia="Calibri" w:cs="Arial" w:ascii="Arial" w:hAnsi="Arial"/>
          <w:sz w:val="24"/>
          <w:szCs w:val="24"/>
          <w:lang w:eastAsia="en-US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люкв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Цели</w:t>
      </w:r>
      <w:r>
        <w:rPr>
          <w:rFonts w:cs="Arial" w:ascii="Arial" w:hAnsi="Arial"/>
          <w:sz w:val="24"/>
          <w:szCs w:val="24"/>
        </w:rPr>
        <w:t xml:space="preserve"> и задачи подпрограммы 1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1 реализуется в один этап в течение 2020 - 2024 годов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истема мероприятий, ресурсное обеспечение подпрограммы 1,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Клюкв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Клюквинского сельсовета Ку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50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люквинского сельсовета –500 000 руб. 00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0 год – 3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1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2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3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4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.</w:t>
      </w:r>
    </w:p>
    <w:p>
      <w:pPr>
        <w:pStyle w:val="Style19"/>
        <w:spacing w:lineRule="auto" w:line="276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Устав «МО «Клюквинский сельсовет»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2 </w:t>
      </w:r>
      <w:r>
        <w:rPr>
          <w:rFonts w:cs="Arial" w:ascii="Arial" w:hAnsi="Arial"/>
          <w:sz w:val="24"/>
          <w:szCs w:val="24"/>
        </w:rPr>
        <w:t xml:space="preserve">«Снижение рисков и смягчение последствий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4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 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 на территории Клюквинского сельсо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5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0-2024 годы</w:t>
            </w:r>
          </w:p>
        </w:tc>
      </w:tr>
      <w:tr>
        <w:trPr>
          <w:trHeight w:val="30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45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45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 000 руб. 00 коп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2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подпрограммы 2,в том числе формулировки основных проблем, в указанной сфере и прогноз ее развит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Клюквинского сельсовета возникла необходимость разработки Подпрограммы 2 «Снижение и смягчение последствий чрезвычайных ситуаций природного и техногенного характера», 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и смягчение последствий чрезвычайных ситуаций природного и техногенного характера» явля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системы мониторинга и прогнозирования ЧС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правления, оповещения и связи в ЧС.</w:t>
        <w:br/>
      </w:r>
    </w:p>
    <w:p>
      <w:pPr>
        <w:pStyle w:val="Normal"/>
        <w:keepNext w:val="tru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2.2. Цели</w:t>
      </w:r>
      <w:r>
        <w:rPr>
          <w:rFonts w:cs="Arial" w:ascii="Arial" w:hAnsi="Arial"/>
          <w:sz w:val="24"/>
          <w:szCs w:val="24"/>
        </w:rPr>
        <w:t xml:space="preserve"> и задачи подпрограммы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люквинского сельсов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люквинского сельсовета Курского района Курской област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4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450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2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</w:r>
    </w:p>
    <w:p>
      <w:pPr>
        <w:pStyle w:val="Style19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сить уровень информационного обеспечения системы мониторинга и прогнозирования чрезвычайных ситуаций на 80%.</w:t>
      </w:r>
    </w:p>
    <w:p>
      <w:pPr>
        <w:pStyle w:val="Style19"/>
        <w:spacing w:lineRule="auto" w:line="276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Клюквинский сельсовет»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2" w:name="Par4546"/>
      <w:bookmarkEnd w:id="2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Клюквинском сельсовете Ку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»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65"/>
        <w:gridCol w:w="1257"/>
        <w:gridCol w:w="1366"/>
        <w:gridCol w:w="1230"/>
        <w:gridCol w:w="1100"/>
        <w:gridCol w:w="1520"/>
      </w:tblGrid>
      <w:tr>
        <w:trPr>
          <w:trHeight w:val="15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753" w:hRule="atLeast"/>
        </w:trPr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эффективной системы пожарной безопасности в Клюквинском сельсовете Курского района Курской области</w:t>
            </w:r>
          </w:p>
        </w:tc>
      </w:tr>
      <w:tr>
        <w:trPr>
          <w:trHeight w:val="3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1 Сокращение числа пожаров на территории 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2 Улучшение состояния противопожарного оборудования (гидрантов, оборудования ДП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добровольных пожарных дружин Администрации Клюквин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ми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дготовки членов Д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нижение риска и смягчение последствий чрезвычайных ситуаций природного и техногенного характера на территории Клюквинского сельсовета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Снижение времени оперативного реаг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Клюквинском сельсовете Ку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Клюкв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835"/>
        <w:gridCol w:w="1418"/>
        <w:gridCol w:w="203"/>
        <w:gridCol w:w="1356"/>
        <w:gridCol w:w="283"/>
        <w:gridCol w:w="1843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4565"/>
            <w:bookmarkEnd w:id="3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членов ДПД на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ПД материальными ресурсами на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ротивопожарная пропаг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содержание автономных дымовых пожарных извещателей в местах в местах проживания многодетных семей и семей, находящихся в трудной жизненной сит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ционного обеспечения системы мониторинга и прогнозирования чрезвычайных ситуаций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4794"/>
      <w:bookmarkStart w:id="5" w:name="Par4696"/>
      <w:bookmarkStart w:id="6" w:name="Par4794"/>
      <w:bookmarkStart w:id="7" w:name="Par469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bookmarkStart w:id="8" w:name="Par5145"/>
      <w:bookmarkEnd w:id="8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люкв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люкв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05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792"/>
        <w:gridCol w:w="1791"/>
        <w:gridCol w:w="851"/>
        <w:gridCol w:w="616"/>
        <w:gridCol w:w="1276"/>
        <w:gridCol w:w="708"/>
        <w:gridCol w:w="6"/>
        <w:gridCol w:w="1260"/>
        <w:gridCol w:w="9"/>
        <w:gridCol w:w="7"/>
        <w:gridCol w:w="1135"/>
        <w:gridCol w:w="1078"/>
        <w:gridCol w:w="1341"/>
        <w:gridCol w:w="1410"/>
        <w:gridCol w:w="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муниципальном образовании «Клюквинский сельсовет» Курского района Ку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 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и содержание автономных дымовых пожарных извещателей в местах в местах проживания многодетных семей и семей, находящихся в трудной жизненной ситу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1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1:00Z</dcterms:created>
  <dc:creator>Татьяна</dc:creator>
  <dc:description/>
  <cp:keywords/>
  <dc:language>en-US</dc:language>
  <cp:lastModifiedBy>xxx</cp:lastModifiedBy>
  <cp:lastPrinted>2021-02-16T09:01:00Z</cp:lastPrinted>
  <dcterms:modified xsi:type="dcterms:W3CDTF">2021-02-19T13:20:00Z</dcterms:modified>
  <cp:revision>7</cp:revision>
  <dc:subject/>
  <dc:title/>
</cp:coreProperties>
</file>