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ЛЮКВ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autoSpaceDE w:val="false"/>
        <w:spacing w:lineRule="auto" w:line="240" w:before="0" w:after="0"/>
        <w:ind w:right="-5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-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20320</wp:posOffset>
                </wp:positionV>
                <wp:extent cx="2546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5pt;mso-wrap-distance-left:9.05pt;mso-wrap-distance-right:9.05pt;mso-wrap-distance-top:0pt;mso-wrap-distance-bottom:0pt;margin-top:1.6pt;mso-position-vertical-relative:text;margin-left:4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-566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-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февраля 2020 года № 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б утверждении перечня ви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муниципального контроля и органов местного самоуправления Клюквинского сельсовета Курского района, уполномоченных на их осуществление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Федерально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люквинский сельсовет» Курского района Курской области, во исполнение решения Собрания депутатов Клюквинского сельсовета Курского района Курской области от 21.02.2020 года № 145-6-4р «Об утверждении Порядка ведения перечня видов муниципального контроля и органов местного самоуправления Клюквинского сельсовета Курского района, уполномоченных на их осуществление», Администрация Клюквинского сельсовета Курского района</w:t>
      </w:r>
    </w:p>
    <w:p>
      <w:pPr>
        <w:pStyle w:val="Style15"/>
        <w:spacing w:before="0" w:after="0"/>
        <w:ind w:firstLine="3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видов муниципального контроля и органов местного самоуправления Клюквинского сельсовета Курского района, уполномоченных на их осуществление (Приложение).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 настоящего постановления оставляю за собой.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 подлежит обнародова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Клюквинского сельсовета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урского района                                                                                   В.Л. Лыков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Arial" w:ascii="Arial" w:hAnsi="Arial"/>
        </w:rPr>
        <w:t>к постановлению Администрации Клюквинского сельсовета Ку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5.02.2020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7</w:t>
      </w:r>
    </w:p>
    <w:p>
      <w:pPr>
        <w:pStyle w:val="Normal"/>
        <w:widowControl w:val="false"/>
        <w:autoSpaceDE w:val="false"/>
        <w:spacing w:before="0" w:after="0"/>
        <w:ind w:left="6096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видов муниципального контроля и органов местного самоуправления Клюквинского сельсовета Курского района, уполномоченных на их осущест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7"/>
        <w:gridCol w:w="3602"/>
        <w:gridCol w:w="29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ов муниципального контро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, регламентирующие осуществление вида муниципального контро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Клюквинского сельсовета  Курского района Курской области, уполномоченные на осуществление муниципального контрол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7.1 Федерального закона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Клюквинского сельсовета Курского района от 27.11.2019 №199 «Об утверждении административного регламента по исполнению Администрацией Клюквинского сельсовета Курского района Курской области муниципальной функции «Осуществление муниципального контроля за соблюдением правил благоустройства территории Клюквинского сельсовета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люквинского сельсовета Курского района Курской област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2:00Z</dcterms:created>
  <dc:creator>User</dc:creator>
  <dc:description/>
  <cp:keywords/>
  <dc:language>en-US</dc:language>
  <cp:lastModifiedBy>xxx</cp:lastModifiedBy>
  <cp:lastPrinted>2020-02-25T12:37:00Z</cp:lastPrinted>
  <dcterms:modified xsi:type="dcterms:W3CDTF">2020-02-26T11:31:00Z</dcterms:modified>
  <cp:revision>4</cp:revision>
  <dc:subject/>
  <dc:title/>
</cp:coreProperties>
</file>