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object w:dxaOrig="119070" w:dyaOrig="106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5pt;height:81.75pt" filled="f" o:ole="">
            <v:imagedata r:id="rId3" o:title=""/>
          </v:shape>
          <o:OLEObject Type="Embed" ProgID="" ShapeID="ole_rId2" DrawAspect="Content" ObjectID="_1461237205" r:id="rId2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8.07.2024 № 341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Об утверждении Отчета об исполнении бюджета Клюкви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за 1 полугодие 2024 год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Бюджетным кодексом Российской Федерации, Уставом муниципального образования «Клюквинский сельсовет» Курского района Курской области, Администрация Клюкви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Отчет об исполнении бюджета Клюквинского сельсовета Курского района Курской области за 1 полугодие 2024 года по доходам в сумме 11 866 474 рубля 31 копеек (приложение № 1) и по расходам в сумме 15 762 979 рублей 37 копейки (приложение №2) с дефицитом бюджета 3 896 505 рублей 06 копеек 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со дня его подпис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люкв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кого района Курской области                                           В.Л. Л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827"/>
        <w:gridCol w:w="3514"/>
        <w:gridCol w:w="455"/>
      </w:tblGrid>
      <w:tr>
        <w:trPr>
          <w:trHeight w:val="232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41"/>
            <w:bookmarkStart w:id="1" w:name="RANGE!A1%3AC38"/>
            <w:bookmarkStart w:id="2" w:name="RANGE!A1%3AE41"/>
            <w:bookmarkStart w:id="3" w:name="RANGE!A1%3AC38"/>
            <w:bookmarkEnd w:id="2"/>
            <w:bookmarkEnd w:id="3"/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Клюквинского сельсовета Курского района Курской области от 8 июля 2024года № 341 «Об утверждении Отчета об</w:t>
              <w:br/>
              <w:t>исполнения бюджета Клюквинского сельсовета Курского района Курской области</w:t>
              <w:br/>
              <w:t>за полугодие 2024 года»</w:t>
            </w:r>
          </w:p>
        </w:tc>
      </w:tr>
      <w:tr>
        <w:trPr>
          <w:trHeight w:val="1250" w:hRule="atLeast"/>
        </w:trPr>
        <w:tc>
          <w:tcPr>
            <w:tcW w:w="10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8"/>
                <w:szCs w:val="28"/>
              </w:rPr>
              <w:t>Отчет о поступлении доходов в бюджет Клюквинского сельсовета Курского района Курской области за 1 полугодие 2024 года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12"/>
        <w:gridCol w:w="1843"/>
        <w:gridCol w:w="1134"/>
      </w:tblGrid>
      <w:tr>
        <w:trPr>
          <w:trHeight w:val="9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Cs w:val="28"/>
                <w:lang w:val="ru-RU" w:eastAsia="ru-RU"/>
              </w:rPr>
              <w:t>Исполнено за 1 полугодие 2024 года, рубле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ВЫЕ   И   НЕНАЛОГОВЫЕ 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82322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64719,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92708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22354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 01 0200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708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22354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88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22354,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53.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863,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080 01 0000 1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130 01 0000 1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0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691,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ЛОГ НА СОВОКУПНЫЙ ДОХ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58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171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5 03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58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171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5 0301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758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1711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443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69767,15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135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104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135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104,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29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59662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336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11487.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336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11487.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958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8487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958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8487,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934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5122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934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25122,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41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41,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716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7681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716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7681,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225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1754,82,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100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1754,82,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301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30423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1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301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0423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301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04235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5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 на реализацию программ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5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 2555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сельских поселений на реализацию программ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5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72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8629,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72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8629,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72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8629,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26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890.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26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890.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26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8890.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410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68474.31</w:t>
            </w:r>
          </w:p>
        </w:tc>
      </w:tr>
    </w:tbl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16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95"/>
        <w:gridCol w:w="1433"/>
        <w:gridCol w:w="708"/>
        <w:gridCol w:w="292"/>
        <w:gridCol w:w="417"/>
        <w:gridCol w:w="583"/>
        <w:gridCol w:w="268"/>
        <w:gridCol w:w="1134"/>
        <w:gridCol w:w="425"/>
        <w:gridCol w:w="1276"/>
        <w:gridCol w:w="2252"/>
        <w:gridCol w:w="239"/>
      </w:tblGrid>
      <w:tr>
        <w:trPr>
          <w:trHeight w:val="3150" w:hRule="atLeast"/>
        </w:trPr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4" w:name="RANGE!A1%3AH123"/>
            <w:bookmarkStart w:id="5" w:name="RANGE!A1%3AF118"/>
            <w:bookmarkStart w:id="6" w:name="RANGE!A1%3AH123"/>
            <w:bookmarkStart w:id="7" w:name="RANGE!A1%3AF118"/>
            <w:bookmarkEnd w:id="6"/>
            <w:bookmarkEnd w:id="7"/>
          </w:p>
        </w:tc>
        <w:tc>
          <w:tcPr>
            <w:tcW w:w="10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08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ind w:left="7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27" w:hanging="0"/>
              <w:rPr>
                <w:szCs w:val="28"/>
              </w:rPr>
            </w:pPr>
            <w:r>
              <w:rPr>
                <w:sz w:val="22"/>
                <w:szCs w:val="28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Клюквинского сельсовета Курского района Курской области от 8июля 2024года №341 «Об утверждении Отчета об исполнения бюджета Клюквинского сельсовета Курского района Курской области за 1полугодие 2024 года»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878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Клюквинского сельсовета Курского района Курской области на1квартал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сполнено за 1 полугодие 2024 года, рубл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427368,7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2979,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5188,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559,4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87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6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87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6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87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6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87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6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87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66,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1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5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2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8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563,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8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563,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8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563,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8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563,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0885,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497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25790885,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497,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0885,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497,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904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61542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1542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885.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792,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8,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8,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8,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88,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66,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1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66,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1 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66,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1 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3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4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9,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4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9,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4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9,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 00 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4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9,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4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9,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42,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2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2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bCs/>
                <w:sz w:val="22"/>
                <w:szCs w:val="22"/>
              </w:rPr>
              <w:t xml:space="preserve">Клюквинском сельсовете </w:t>
            </w:r>
            <w:r>
              <w:rPr>
                <w:color w:val="000000"/>
                <w:sz w:val="22"/>
                <w:szCs w:val="22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Клюквинском сельсовете Курского района Курской области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 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2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2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428Закупка товаров, работ  и услуг дл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2.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6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618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618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618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01 </w:t>
            </w:r>
            <w:r>
              <w:rPr>
                <w:sz w:val="22"/>
                <w:szCs w:val="22"/>
                <w:lang w:val="en-US"/>
              </w:rPr>
              <w:t>С1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01 </w:t>
            </w:r>
            <w:r>
              <w:rPr>
                <w:sz w:val="22"/>
                <w:szCs w:val="22"/>
                <w:lang w:val="en-US"/>
              </w:rPr>
              <w:t>С1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266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659,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702,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702,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 «Осуществление мероприятий</w:t>
            </w:r>
            <w:r>
              <w:rPr>
                <w:color w:val="000000"/>
                <w:sz w:val="22"/>
                <w:szCs w:val="22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702,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702,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702,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7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7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 Осуществление мероприятий в области </w:t>
            </w:r>
            <w:r>
              <w:rPr>
                <w:bCs/>
                <w:sz w:val="24"/>
                <w:szCs w:val="24"/>
              </w:rPr>
              <w:t>энергосбережения</w:t>
            </w:r>
            <w:r>
              <w:rPr>
                <w:color w:val="000000"/>
                <w:sz w:val="22"/>
                <w:szCs w:val="22"/>
              </w:rPr>
              <w:t xml:space="preserve"> 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7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7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4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668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75914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С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06754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19 1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 xml:space="preserve"> С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06754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5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5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5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 0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5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2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5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ям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5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 2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.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5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2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111"/>
        <w:gridCol w:w="2776"/>
        <w:gridCol w:w="780"/>
        <w:gridCol w:w="696"/>
      </w:tblGrid>
      <w:tr>
        <w:trPr>
          <w:trHeight w:val="196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8" w:name="RANGE!A1%3AE14"/>
            <w:bookmarkStart w:id="9" w:name="RANGE!A1%3AC14"/>
            <w:bookmarkStart w:id="10" w:name="RANGE!A1%3AE14"/>
            <w:bookmarkStart w:id="11" w:name="RANGE!A1%3AC14"/>
            <w:bookmarkEnd w:id="10"/>
            <w:bookmarkEnd w:id="11"/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Клюквинского сельсовета Курского района Курской области от 08 июля  2024 г. № 341  «Об утверждении Отчета об исполнении бюджета Клюквинского сельсовета Курского района Курской области за 1полугодие 2024 года»</w:t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 1 полугодие 2024 год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на 2024 го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1 полугодие 2024 год, рублей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6309,7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96505,06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6309,7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96505,0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591864.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866474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591864.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866474,31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591864.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866474,31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591864.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866474,3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78173,7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2979,3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78173,7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2979,37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78173,7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2979,37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78173,7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2979,37</w:t>
            </w:r>
          </w:p>
        </w:tc>
      </w:tr>
    </w:tbl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3:00Z</dcterms:created>
  <dc:creator>TestOnly</dc:creator>
  <dc:description/>
  <dc:language>en-US</dc:language>
  <cp:lastModifiedBy>Administration</cp:lastModifiedBy>
  <cp:lastPrinted>2024-07-08T16:30:00Z</cp:lastPrinted>
  <dcterms:modified xsi:type="dcterms:W3CDTF">2024-07-08T13:43:00Z</dcterms:modified>
  <cp:revision>2</cp:revision>
  <dc:subject/>
  <dc:title/>
</cp:coreProperties>
</file>