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both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Style w:val="1"/>
          <w:rFonts w:cs="Arial" w:ascii="Arial" w:hAnsi="Arial"/>
          <w:b/>
          <w:sz w:val="32"/>
          <w:szCs w:val="32"/>
        </w:rPr>
        <w:t xml:space="preserve">от 02 марта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 xml:space="preserve">№ </w:t>
      </w:r>
      <w:r>
        <w:rPr>
          <w:rStyle w:val="1"/>
          <w:rFonts w:cs="Arial" w:ascii="Arial" w:hAnsi="Arial"/>
          <w:b/>
          <w:sz w:val="32"/>
          <w:szCs w:val="32"/>
        </w:rPr>
        <w:t>40</w:t>
      </w:r>
    </w:p>
    <w:p>
      <w:pPr>
        <w:pStyle w:val="11"/>
        <w:jc w:val="both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люквинского сельсовета Курского района Курской области от 24.08.2016 г. № 409 «Об утверждении Порядка расчета восстановительной (компенсационной) стоимости за вырубку (снос) зеленых насаждений на территории Клюквинского сельсовета Курского района Курской области и методики    оценки    стоимости    зеленых    насаждений, исчисления    размера    убытков, вызываемых    их    повреждением   (или) уничтожением на территории Клюквинского сельсовета Курского района Курской области, состава Комиссии по вырубке деревьев и кустарников на территории Клюквинского сельсове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 Устава МО «Клюквинский  сельсовет» Курского района Курской области, в соответствии с Федеральными законами "Об охране окружающей среды", Распоряжением Правительства Курской области от 11 августа 2006 года №446-р «О методике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», в целях рационального использования, охраны и воспроизводства зеленых насаждений на территории Клюквинского сельсовета Курского района Курской области Администрация Клюквинского сельсовета Курского района                    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Клюквинского сельсовета Курского района Курской области от 24.08.2016 г. № 409 «Об утверждении Порядка расчета восстановительной (компенсационной) стоимости за вырубку (снос) зеленых насаждений на территории Клюквинского сельсовета Курского района Курской области и методики    оценки    стоимости    зеленых    насаждений, исчисления    размера    убытков, вызываемых    их    повреждением   (или) уничтожением на территории Клюквинского сельсовета Курского района Курской области, состава Комиссии по вырубке деревьев и кустарников на территории Клюквинского сельсовета Курского района Курской области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3 - Состав комиссии по вырубке деревьев и кустарников на территории Клюквинского  сельсовета Курского района Курской области,  изложить в новой редакции (согласно Прилож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sectPr>
          <w:type w:val="nextPage"/>
          <w:pgSz w:w="11906" w:h="16838"/>
          <w:pgMar w:left="1542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люкв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8.2016 г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u w:val="single"/>
        </w:rPr>
        <w:t>40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 в редакции от 02.03.2018г. № 40)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рубке деревьев и кустарников на территории Клюквинского  сельсовета Курского района Курской области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Волобуева Наталья Сергеевна, заместитель Главы Клюквинского сельсовета по экономике и финанс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– Овчинников Дмитрий Александрович - специалист по предупреждению и ликвидации последствий ГО и ЧС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кретарь – Нищева Елена Алексеевна - депутат Собрания депутатов Клюквинского 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ковлева Людмила Васильевна - главный специалист Клюквинского сель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внев Михаил Григорьевич - депутат Собрания депутатов Клюквинского сель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лобуев Сергей Вячеславович - депутат Собрания депутатов Клюквинского 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2:00Z</dcterms:created>
  <dc:creator>SELSOVETKLUKVA</dc:creator>
  <dc:description/>
  <cp:keywords/>
  <dc:language>en-US</dc:language>
  <cp:lastModifiedBy>USER</cp:lastModifiedBy>
  <dcterms:modified xsi:type="dcterms:W3CDTF">2018-03-28T07:23:00Z</dcterms:modified>
  <cp:revision>4</cp:revision>
  <dc:subject/>
  <dc:title/>
</cp:coreProperties>
</file>