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41" w:hanging="0"/>
        <w:jc w:val="center"/>
        <w:rPr>
          <w:rStyle w:val="1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марта 2020 года  № 40</w:t>
      </w:r>
    </w:p>
    <w:p>
      <w:pPr>
        <w:pStyle w:val="Style14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оложения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/>
      </w:pPr>
      <w:r>
        <w:rPr>
          <w:sz w:val="32"/>
          <w:szCs w:val="32"/>
        </w:rPr>
        <w:t>о порядке получения муниципальными служащим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люквинского сельсовета Курского района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28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 от 03.04.2017 N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</w:t>
        </w:r>
      </w:hyperlink>
      <w:r>
        <w:rPr>
          <w:rFonts w:cs="Arial" w:ascii="Arial" w:hAnsi="Arial"/>
        </w:rPr>
        <w:t xml:space="preserve">,  Федеральным законом от 02.03.2007 № 25 – ФЗ «О муниципальной службе в Российской Федерации»,  Федеральным законом Российской Федерации от 25 декабря 2008 г. № 273-ФЗ «О противодействии коррупции», на основании протеста прокуратуры Курского района Курской области от 17.02.2020 № 90-2020,  Администрация Клюквинского сельсовета Курского района  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рилагаемое Положение о порядке получения муниципальными служащими Администрации Клюквинского сельсовета Курского района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4"/>
        <w:numPr>
          <w:ilvl w:val="0"/>
          <w:numId w:val="2"/>
        </w:numPr>
        <w:spacing w:before="28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</w:t>
      </w:r>
      <w:r>
        <w:rPr>
          <w:rFonts w:cs="Arial" w:ascii="Arial" w:hAnsi="Arial"/>
          <w:color w:val="000000"/>
        </w:rPr>
        <w:t xml:space="preserve"> Клюквинского сельсовета Курского района Курской области от 04.09.2017 № 126 "Об утверждении Положения о порядке получения муниципальными служащими, замещающими должности муниципальной службы в Администрации Клюквинского сельсовета Курского района, разрешения представителя нанимателя на участие на безвозмездной основе в управлении отдельными некоммерческими организациями" признать утратившим силу .   </w:t>
      </w:r>
    </w:p>
    <w:p>
      <w:pPr>
        <w:pStyle w:val="Style14"/>
        <w:numPr>
          <w:ilvl w:val="0"/>
          <w:numId w:val="2"/>
        </w:numPr>
        <w:spacing w:before="0" w:after="28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 и подлежит обнародованию.</w:t>
      </w:r>
    </w:p>
    <w:p>
      <w:pPr>
        <w:pStyle w:val="Style14"/>
        <w:spacing w:before="28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</w:t>
      </w:r>
    </w:p>
    <w:p>
      <w:pPr>
        <w:pStyle w:val="Style14"/>
        <w:spacing w:before="0" w:after="0"/>
        <w:rPr/>
      </w:pPr>
      <w:r>
        <w:rPr/>
        <w:t>Курского района                                                                                В.Л. Лыков</w:t>
      </w:r>
    </w:p>
    <w:tbl>
      <w:tblPr>
        <w:tblW w:w="3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кв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го района </w:t>
              <w:br/>
              <w:t>от 30.03.2020 N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орядке получения муниципальными служащими Администрации Клюквинского сельсовета Курского района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ее Положение определяет порядок получения муниципальными служащими Администрации Клюквинского сельсовета Кур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4"/>
        <w:spacing w:before="28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К некоммерческим организациям для целей настоящего Положения относятся общественные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. 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Муниципальные служащие Администрации Клюквинского сельсовета Курского района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Клюквинского сельсовета Курского района  в Администрацию Клюквинского сельсовета Курского района Курской област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</w:rPr>
        <w:t>5. 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 1 к настоящему Положению и направляется</w:t>
      </w:r>
      <w:r>
        <w:rPr>
          <w:rFonts w:cs="Arial" w:ascii="Arial" w:hAnsi="Arial"/>
        </w:rPr>
        <w:t xml:space="preserve"> Главе Клюквинского сельсовета Курского района </w:t>
      </w:r>
      <w:r>
        <w:rPr>
          <w:rFonts w:cs="Arial" w:ascii="Arial" w:hAnsi="Arial"/>
          <w:color w:val="000000"/>
        </w:rPr>
        <w:t>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</w:rPr>
        <w:t>К заявлению прилагается копия устава некоммерческой организации.</w:t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6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Arial" w:ascii="Arial" w:hAnsi="Arial"/>
        </w:rPr>
        <w:t>Отказ в регистрации заявлений не допускается.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сты журнала регистрации заявлений должны быть пронумерованы, прошнурованы и скреплены печатью Администрации Клюквинского сельсовета Курского района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ститель Главы Администрации Клюквинского сельсовета по общим вопросам</w:t>
      </w:r>
      <w:r>
        <w:rPr>
          <w:rFonts w:cs="Arial" w:ascii="Arial" w:hAnsi="Arial"/>
          <w:color w:val="000000"/>
        </w:rPr>
        <w:t xml:space="preserve">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Заявление и мотивированное заключение на него в течение семи рабочих дней после регистрации заявления направляются Главе Клюквинского сельсовета Курского района для рассмотрения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По результатам рассмотрения заявления и мотивированного заключения на него Глава Клюквинского сельсовета Курского района выносит одно из следующих решений: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Style14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Главы Клюквинского сельсовета Курского района принимается путем наложения на заявление резолюции «разрешить» или «отказать».</w:t>
      </w:r>
    </w:p>
    <w:p>
      <w:pPr>
        <w:pStyle w:val="Style14"/>
        <w:spacing w:before="280" w:after="0"/>
        <w:ind w:firstLine="708"/>
        <w:jc w:val="both"/>
        <w:rPr/>
      </w:pPr>
      <w:r>
        <w:rPr>
          <w:rFonts w:cs="Arial" w:ascii="Arial" w:hAnsi="Arial"/>
          <w:color w:val="22272F"/>
        </w:rPr>
        <w:t xml:space="preserve">12. </w:t>
      </w:r>
      <w:r>
        <w:rPr>
          <w:rFonts w:cs="Arial" w:ascii="Arial" w:hAnsi="Arial"/>
        </w:rPr>
        <w:t xml:space="preserve">Заместитель Главы Администрации Клюквинского сельсовета по общим вопросам вносит резолюцию Главы Клюквинского сельсовета Курского района в журнал и в течение трех рабочих дней </w:t>
      </w:r>
      <w:r>
        <w:rPr>
          <w:rFonts w:cs="Arial" w:ascii="Arial" w:hAnsi="Arial"/>
          <w:color w:val="000000"/>
        </w:rPr>
        <w:t xml:space="preserve">со дня наложения резолюции </w:t>
      </w:r>
      <w:r>
        <w:rPr>
          <w:rFonts w:cs="Arial" w:ascii="Arial" w:hAnsi="Arial"/>
        </w:rPr>
        <w:t>информирует муниципального служащего о принятом решени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Копия заявления с резолюцией Главы Клюквинского сельсовета Курского район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4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                          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жащими Администрации Клюквинского сельсовета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 района разрешения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я  нанимателя на участие на безвозмездной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е в управлении отдельными  некоммерческими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ми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е Клюквинского сельсовета 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 И О )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пунктом 3 части 1 статьи 14 Федерального закона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(указать наименование некоммерческой организации, адрес, виды деятельности)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ачестве единоличного исполнительного органа или члена коллегиального органа управления  (нужное подчеркнуть).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выполнении указанной деятельности обязуюсь соблюдать требования, предусмотренные статьёй 14 Федерального закона от 02.03.2007  № 25 – ФЗ «О муниципальной службе в Российской Федерации»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____»__________20____ г. _____________   ________________________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знакомлен(а),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(мнение заместителя Главы Администрации Клюквинского сельсовета Курского района,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      _________________________</w:t>
        <w:tab/>
        <w:tab/>
        <w:tab/>
        <w:t xml:space="preserve"> 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(подпись)</w:t>
        <w:tab/>
        <w:tab/>
        <w:t xml:space="preserve">   (расшифровка) </w:t>
        <w:tab/>
        <w:tab/>
        <w:tab/>
        <w:tab/>
        <w:tab/>
        <w:t>( дата)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онный номер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регистрации заявления                      "____ "____________ 20__ г.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                                  _____________________________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ведомление)                       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риложение № 2 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к Положению о порядке получения муниципальными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FF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служащими</w:t>
      </w:r>
    </w:p>
    <w:p>
      <w:pPr>
        <w:pStyle w:val="Normal"/>
        <w:spacing w:lineRule="auto" w:line="240"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Клюквинского сельсовета Курского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района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разреш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представителя нанимателя на участие на безвозмездной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Arial" w:ascii="Arial" w:hAnsi="Arial"/>
          <w:sz w:val="24"/>
          <w:szCs w:val="24"/>
          <w:lang w:val="de-DE"/>
        </w:rPr>
        <w:t>основе в управлении отдельными некоммерче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организациями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280" w:after="240"/>
        <w:ind w:right="58" w:hanging="0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Журнал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регистрации заявлений о разрешении на участие на безвозмездной основе</w:t>
        <w:br/>
        <w:t xml:space="preserve">в управлении некоммерческими организациями в качестве единоличного исполнительного органа или вхождение 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в состав его коллегиального органа управления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09"/>
        <w:gridCol w:w="2503"/>
        <w:gridCol w:w="2501"/>
        <w:gridCol w:w="2100"/>
        <w:gridCol w:w="1854"/>
        <w:gridCol w:w="202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служащего, представившего заявл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им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orient="landscape" w:w="16838" w:h="11906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6" w:firstLine="851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147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9:00Z</dcterms:created>
  <dc:creator>SELSOVETKLUKVA</dc:creator>
  <dc:description/>
  <dc:language>en-US</dc:language>
  <cp:lastModifiedBy>ТМ</cp:lastModifiedBy>
  <cp:lastPrinted>2020-03-30T12:47:00Z</cp:lastPrinted>
  <dcterms:modified xsi:type="dcterms:W3CDTF">2020-03-31T08:29:00Z</dcterms:modified>
  <cp:revision>2</cp:revision>
  <dc:subject/>
  <dc:title/>
</cp:coreProperties>
</file>