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0 марта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№ 210-ФЗ «Об организации предоставления государственных и муниципальных услуг», Администрация Клюквинского сельсовета Курского района ПОСТАНОВЛЯЕТ: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ых услуг, предоставление которых посредством комплексного запроса не осуществляется.</w:t>
        <w:br/>
        <w:t xml:space="preserve">       2.  Контроль за исполнением настоящего постановления возложить на заместителя Главы Администрации Клюквинского сельсовета Курского района по общим вопросам – Пегову Л.П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вступает в силу со дня вступления в силу Федерального закона от 29 декабря 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В.Л. Лыков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536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люквинского сельсовета</w:t>
      </w:r>
    </w:p>
    <w:p>
      <w:pPr>
        <w:pStyle w:val="ConsPlusNormal"/>
        <w:widowControl/>
        <w:suppressAutoHyphens w:val="true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ConsPlusNormal"/>
        <w:widowControl/>
        <w:suppressAutoHyphens w:val="true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8г. № 47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, предоставление которых посредством комплексного запроса не осуществляетс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  <w:p>
            <w:pPr>
              <w:pStyle w:val="Style14"/>
              <w:spacing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rapper">
    <w:name w:val="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hovalkin.e</dc:creator>
  <dc:description/>
  <dc:language>en-US</dc:language>
  <cp:lastModifiedBy>USER</cp:lastModifiedBy>
  <cp:lastPrinted>2018-02-06T09:45:00Z</cp:lastPrinted>
  <dcterms:modified xsi:type="dcterms:W3CDTF">2018-03-29T08:25:00Z</dcterms:modified>
  <cp:revision>2</cp:revision>
  <dc:subject/>
  <dc:title>АДМИНИСТРАЦИЯ СЕЛЬСОВЕТА КУРСКОГО РАЙОНА КУРСКОЙ ОБЛАСТИ</dc:title>
</cp:coreProperties>
</file>