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1"/>
        <w:tabs>
          <w:tab w:val="clear" w:pos="708"/>
          <w:tab w:val="left" w:pos="4410" w:leader="none"/>
        </w:tabs>
        <w:jc w:val="both"/>
        <w:rPr/>
      </w:pPr>
      <w:r>
        <w:rPr>
          <w:rStyle w:val="1"/>
          <w:rFonts w:cs="Arial" w:ascii="Arial" w:hAnsi="Arial"/>
          <w:sz w:val="32"/>
          <w:szCs w:val="32"/>
        </w:rPr>
        <w:tab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22 марта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5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дения похозяйственных книг в Администрации Клюкв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сельского хозяйства Российской Федерации от 11.10.2010 №345 (в редакции, введенной в действие с 17.06.2015 г. приказом Минсельхоза России от 08.05.2015 г. №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пятилетнего периода 2012-2016 годов закладки похозяйственных книг по Клюквинскому  сельсовету Курского  района, в целях сохранения похозяйственного учета в администрации, Администрация Клюквинского сельсовета Курского района </w:t>
      </w:r>
    </w:p>
    <w:p>
      <w:pPr>
        <w:pStyle w:val="Normal"/>
        <w:spacing w:before="0" w:after="0"/>
        <w:ind w:firstLine="4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ведения похозяйственных книг в Администрации  Клюквинского сельсовета Курского района 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В.Л. Лыков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 от 20.03.2018 г. № 50  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я похозяйственных книг в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Клюквин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едение похозяйственных книг (далее - книг) в целях учета личных подсобных хозяйств (далее - хозяйств) осуществляется Администрацией Клюквинского сельсовета Курского района Курской области (далее – Администрация), на территории которой имеются хозя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dst100099"/>
      <w:bookmarkEnd w:id="0"/>
      <w:r>
        <w:rPr>
          <w:rFonts w:cs="Arial" w:ascii="Arial" w:hAnsi="Arial"/>
          <w:sz w:val="24"/>
          <w:szCs w:val="24"/>
        </w:rPr>
        <w:t>2. Глава Клюквинского сельсовета Курского района Курской области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100"/>
      <w:bookmarkEnd w:id="1"/>
      <w:r>
        <w:rPr>
          <w:rFonts w:cs="Arial" w:ascii="Arial" w:hAnsi="Arial"/>
          <w:sz w:val="24"/>
          <w:szCs w:val="24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6536/b0795a9953ed5855596f90a12ff9103c55233050/" \l "dst1001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dst100101"/>
      <w:bookmarkEnd w:id="2"/>
      <w:r>
        <w:rPr>
          <w:rFonts w:cs="Arial" w:ascii="Arial" w:hAnsi="Arial"/>
          <w:sz w:val="24"/>
          <w:szCs w:val="24"/>
        </w:rPr>
        <w:t>3. Ведение книг осуществляется на бумажных носителях и (или)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dst100102"/>
      <w:bookmarkEnd w:id="3"/>
      <w:r>
        <w:rPr>
          <w:rFonts w:cs="Arial" w:ascii="Arial" w:hAnsi="Arial"/>
          <w:sz w:val="24"/>
          <w:szCs w:val="24"/>
        </w:rPr>
        <w:t xml:space="preserve">При ведении книг с применением программных средств и электронных носителей информации все вносимые изменения должны регистрироваться, а информация заверяться электронными цифровыми подписями членов хозяйств и должностных лиц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0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dst100103"/>
      <w:bookmarkEnd w:id="4"/>
      <w:r>
        <w:rPr>
          <w:rFonts w:cs="Arial" w:ascii="Arial" w:hAnsi="Arial"/>
          <w:sz w:val="24"/>
          <w:szCs w:val="24"/>
        </w:rPr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dst100104"/>
      <w:bookmarkEnd w:id="5"/>
      <w:r>
        <w:rPr>
          <w:rFonts w:cs="Arial" w:ascii="Arial" w:hAnsi="Arial"/>
          <w:sz w:val="24"/>
          <w:szCs w:val="24"/>
        </w:rPr>
        <w:t xml:space="preserve">Если программные средства используются без применения электронных цифровых подписей, книгу надлежит оформля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10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dst100105"/>
      <w:bookmarkEnd w:id="6"/>
      <w:r>
        <w:rPr>
          <w:rFonts w:cs="Arial" w:ascii="Arial" w:hAnsi="Arial"/>
          <w:sz w:val="24"/>
          <w:szCs w:val="24"/>
        </w:rPr>
        <w:t xml:space="preserve">4. Книга ведется на листах формата A4 и состоит из титульного листа, необходимого количества листов 1, 2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32d771d7bce830d202d862803cb88127018a6357/" \l "dst1000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 N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dst100106"/>
      <w:bookmarkEnd w:id="7"/>
      <w:r>
        <w:rPr>
          <w:rFonts w:cs="Arial" w:ascii="Arial" w:hAnsi="Arial"/>
          <w:sz w:val="24"/>
          <w:szCs w:val="24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dst100107"/>
      <w:bookmarkEnd w:id="8"/>
      <w:r>
        <w:rPr>
          <w:rFonts w:cs="Arial" w:ascii="Arial" w:hAnsi="Arial"/>
          <w:sz w:val="24"/>
          <w:szCs w:val="24"/>
        </w:rPr>
        <w:t>На последней странице книги указывается количество листов в ней, запись заверяется подписью Главы Клюквинского сельсовета Курского района Курской области и скрепляется печатью Администрации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dst100108"/>
      <w:bookmarkEnd w:id="9"/>
      <w:r>
        <w:rPr>
          <w:rFonts w:cs="Arial" w:ascii="Arial" w:hAnsi="Arial"/>
          <w:sz w:val="24"/>
          <w:szCs w:val="24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0" w:name="dst100109"/>
      <w:bookmarkEnd w:id="10"/>
      <w:r>
        <w:rPr>
          <w:rFonts w:cs="Arial" w:ascii="Arial" w:hAnsi="Arial"/>
          <w:sz w:val="24"/>
          <w:szCs w:val="24"/>
        </w:rPr>
        <w:t>5. Книга закладывается на пять лет на основании правового акта Главы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dst100110"/>
      <w:bookmarkEnd w:id="11"/>
      <w:r>
        <w:rPr>
          <w:rFonts w:cs="Arial" w:ascii="Arial" w:hAnsi="Arial"/>
          <w:sz w:val="24"/>
          <w:szCs w:val="24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2" w:name="dst100111"/>
      <w:bookmarkEnd w:id="12"/>
      <w:r>
        <w:rPr>
          <w:rFonts w:cs="Arial" w:ascii="Arial" w:hAnsi="Arial"/>
          <w:sz w:val="24"/>
          <w:szCs w:val="24"/>
        </w:rPr>
        <w:t>По истечении пятилетнего периода Глава Клюквинского сельсовета Курского района Курской области издает правовой акт о перезакладке книг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3" w:name="dst100112"/>
      <w:bookmarkEnd w:id="13"/>
      <w:r>
        <w:rPr>
          <w:rFonts w:cs="Arial" w:ascii="Arial" w:hAnsi="Arial"/>
          <w:sz w:val="24"/>
          <w:szCs w:val="24"/>
        </w:rPr>
        <w:t>6. Завершенные книги хранятся в Администрации Клюквинского сельсовета Курского района Курской области до их передачи в государственные и муниципальные архивы в течение 75 лет. Например, книга, заложенная на 2010 - 2014 гг., подлежит хранению до 2089 г. включительно, о чем делается запись на титульном листе книг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4" w:name="dst100113"/>
      <w:bookmarkEnd w:id="14"/>
      <w:r>
        <w:rPr>
          <w:rFonts w:cs="Arial" w:ascii="Arial" w:hAnsi="Arial"/>
          <w:sz w:val="24"/>
          <w:szCs w:val="24"/>
        </w:rPr>
        <w:t xml:space="preserve">7. Записи в книгу производятся должностными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0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dst100114"/>
      <w:bookmarkEnd w:id="15"/>
      <w:r>
        <w:rPr>
          <w:rFonts w:cs="Arial" w:ascii="Arial" w:hAnsi="Arial"/>
          <w:sz w:val="24"/>
          <w:szCs w:val="24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dst100115"/>
      <w:bookmarkEnd w:id="16"/>
      <w:r>
        <w:rPr>
          <w:rFonts w:cs="Arial" w:ascii="Arial" w:hAnsi="Arial"/>
          <w:sz w:val="24"/>
          <w:szCs w:val="24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dst100116"/>
      <w:bookmarkEnd w:id="17"/>
      <w:r>
        <w:rPr>
          <w:rFonts w:cs="Arial" w:ascii="Arial" w:hAnsi="Arial"/>
          <w:sz w:val="24"/>
          <w:szCs w:val="24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dst100117"/>
      <w:bookmarkEnd w:id="18"/>
      <w:r>
        <w:rPr>
          <w:rFonts w:cs="Arial" w:ascii="Arial" w:hAnsi="Arial"/>
          <w:sz w:val="24"/>
          <w:szCs w:val="24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9" w:name="dst100118"/>
      <w:bookmarkEnd w:id="19"/>
      <w:r>
        <w:rPr>
          <w:rFonts w:cs="Arial" w:ascii="Arial" w:hAnsi="Arial"/>
          <w:sz w:val="24"/>
          <w:szCs w:val="24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0" w:name="dst100119"/>
      <w:bookmarkEnd w:id="20"/>
      <w:r>
        <w:rPr>
          <w:rFonts w:cs="Arial" w:ascii="Arial" w:hAnsi="Arial"/>
          <w:sz w:val="24"/>
          <w:szCs w:val="24"/>
        </w:rPr>
        <w:t>Все книги в Администрации Клюквинского сельсовета Курского района Курской област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1" w:name="dst100120"/>
      <w:bookmarkEnd w:id="21"/>
      <w:r>
        <w:rPr>
          <w:rFonts w:cs="Arial" w:ascii="Arial" w:hAnsi="Arial"/>
          <w:sz w:val="24"/>
          <w:szCs w:val="24"/>
        </w:rPr>
        <w:t>9. 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Клюквинского сельсовета Курского района Курской области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dst100121"/>
      <w:bookmarkEnd w:id="22"/>
      <w:r>
        <w:rPr>
          <w:rFonts w:cs="Arial" w:ascii="Arial" w:hAnsi="Arial"/>
          <w:sz w:val="24"/>
          <w:szCs w:val="24"/>
        </w:rPr>
        <w:t>В каждой книге следует оставлять свободные листы для записи новых хозяйств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3" w:name="dst100122"/>
      <w:bookmarkEnd w:id="23"/>
      <w:r>
        <w:rPr>
          <w:rFonts w:cs="Arial" w:ascii="Arial" w:hAnsi="Arial"/>
          <w:sz w:val="24"/>
          <w:szCs w:val="24"/>
        </w:rPr>
        <w:t xml:space="preserve">10.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9534a24d77058ebd9571e889666247b5dc0ede6d/" \l "dst10002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ро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4" w:name="dst100123"/>
      <w:bookmarkEnd w:id="24"/>
      <w:r>
        <w:rPr>
          <w:rFonts w:cs="Arial" w:ascii="Arial" w:hAnsi="Arial"/>
          <w:sz w:val="24"/>
          <w:szCs w:val="24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dst100124"/>
      <w:bookmarkEnd w:id="25"/>
      <w:r>
        <w:rPr>
          <w:rFonts w:cs="Arial" w:ascii="Arial" w:hAnsi="Arial"/>
          <w:sz w:val="24"/>
          <w:szCs w:val="24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6" w:name="dst28"/>
      <w:bookmarkEnd w:id="26"/>
      <w:r>
        <w:rPr>
          <w:rFonts w:cs="Arial" w:ascii="Arial" w:hAnsi="Arial"/>
          <w:sz w:val="24"/>
          <w:szCs w:val="24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п. 12 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www.consultant.ru/document/cons_doc_LAW_180709/5c45a3ef33e6dddb08af73254812a757a285a078/" \l "dst100041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Приказа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инсельхоза России от 08.05.2015 N 17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dst100126"/>
      <w:bookmarkEnd w:id="27"/>
      <w:r>
        <w:rPr>
          <w:rFonts w:cs="Arial" w:ascii="Arial" w:hAnsi="Arial"/>
          <w:sz w:val="24"/>
          <w:szCs w:val="24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8" w:name="dst100127"/>
      <w:bookmarkEnd w:id="28"/>
      <w:r>
        <w:rPr>
          <w:rFonts w:cs="Arial" w:ascii="Arial" w:hAnsi="Arial"/>
          <w:sz w:val="24"/>
          <w:szCs w:val="24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" w:name="dst100128"/>
      <w:bookmarkEnd w:id="29"/>
      <w:r>
        <w:rPr>
          <w:rFonts w:cs="Arial" w:ascii="Arial" w:hAnsi="Arial"/>
          <w:sz w:val="24"/>
          <w:szCs w:val="24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0" w:name="dst100129"/>
      <w:bookmarkEnd w:id="30"/>
      <w:r>
        <w:rPr>
          <w:rFonts w:cs="Arial" w:ascii="Arial" w:hAnsi="Arial"/>
          <w:sz w:val="24"/>
          <w:szCs w:val="24"/>
        </w:rPr>
        <w:t xml:space="preserve">16.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11ccc3f79128ce44d01a567faa29cd44e5b5e2ad/" \l "dst10002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е I в стро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1" w:name="dst100130"/>
      <w:bookmarkEnd w:id="31"/>
      <w:r>
        <w:rPr>
          <w:rFonts w:cs="Arial" w:ascii="Arial" w:hAnsi="Arial"/>
          <w:sz w:val="24"/>
          <w:szCs w:val="24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2" w:name="dst100131"/>
      <w:bookmarkEnd w:id="32"/>
      <w:r>
        <w:rPr>
          <w:rFonts w:cs="Arial" w:ascii="Arial" w:hAnsi="Arial"/>
          <w:sz w:val="24"/>
          <w:szCs w:val="24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3" w:name="dst100132"/>
      <w:bookmarkEnd w:id="33"/>
      <w:r>
        <w:rPr>
          <w:rFonts w:cs="Arial" w:ascii="Arial" w:hAnsi="Arial"/>
          <w:sz w:val="24"/>
          <w:szCs w:val="24"/>
        </w:rPr>
        <w:t xml:space="preserve">17. В разделе I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11ccc3f79128ce44d01a567faa29cd44e5b5e2ad/" \l "dst10002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ро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4" w:name="dst100133"/>
      <w:bookmarkEnd w:id="34"/>
      <w:r>
        <w:rPr>
          <w:rFonts w:cs="Arial" w:ascii="Arial" w:hAnsi="Arial"/>
          <w:sz w:val="24"/>
          <w:szCs w:val="24"/>
        </w:rPr>
        <w:t xml:space="preserve">18. В разделе I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11ccc3f79128ce44d01a567faa29cd44e5b5e2ad/" \l "dst10002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ро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5" w:name="dst100134"/>
      <w:bookmarkEnd w:id="35"/>
      <w:r>
        <w:rPr>
          <w:rFonts w:cs="Arial" w:ascii="Arial" w:hAnsi="Arial"/>
          <w:sz w:val="24"/>
          <w:szCs w:val="24"/>
        </w:rPr>
        <w:t xml:space="preserve">19. Если члены хозяйства проживают в хозяйстве не постоянно, а временно или сезонно,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11ccc3f79128ce44d01a567faa29cd44e5b5e2ad/" \l "dst1000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эти сведения отражаются в строке "Отметка о проживании и ведении хозяйства"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6" w:name="dst100135"/>
      <w:bookmarkEnd w:id="36"/>
      <w:r>
        <w:rPr>
          <w:rFonts w:cs="Arial" w:ascii="Arial" w:hAnsi="Arial"/>
          <w:sz w:val="24"/>
          <w:szCs w:val="24"/>
        </w:rPr>
        <w:t xml:space="preserve">20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11ccc3f79128ce44d01a567faa29cd44e5b5e2ad/" \l "dst1000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 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7" w:name="dst100136"/>
      <w:bookmarkEnd w:id="37"/>
      <w:r>
        <w:rPr>
          <w:rFonts w:cs="Arial" w:ascii="Arial" w:hAnsi="Arial"/>
          <w:sz w:val="24"/>
          <w:szCs w:val="24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8" w:name="dst100137"/>
      <w:bookmarkEnd w:id="38"/>
      <w:r>
        <w:rPr>
          <w:rFonts w:cs="Arial" w:ascii="Arial" w:hAnsi="Arial"/>
          <w:sz w:val="24"/>
          <w:szCs w:val="24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9" w:name="dst29"/>
      <w:bookmarkEnd w:id="39"/>
      <w:r>
        <w:rPr>
          <w:rFonts w:cs="Arial" w:ascii="Arial" w:hAnsi="Arial"/>
          <w:sz w:val="24"/>
          <w:szCs w:val="24"/>
        </w:rPr>
        <w:t xml:space="preserve">23.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769dc67a8a3718a4c0ee73ca1a01eb07b4f64617/" \l "dst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е I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0" w:name="dst100139"/>
      <w:bookmarkEnd w:id="40"/>
      <w:r>
        <w:rPr>
          <w:rFonts w:cs="Arial" w:ascii="Arial" w:hAnsi="Arial"/>
          <w:sz w:val="24"/>
          <w:szCs w:val="24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1" w:name="dst100140"/>
      <w:bookmarkEnd w:id="41"/>
      <w:r>
        <w:rPr>
          <w:rFonts w:cs="Arial" w:ascii="Arial" w:hAnsi="Arial"/>
          <w:sz w:val="24"/>
          <w:szCs w:val="24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2" w:name="dst100141"/>
      <w:bookmarkEnd w:id="42"/>
      <w:r>
        <w:rPr>
          <w:rFonts w:cs="Arial" w:ascii="Arial" w:hAnsi="Arial"/>
          <w:sz w:val="24"/>
          <w:szCs w:val="24"/>
        </w:rPr>
        <w:t xml:space="preserve">25.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294e91f2fc6fd1faf3c0c6f346be1e1940c6a145/" \l "dst1000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е II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3" w:name="dst100142"/>
      <w:bookmarkEnd w:id="43"/>
      <w:r>
        <w:rPr>
          <w:rFonts w:cs="Arial" w:ascii="Arial" w:hAnsi="Arial"/>
          <w:sz w:val="24"/>
          <w:szCs w:val="24"/>
        </w:rPr>
        <w:t xml:space="preserve"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294e91f2fc6fd1faf3c0c6f346be1e1940c6a145/" \l "dst1000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а II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4" w:name="dst100143"/>
      <w:bookmarkEnd w:id="44"/>
      <w:r>
        <w:rPr>
          <w:rFonts w:cs="Arial" w:ascii="Arial" w:hAnsi="Arial"/>
          <w:sz w:val="24"/>
          <w:szCs w:val="24"/>
        </w:rPr>
        <w:t xml:space="preserve"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www.consultant.ru/document/cons_doc_LAW_180843/294e91f2fc6fd1faf3c0c6f346be1e1940c6a145/" \l "dst100061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подразделе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5" w:name="dst100144"/>
      <w:bookmarkEnd w:id="45"/>
      <w:r>
        <w:rPr>
          <w:rFonts w:cs="Arial" w:ascii="Arial" w:hAnsi="Arial"/>
          <w:sz w:val="24"/>
          <w:szCs w:val="24"/>
        </w:rPr>
        <w:t xml:space="preserve"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13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6" w:name="dst100145"/>
      <w:bookmarkEnd w:id="46"/>
      <w:r>
        <w:rPr>
          <w:rFonts w:cs="Arial" w:ascii="Arial" w:hAnsi="Arial"/>
          <w:sz w:val="24"/>
          <w:szCs w:val="24"/>
        </w:rPr>
        <w:t xml:space="preserve">27. Информация о наличии сельскохозяйственных животных, птицы, пчел записывается по состоянию на 1 июля текущего года. Должностным лица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0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7d8d8b3e315f9e806ed5af6d2cbc72aba7ef3a2f/" \l "dst1000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разде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Дополнительные сведения об изменениях количества животных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7" w:name="dst100146"/>
      <w:bookmarkEnd w:id="47"/>
      <w:r>
        <w:rPr>
          <w:rFonts w:cs="Arial" w:ascii="Arial" w:hAnsi="Arial"/>
          <w:sz w:val="24"/>
          <w:szCs w:val="24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8" w:name="dst100147"/>
      <w:bookmarkEnd w:id="48"/>
      <w:r>
        <w:rPr>
          <w:rFonts w:cs="Arial" w:ascii="Arial" w:hAnsi="Arial"/>
          <w:sz w:val="24"/>
          <w:szCs w:val="24"/>
        </w:rPr>
        <w:t xml:space="preserve"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13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х 2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14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9" w:name="dst100148"/>
      <w:bookmarkEnd w:id="49"/>
      <w:r>
        <w:rPr>
          <w:rFonts w:cs="Arial" w:ascii="Arial" w:hAnsi="Arial"/>
          <w:sz w:val="24"/>
          <w:szCs w:val="24"/>
        </w:rPr>
        <w:t xml:space="preserve">28.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23e8b92eba1d8a12cb612f04ef8e8640cf28fa91/" \l "dst10008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е IV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0" w:name="dst30"/>
      <w:bookmarkEnd w:id="50"/>
      <w:r>
        <w:rPr>
          <w:rFonts w:cs="Arial" w:ascii="Arial" w:hAnsi="Arial"/>
          <w:sz w:val="24"/>
          <w:szCs w:val="24"/>
        </w:rPr>
        <w:t xml:space="preserve">Если право собственности или иные вещные права на указанную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23e8b92eba1d8a12cb612f04ef8e8640cf28fa91/" \l "dst10008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е IV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11ccc3f79128ce44d01a567faa29cd44e5b5e2ad/" \l "dst1000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1" w:name="dst100150"/>
      <w:bookmarkEnd w:id="51"/>
      <w:r>
        <w:rPr>
          <w:rFonts w:cs="Arial" w:ascii="Arial" w:hAnsi="Arial"/>
          <w:sz w:val="24"/>
          <w:szCs w:val="24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2" w:name="dst100151"/>
      <w:bookmarkEnd w:id="52"/>
      <w:r>
        <w:rPr>
          <w:rFonts w:cs="Arial" w:ascii="Arial" w:hAnsi="Arial"/>
          <w:sz w:val="24"/>
          <w:szCs w:val="24"/>
        </w:rPr>
        <w:t>Граждане, приобретшие хозяйство, открывают новый лицевой счет в этой же книг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3" w:name="dst100152"/>
      <w:bookmarkEnd w:id="53"/>
      <w:r>
        <w:rPr>
          <w:rFonts w:cs="Arial" w:ascii="Arial" w:hAnsi="Arial"/>
          <w:sz w:val="24"/>
          <w:szCs w:val="24"/>
        </w:rPr>
        <w:t>Номера закрытых лицевых счетов другим хозяйствам не присваивают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4" w:name="dst31"/>
      <w:bookmarkEnd w:id="54"/>
      <w:r>
        <w:rPr>
          <w:rFonts w:cs="Arial" w:ascii="Arial" w:hAnsi="Arial"/>
          <w:sz w:val="24"/>
          <w:szCs w:val="24"/>
        </w:rPr>
        <w:t xml:space="preserve"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11ccc3f79128ce44d01a567faa29cd44e5b5e2ad/" \l "dst1000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зделам 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23e8b92eba1d8a12cb612f04ef8e8640cf28fa91/" \l "dst10008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IV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5" w:name="dst100154"/>
      <w:bookmarkEnd w:id="55"/>
      <w:r>
        <w:rPr>
          <w:rFonts w:cs="Arial" w:ascii="Arial" w:hAnsi="Arial"/>
          <w:sz w:val="24"/>
          <w:szCs w:val="24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6" w:name="dst100155"/>
      <w:bookmarkEnd w:id="56"/>
      <w:r>
        <w:rPr>
          <w:rFonts w:cs="Arial" w:ascii="Arial" w:hAnsi="Arial"/>
          <w:sz w:val="24"/>
          <w:szCs w:val="24"/>
        </w:rPr>
        <w:t xml:space="preserve"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0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7" w:name="dst100156"/>
      <w:bookmarkEnd w:id="57"/>
      <w:r>
        <w:rPr>
          <w:rFonts w:cs="Arial" w:ascii="Arial" w:hAnsi="Arial"/>
          <w:sz w:val="24"/>
          <w:szCs w:val="24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8" w:name="dst100157"/>
      <w:bookmarkEnd w:id="58"/>
      <w:r>
        <w:rPr>
          <w:rFonts w:cs="Arial" w:ascii="Arial" w:hAnsi="Arial"/>
          <w:sz w:val="24"/>
          <w:szCs w:val="24"/>
        </w:rPr>
        <w:t xml:space="preserve"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29498/ae1bc9e64c1466b215b6262d7e7446a9821d1c91/" \l "dst1000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9" w:name="dst100158"/>
      <w:bookmarkEnd w:id="59"/>
      <w:r>
        <w:rPr>
          <w:rFonts w:cs="Arial" w:ascii="Arial" w:hAnsi="Arial"/>
          <w:sz w:val="24"/>
          <w:szCs w:val="24"/>
        </w:rPr>
        <w:t xml:space="preserve">Выписка из книги составляется в двух экземплярах. Оба экземпляра являются подлинными. Они подписываются Главой Клюквинского сельсовета Курского района Курской области, должностным лицом, ответственным за ведение книги (указа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f5e6f4e4738bb361bf7bac20696b4b71aee83e0f/" \l "dst1000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), и заверяются печатью Администрации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0" w:name="dst100159"/>
      <w:bookmarkEnd w:id="60"/>
      <w:r>
        <w:rPr>
          <w:rFonts w:cs="Arial" w:ascii="Arial" w:hAnsi="Arial"/>
          <w:sz w:val="24"/>
          <w:szCs w:val="24"/>
        </w:rPr>
        <w:t>Выписка из книги должна быть зарегистрирована в Администрации Клюквинского сельсовета Курского района Курской области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1" w:name="dst100160"/>
      <w:bookmarkEnd w:id="61"/>
      <w:r>
        <w:rPr>
          <w:rFonts w:cs="Arial" w:ascii="Arial" w:hAnsi="Arial"/>
          <w:sz w:val="24"/>
          <w:szCs w:val="24"/>
        </w:rPr>
        <w:t xml:space="preserve">35. По всем сведениям, указанным в книгах, Администрация Клюквинского сельсовета Курского района Курской области не позднее 1 сентября составляет обобщенные сведения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80843/32d771d7bce830d202d862803cb88127018a6357/" \l "dst1000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 N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становлению в разрезе посел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6372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 Порядку вед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хозяйственных книг</w:t>
      </w:r>
    </w:p>
    <w:p>
      <w:pPr>
        <w:pStyle w:val="Normal"/>
        <w:spacing w:lineRule="auto" w:line="312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Лицевая сторона титульного лис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Подлежит хранению до 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                        ПОХОЗЯЙСТВЕННАЯ КНИГА N 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  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              (название органа местного самоуправления, поселения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           на 20__ г., на 20__ г., на 20__ г., на 20__ г., на 20__ г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я      В книге записаны хозяйства </w:t>
      </w:r>
      <w:hyperlink w:anchor="Par23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&lt;*&gt;</w:t>
        </w:r>
      </w:hyperlink>
      <w:r>
        <w:rPr>
          <w:rFonts w:cs="Arial" w:ascii="Arial" w:hAnsi="Arial"/>
          <w:sz w:val="16"/>
          <w:szCs w:val="16"/>
        </w:rPr>
        <w:t xml:space="preserve"> следующих населенных пунктов </w:t>
      </w:r>
      <w:hyperlink w:anchor="Par28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   _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   _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  _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   _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  _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  _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  _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  _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bookmarkStart w:id="62" w:name="Par23"/>
      <w:bookmarkEnd w:id="62"/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&lt;*&gt; В  похозяйственную   книгу   записываются   все  личные   подсобные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озяйства    (далее    -     хозяйства),   в    которых    проживают  лица,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егистрированные   (прописанные)   по    месту   жительства  (постоянно),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енно проживающие на   территории  поселений  и  городских  округов  ил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ющие ведение личного подсобного хозяйства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bookmarkStart w:id="63" w:name="Par28"/>
      <w:bookmarkEnd w:id="63"/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&lt;**&gt; В крупных населенных пунктах указываются улицы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Оборотная сторона титульного листа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П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л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е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для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п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р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ш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 с ________ по ________ стр.   в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го в книге записано ___________ хозяйств на _______ стр.             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Образец листа 1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Лицевой счет хозяйства N ___________ Адрес хозяйства 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Фамилия, имя, отчество члена хозяйства, записанного первым 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аспортные данные (при наличии) 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серия, номер, кем и когда выдан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 _______________  Идентификационный N       │ │ │ │ │ │ │ │ │ │ │ │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кадастровый    налогоплательщика (ИНН)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номер </w:t>
      </w:r>
      <w:hyperlink w:anchor="Par140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&lt;*&gt;</w:t>
        </w:r>
      </w:hyperlink>
      <w:r>
        <w:rPr>
          <w:rFonts w:cs="Arial" w:ascii="Arial" w:hAnsi="Arial"/>
          <w:sz w:val="16"/>
          <w:szCs w:val="16"/>
        </w:rPr>
        <w:t>)     (заполняется при наличи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у физического лица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данного номера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на 1 июля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┌───────┬───────┬───────┬───────┬───────┐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     I. Список членов хозяйства │20__ г.│20__ г.│20__ г.│20__ г.│20__ г.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                 - всего, чел. ├───────┤───────┤───────┤───────┤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                 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                                └───────┴───────┴───────┴───────┴───────┘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    │Фамилия, имя,│       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полностью) │       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    │             │       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    │Отношение к  │ Записан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   │члену        │ первым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   │хозяйства,   │ (глава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   │записанному  │хозяйства)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   │первым       │       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ол (мужской,│       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женский)     │       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Число, месяц,│       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год рождения │          │          │          │          │  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II. Площадь земельных участков, предоставленных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для ведения личного подсобного хозяйства и иных видов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разрешенного использования, занятых посевами и посадкам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сельскохозяйственных культур, плодовым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и ягодными насаждениям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на 1 июля, сотка)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20__ г.│20__ г.│20__ г.│20__ г.│20__ г.│             │20__ г.│20__ г.│20__ г.│20__ г.│20__ г.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Всего земли, │       │       │       │       │       │овощей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занятой      │       │       │       │       │       │открытого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осевами и   │       │       │       │       │       │грунта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точностью до │       │       │       │       │       │овощей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0,01 га)     │       │       │       │       │       │закрытого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грунта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в том числе  │       │       │       │       │       │кормовых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риусадебный │       │       │       │       │       │культур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земельный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участок  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кукурузы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├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одсолнечника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иные виды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разрешенного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использования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земельных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участков 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олевой  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земельный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участок  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земельная    │       │       │       │       │       │многолетние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доля         │       │       │       │       │       │насаждения и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ягодные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культуры: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сенокосы     │       │       │       │       │       │плодовые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(за пределами│       │       │       │       │       │насаждения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риусадебного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участка)     │       │       │       │       │       │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осеяно:     │       │       │       │       │       │ягодники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картофеля    │       │       │       │       │       │                                              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bookmarkStart w:id="64" w:name="Par140"/>
      <w:bookmarkEnd w:id="64"/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&lt;*&gt;   Указать   номер   земельного   участка   по  земельно-кадастровой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ации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Оборотная сторона образца листа 1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на 1 июля, сотка)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Указать      │ Категория │20__ г.│20__ г. │20__ г.│20__ г. │20__ г.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дастровый номер │  земель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участка и     │  (знп -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реквизиты     │   земли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населенных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нктов;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схн - земли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Сведения о правах  │        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на землю:          │        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в собственности    │        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во владении        │        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в пользовании      │        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в аренде           │           │       │        │       │ 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II. Количество сельскохозяйственных животных, птицы и пчел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на 1 июля, голов)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20__ г.│20__ г.│20__ г.│20__ г.│20__ г.│               │20__ г.│20__ г.│20__ г.│20__ г.│20__ г.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1. Крупный     │       │       │       │       │       │2. Свиньи -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рогатый скот - │       │       │       │       │       │всего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в том числе: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свиноматки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в том числе:│       │       │       │       │       │  основные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оровы       │       │       │       │       │       │  (от 9 мес.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и старше)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быки-        │       │       │       │       │       │  хряки-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роизводители│       │       │       │       │       │  производители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телки до 1   │       │       │       │       │       │  поросята до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года         │       │       │       │       │       │  2 месяцев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телки от 1   │       │       │       │       │       │  поросята от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года до 2 лет│       │       │       │       │       │  2 до 4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месяцев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нетели       │       │       │       │       │       │           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бычки на     │       │       │       │       │       │  молодняк на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ыращивании  │       │       │       │       │       │  выращивании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и откорме    │       │       │       │       │       │  и откорме    │       │       │       │       │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Образец листа 2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на 1 июля, голов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20__ г.│20__ г.│20__ г.│20__ г.│20__ г.│               │20__ г.│20__ г.│20__ г.│20__ г.│20__ г.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Овцы всех пород│       │       │       │       │       │Птица - всего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- всего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вцематки и  │       │       │       │       │       │  в том числе: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ярки старше 1│       │       │       │       │       │  куры-несушки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бараны-      │       │       │       │       │       │  молодняк кур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ярочки до 1  │       │       │       │       │       │  утки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баранчики и  │       │       │       │       │       │  молодняк уток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ыращивании и│       │       │       │       │       │  гуси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  │Из всех овец - │       │       │       │       │       │  молодняк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 │романовские    │       │       │       │       │       │  гусей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  │Козы - всего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  │   в том числе: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  │  козоматки и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  │  старше 1 года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 │  козлы        │       │       │       │       │       │Кролики - всего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 │  козочки до 1 │       │       │       │       │       │   в том числе: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 │  года         │       │       │       │       │       │  кроликоматки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 │  козлики на   │       │       │       │       │       │  молодняк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ыращивании и│       │       │       │       │       │  кроликов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Лошади - всего │       │       │       │       │       │Пчелосемьи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в том числе:│       │       │       │       │       │Другие виды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обылы старше│       │       │       │       │       │животных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в том числе: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жеребцы-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обылы до 3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жеребцы до 3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Дополнительные сведения об изменениях количества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сельскохозяйственных животных, птицы и пчел в течение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сельскохозяйственного года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Дата   │Сельско-      │Уточненное │  Дата  │Сельско-       │Уточненное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внесения │хозяйственные │количество │внесения│хозяйственные  │количество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иси  │животные,     │           │ записи │животные,      │    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тицы, пчелы  │           │        │птицы, пчелы   │           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Оборотная сторона образца листа 2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IV. Сельскохозяйственная техника, оборудование, транспортные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средства, принадлежащие на праве собственности или ином праве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гражданину, ведущему хозяйств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на 1 июля, единиц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20__ г.│20__ г.│20__ г.│20__ г.│20__ г.│              │20__ г.│20__ г.│20__ г.│20__ г.│20__ г.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Тракторы        │       │       │       │       │       │Оборудование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Arial" w:ascii="Arial" w:hAnsi="Arial"/>
          <w:sz w:val="16"/>
          <w:szCs w:val="16"/>
        </w:rPr>
        <w:t>для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Комбайны        │       │       │       │       │       │переработки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молока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Сеялки и        │       │       │       │       │       │Холодильное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осевные        │       │       │       │       │       │оборудование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комплексы       │       │       │       │       │       │(кроме бытовых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Arial" w:ascii="Arial" w:hAnsi="Arial"/>
          <w:sz w:val="16"/>
          <w:szCs w:val="16"/>
        </w:rPr>
        <w:t>холодильников)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машины и        │       │       │       │       │       │Мукомольное   │       │       │       │       │       │   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установки       │       │       │       │       │       │оборудование и│       │       │       │       │       │   л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Arial" w:ascii="Arial" w:hAnsi="Arial"/>
          <w:sz w:val="16"/>
          <w:szCs w:val="16"/>
        </w:rPr>
        <w:t>крупорушки    │       │       │       │       │       │   е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луги 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д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Сенокосилки     │       │       │       │       │       │Грузовые      │       │       │       │       │       │   л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автомобили    │       │       │       │       │       │   я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Мотоблоки,      │       │       │       │       │       │Прицепы и     │       │       │       │       │       │   п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орудиями        │       │       │       │       │       │Легковые      │       │       │       │       │       │   ш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автомобили    │       │       │       │       │       │   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Мотоциклы     │       │       │       │       │       │   к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Доильные        │       │       │       │       │       │Снегоходы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агрегаты        │       │       │       │       │       │Моторные лодки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и катера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Транспортеры для│       │       │       │       │       │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Раздатчики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кормов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Сепараторы для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молока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0__ г.   20__ г.   20__ г.   20__ г.   20__ г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 хозяйства,         _________ _________ _________ _________ 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тавивший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дения (подпись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цо, вносившее запись  _________ _________ _________ _________ 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охозяйственную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нигу (подпись) и 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SELSOVETKLUKVA</dc:creator>
  <dc:description/>
  <cp:keywords/>
  <dc:language>en-US</dc:language>
  <cp:lastModifiedBy>USER</cp:lastModifiedBy>
  <dcterms:modified xsi:type="dcterms:W3CDTF">2018-03-29T07:24:00Z</dcterms:modified>
  <cp:revision>5</cp:revision>
  <dc:subject/>
  <dc:title/>
</cp:coreProperties>
</file>