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2"/>
        <w:tabs>
          <w:tab w:val="clear" w:pos="708"/>
          <w:tab w:val="left" w:pos="4410" w:leader="none"/>
        </w:tabs>
        <w:jc w:val="both"/>
        <w:rPr/>
      </w:pPr>
      <w:r>
        <w:rPr>
          <w:rStyle w:val="11"/>
          <w:rFonts w:cs="Arial" w:ascii="Arial" w:hAnsi="Arial"/>
          <w:sz w:val="32"/>
        </w:rPr>
        <w:tab/>
      </w:r>
    </w:p>
    <w:p>
      <w:pPr>
        <w:pStyle w:val="12"/>
        <w:tabs>
          <w:tab w:val="clear" w:pos="708"/>
          <w:tab w:val="left" w:pos="4410" w:leader="none"/>
        </w:tabs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Style w:val="1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2 марта 2018 года  № 5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t xml:space="preserve">Об утверждении регламента проведения ведомственного контроля в сфере закупок для обеспечения муниципальных нужд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br/>
        <w:t xml:space="preserve">        На основании Федерального закона от 06.10.2003 г. N 131-ФЗ "Об общих принципах организации местного самоуправления в Российской Федерации",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sz w:val="24"/>
          <w:szCs w:val="24"/>
        </w:rPr>
        <w:t xml:space="preserve">, постановлением Администрации Клюквинского сельсовета Курского района от 05.02.2018 № 26 «Об утверждении Правил ведомственного контроля в сфере закупок для обеспечения муниципальных нужд», Уставом муниципального образования «Клюквинский сельсовет» Курского района, Администрация Клюквинского сельсовета Курского района Курской области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br/>
        <w:t xml:space="preserve">          1. Определить Администрацию Клюквинского сельсовета Курского района  органом, осуществляющим ведомственный контроль в сфере закупок товаров, работ, услуг для обеспечения муниципальных нужд Клюквинского сельсовета Курского района Курской области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учреждений Клюквинского сельсовета Курского района  (подведомственных заказчиков).</w:t>
      </w:r>
    </w:p>
    <w:p>
      <w:pPr>
        <w:pStyle w:val="Normal"/>
        <w:spacing w:lineRule="auto" w:line="240" w:before="280" w:after="2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2. Утвердить Регламент проведения ведомственного контроля в сфере закупок для обеспечения муниципальных нужд (прилагается)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   3. Контроль за выполнением настоящего постановления возложить на заместителя Главы Администрации Клюквинского сельсовета Курского района по экономике и финансам.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В.Л. Лы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Утвержден</w:t>
        <w:br/>
        <w:t>постановлением Администрации</w:t>
        <w:br/>
        <w:t xml:space="preserve">Клюкв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го района </w:t>
        <w:br/>
        <w:t>от 22 марта 2018 г. N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гл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ведения ведомственного контроля в сфере закуп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обеспечения муниципальных нуж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1.1. Настоящий Регламент проведения ведомственного контроля в сфере закупок для обеспечения муниципальных нужд (далее - Регламент) устанавливает правила осуществления Администрацией Клюквинского сельсовета Курского района  ведомственного контроля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Клюквинского сельсовета Курского района  в отношении подведомственных учрежден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2. Регламент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3. Предметом ведомственного контроля в сфере закупок является соблюдение подведомственными учреждения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1.4. При осуществлении ведомственного контроля Администрация Клюквинского сельсовета Курского района 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б) соблюдения требований к обоснованию закупок и обоснованности закупок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в) соблюдения требований о нормировании в сфере закупок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подведомственного учрежден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в планах-графиках - информации, содержащейся в планах закупок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в реестре контрактов, заключенных подведомственным учреждением, - условиям контрак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и) соблюдения требований по определению поставщика (подрядчика, исполнителя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1.5. Ведомственный контроль осуществляется путем проведения Администрацией Клюквинского сельсовета Курского района  плановых и внеплановых проверок. Проверки могут быть выездными или документар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1.6. Проведение плановых проверок, внеплановых проверок подведомственных учреждений осуществляется должностными лицами Администрации Клюквинского сельсовета Курского района (далее - комисс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1.7. В состав комиссии, образованной Администрацией Клюквинского сельсовета Курского района  для проведения проверки, должно входить не менее трех человек. Комиссию возглавляет руководитель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1.8. Проведение плановой или внеплановой проверки осуществляется комиссией на основании Постановления Администрации Клюквинского сельсовета Курского района  о проведении проверк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.9. Постановление о проведении проверки должно содержать следующие сведени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) решение о проведении провер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2) состав комиссии, с указанием фамилии, имени, отчества (при наличии) и должности каждого члена комисси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) предмет проверки (проверяемые вопросы), в том числе период времени, за который проверяется деятельность подведомственного учрежден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) наименование подведомственного учрежден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6) вид проверки (выездная или документарная проверка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7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8) сроки, в течение которых проводится заседание комиссии и составляется акт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1.10. Администрация Клюквинского сельсовета Курского района  уведомляет подведомственное учреждение о проведении проверки путем направления уведомления о проведении проверки и копии постановл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1.11. Изменения состава комиссии, сроков осуществления проверки утверждаются постановлением Администрации Клюквинского сельсовета Курского рай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оведение плановых проверо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2.1 Плановые проверки осуществляются на основании плана проверок, утверждаемого Постановлением Администрации Клюквинского сельсовета Курского района  на очередной календарный год не позднее 15 декабря текущего года. Внесение изменений в план проверок допускается не позднее чем за один месяц до начала проведения проверки, в отношении которой вносятся такие измен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В отношении каждого подведомственного учреждения плановые проверки проводятся не чаще, чем один раз в год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2. План проверок должен содержать следующие сведени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) наименование органа ведомственного контроля, осуществляющего проверку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) наименование, ИНН, адрес местонахождения подведомственного учреждения, в отношении которого принято решение о проведении проверк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) форма проведения проверки (выездная, документарная)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) дату начала и дату окончания проведения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2.3. План проверок должен быть размещен не позднее пяти рабочих дней со дня его утверждения на официальном сайте Администрации Клюквинского сельсовета Курского района  в информационно-телекоммуникационной сети "Интернет" и в единой информационной системе в сфере закупок (до ввода ее в эксплуатацию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4. Результаты проверки оформляются актом (далее - акт проверки) в сроки, установленные постановлением о проведении проверк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5. Акт проверки состоит из вводной, мотивировочной и резолютивной часте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) Вводная часть акта должна содержать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б) номер, дату и место составлен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в) дату и номер постановления о проведении проверк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г) основания, цели и сроки осуществления плановой проверк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д) период проведения провер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е) фамилии, имена, отчества (при наличии), наименования должностей членов комиссии, проводивших проверку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ж) наименование, адрес местонахождения подведомственного учреждения, в отношении закупок которого принято решение о проведении проверк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) В мотивировочной части акта проверки должны быть указа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б) нормы законодательства, которыми руководствовалась комиссия при принятии решен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) Резолютивная часть акта проверки должна содерж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а) выводы комиссии о наличии (отсутствии) со стороны лиц, действия (бездействия) которых проверяются, нарушений законодательства о контрактной системе в сфере закупок товаров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в) план устранения выявленных нарушений, который должен содержать указание на установленные комиссией нарушения, способы и сроки устранения указанных нару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2.6. Акт проверки подписывается всеми членами комиссии и утверждается руководителем комисс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.7. Копия акта проверки направляется лицам, в отношении которых проведена проверка, в срок не позднее десяти рабочих дней со дня его подпис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2.8. Лица, в отношении которых проведена проверка, в течение десяти рабочих дней со дня получения копии акта проверки вправе представить в комиссию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2.9. Акт проверки должен быть размещен не позднее одного рабочего дня со дня его утверждения на официальном сайте Администрации Клюквинского сельсовета Курского района  в информационно-телекоммуникационной сети "Интернет" и в единой информационной системе в сфере закупок (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2.10. Материалы проверки хранятся комиссией не менее чем три года. Несоблюдение членами комиссии положений настоящего Регламента влечет недействительность принятых комиссией решений, выданных предпис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3. Проведение внеплановых проверок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.1. Основаниями для проведения внеплановых проверок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а) поступление в Администрацию Клюквинского сельсовета Курского района  информации о нарушении подведомственным учреждением законодательства Российской Федерации о контрактной системе в сфере закупок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б) неустранение подведомственным учреждением нарушений, выявленных в ходе ранее проведенной проверки и указанных в плане устранения выявленных нарушений акта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br/>
        <w:t>3.2. При проведении внеплановой проверки комиссия руководствуется в своей деятельности пунктами 2.1 - 2.10. настоящего Регламента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5:00Z</dcterms:created>
  <dc:creator>SELSOVETKLUKVA</dc:creator>
  <dc:description/>
  <dc:language>en-US</dc:language>
  <cp:lastModifiedBy>ТМ</cp:lastModifiedBy>
  <dcterms:modified xsi:type="dcterms:W3CDTF">2018-04-03T18:55:00Z</dcterms:modified>
  <cp:revision>2</cp:revision>
  <dc:subject/>
  <dc:title/>
</cp:coreProperties>
</file>