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2"/>
        <w:tabs>
          <w:tab w:val="clear" w:pos="708"/>
          <w:tab w:val="left" w:pos="4410" w:leader="none"/>
        </w:tabs>
        <w:jc w:val="both"/>
        <w:rPr/>
      </w:pPr>
      <w:r>
        <w:rPr>
          <w:rStyle w:val="1"/>
          <w:rFonts w:cs="Arial" w:ascii="Arial" w:hAnsi="Arial"/>
          <w:sz w:val="32"/>
          <w:szCs w:val="32"/>
        </w:rPr>
        <w:tab/>
      </w:r>
    </w:p>
    <w:p>
      <w:pPr>
        <w:pStyle w:val="12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2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18 г № 5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оведения антикоррупционной экспертизы проектов нормативных правовых актов и нормативных правовых актов, принимаемых  Администрацией Клюквинского сельсовета Курского района и Собранием депутатов Клюкв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eastAsia="ru-RU"/>
        </w:rPr>
        <w:t>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Уставом 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</w:t>
      </w:r>
      <w:bookmarkStart w:id="0" w:name="sub_1"/>
      <w:r>
        <w:rPr>
          <w:rFonts w:cs="Arial" w:ascii="Arial" w:hAnsi="Arial"/>
          <w:kern w:val="2"/>
          <w:sz w:val="24"/>
          <w:szCs w:val="24"/>
        </w:rPr>
        <w:t xml:space="preserve">Администрация Клюквинского сельсовета Кур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проведения антикоррупционной экспертизы нормативных правовых актов, проектов нормативных правовых актов, принимаемых  Администрацией Клюквинского сельсовета Курского района и Собранием депутатов Клюквинского сельсовета Курского района.</w:t>
      </w:r>
      <w:bookmarkStart w:id="1" w:name="sub_2"/>
      <w:bookmarkEnd w:id="0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 постановление Главы Клюквинского сельсовета Курского района Курской области от 30.04.2008 № 59 «О порядке проведения экспертизы нормативных правовых актов органов местного самоуправления Клюквинского сельсовета Курского района, договоров, соглашений на коррупциогенность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</w:t>
      </w:r>
      <w:r>
        <w:rPr>
          <w:rFonts w:cs="Arial" w:ascii="Arial" w:hAnsi="Arial"/>
          <w:sz w:val="24"/>
          <w:szCs w:val="24"/>
          <w:lang w:eastAsia="ru-RU"/>
        </w:rPr>
        <w:t xml:space="preserve">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</w:t>
      </w:r>
      <w:bookmarkStart w:id="2" w:name="sub_4"/>
      <w:bookmarkEnd w:id="1"/>
      <w:r>
        <w:rPr>
          <w:rFonts w:cs="Arial" w:ascii="Arial" w:hAnsi="Arial"/>
          <w:sz w:val="24"/>
          <w:szCs w:val="24"/>
        </w:rPr>
        <w:t xml:space="preserve"> Настоящее постановление вступает в силу со дня его подписания и подлежит обнародованию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sub_1000"/>
      <w:bookmarkEnd w:id="2"/>
      <w:bookmarkEnd w:id="3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В.Л. Лыков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люквинского сельсовета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го района № 58 от 06.04.2018 года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антикоррупционной экспертизы нормативных правовых актов, проектов нормативных правовых актов, принимаемых  Администрацией Клюквинского сельсовета Курского района и Собранием депутатов Клюквинского сельсовета Курского района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false"/>
        <w:ind w:left="1287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Настоящий Порядок разработан в соответствии с федеральными законами от 25 декабря 2008 г. № 273-ФЗ "О противодействии коррупции", от 17 июля 2009 г.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НПА и НПА Администрации Клюквинского сельсовета Курского район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Под антикоррупционной экспертизой проектов НПА и НПА (далее - антикоррупционная экспертиза)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 и сроки проведения антикоррупционной экспертизы проектов НПА, НПА по направлениям деятельности</w:t>
      </w:r>
    </w:p>
    <w:p>
      <w:pPr>
        <w:pStyle w:val="Normal"/>
        <w:suppressAutoHyphens w:val="false"/>
        <w:ind w:left="1287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Антикоррупционная экспертиза проектов НПА и НПА по направлениям деятельности проводится при проведении правовой экспертизы специалистами Администрации Клюквинского сельсовета Курского района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No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 Выявленные в проекте НПА и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В заключении отражаются следующие свед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ата заключ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Заключение подлежит рассмотрению лицом, подготовившим проект НП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В случае возникновения разногласий проект НПА с заключением предварительно рассматривается на заседании рабочей группы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По результатам рассмотрения заключения рабочей группой принимается решение о внесении изменений в проект НПА, либо об отсутствии необходимости внесения изменений в проект НП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II. Порядок и сроки проведения антикоррупционной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кспертизы НПА и проектов НПА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Антикоррупционная экспертиза действующих НПА осуществляется в соответствии с Методикой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, специалистом Администрации Клюквинского сельсовета Курского района, осуществляющим правовую экспертизу проектов НПА, НПА по направлениям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Выявленные в НПА коррупциогенные факторы отражаются в заключении, по составляемом по форме согласно приложению к настоящему Порядку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 В заключении отража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ата заключ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лючении также отражаются возможные негативные последствия сохранения в НПА выявленных коррупциогенных фактор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4. Заключение подписывается лицом, проводившим антикоррупционную экспертизу, и направляется Главе Клюквинского сельсовета Курского района для рассмотрения и принятия мер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V. Порядок проведения независимой антикоррупционной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кспертизы НПА (проектов)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 Независимая антикоррупционная экспертиза НПА (проектов) (далее - независимая антикоррупционная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ПА и проектов НПА, в соответствии с Методико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2. Для проведения независимой антикоррупционной экспертизы специалист Администрации Клюквинского сельсовета Курского района обеспечивает их размещение в установленном порядке на официальном сайте Администрации Клюквинского сельсовета Курского район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http://klukva.rkursk.ru// в сети Интерне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3. При размещении НПА (проектов) для проведения независимой антикоррупционной экспертизы на сайте Администрации Клюквинского сельсовета Курского район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4. Срок проведения независимой антикоррупционной экспертизы при размещении НПА (проектов) на официальном сайте Администрации Клюквинского сельсовета Курского район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ети Интернет составляет семь рабочих дне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5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Администрацией Клюквинского сельсовета Курского района 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8. В тридцатидневный срок со дня получения заключения независимой антикоррупционной экспертизы специалистом, проводившим независимую антикоррупционную экспертизу данного НПА (проекта), готовится проект мотивированного ответа и предоставляется на подпись Главе Клюквинского сельсовета Курского района, 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left="495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рядку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КЛЮЧЕНИЕ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структурное подразделение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 результатам проведения антикоррупционной экспертизы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вид и наименование НПА (проекта НПА), регистрационный номер и дата принятия НПА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дата)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0"/>
        <w:gridCol w:w="3030"/>
        <w:gridCol w:w="3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ррупциогенный фактор*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ожения НПА (проекта НПА), в которых выявлены коррупциогенные фактор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ложения и рекомендации о способах устранения в НПА, проекте НПАвыявленных коррупциогенных фа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ое лицо, которое провело антикоррупционную экспертизу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                           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(должность)                                                        (подпись)                   (И.О. Фамилия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&lt;*&gt; Коррупциогенные факторы указываются в соответствии с Методикой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 проектов нормативных правовых актов, утвержденной постановлением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Приложение к Заключению)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70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ind w:left="70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Заключению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6" w:name="sub_2000"/>
      <w:bookmarkEnd w:id="6"/>
      <w:r>
        <w:rPr>
          <w:rFonts w:cs="Arial" w:ascii="Arial" w:hAnsi="Arial"/>
          <w:sz w:val="24"/>
          <w:szCs w:val="24"/>
        </w:rPr>
        <w:t>Методика</w:t>
        <w:br/>
        <w:t>проведения антикоррупционной экспертизы нормативных правовых актов и проектов нормативных правовых актов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2000"/>
      <w:bookmarkStart w:id="8" w:name="sub_2000"/>
      <w:bookmarkEnd w:id="8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2001"/>
      <w:bookmarkEnd w:id="9"/>
      <w:r>
        <w:rPr>
          <w:rFonts w:cs="Arial" w:ascii="Arial" w:hAnsi="Arial"/>
          <w:sz w:val="24"/>
          <w:szCs w:val="24"/>
        </w:rPr>
        <w:t>1. 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2001"/>
      <w:bookmarkEnd w:id="10"/>
      <w:r>
        <w:rPr>
          <w:rFonts w:cs="Arial" w:ascii="Arial" w:hAnsi="Arial"/>
          <w:sz w:val="24"/>
          <w:szCs w:val="24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sub_2002"/>
      <w:bookmarkEnd w:id="11"/>
      <w:r>
        <w:rPr>
          <w:rFonts w:cs="Arial" w:ascii="Arial" w:hAnsi="Arial"/>
          <w:sz w:val="24"/>
          <w:szCs w:val="24"/>
        </w:rPr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2" w:name="sub_2002"/>
      <w:bookmarkStart w:id="13" w:name="sub_2003"/>
      <w:bookmarkEnd w:id="12"/>
      <w:bookmarkEnd w:id="13"/>
      <w:r>
        <w:rPr>
          <w:rFonts w:cs="Arial" w:ascii="Arial" w:hAnsi="Arial"/>
          <w:sz w:val="24"/>
          <w:szCs w:val="24"/>
        </w:rPr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2003"/>
      <w:bookmarkEnd w:id="14"/>
      <w:r>
        <w:rPr>
          <w:rFonts w:cs="Arial" w:ascii="Arial" w:hAnsi="Arial"/>
          <w:sz w:val="24"/>
          <w:szCs w:val="24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принятие нормативного правового акта за пределами компетенции 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20036"/>
      <w:bookmarkEnd w:id="15"/>
      <w:r>
        <w:rPr>
          <w:rFonts w:cs="Arial" w:ascii="Arial" w:hAnsi="Arial"/>
          <w:sz w:val="24"/>
          <w:szCs w:val="24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20036"/>
      <w:bookmarkEnd w:id="16"/>
      <w:r>
        <w:rPr>
          <w:rFonts w:cs="Arial" w:ascii="Arial" w:hAnsi="Arial"/>
          <w:sz w:val="24"/>
          <w:szCs w:val="24"/>
        </w:rPr>
        <w:t>ж) 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7" w:name="sub_20038"/>
      <w:bookmarkEnd w:id="17"/>
      <w:r>
        <w:rPr>
          <w:rFonts w:cs="Arial" w:ascii="Arial" w:hAnsi="Arial"/>
          <w:sz w:val="24"/>
          <w:szCs w:val="24"/>
        </w:rPr>
        <w:t>з) 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8" w:name="sub_20038"/>
      <w:bookmarkEnd w:id="18"/>
      <w:r>
        <w:rPr>
          <w:rFonts w:cs="Arial" w:ascii="Arial" w:hAnsi="Arial"/>
          <w:sz w:val="24"/>
          <w:szCs w:val="24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sub_2004"/>
      <w:bookmarkEnd w:id="19"/>
      <w:r>
        <w:rPr>
          <w:rFonts w:cs="Arial" w:ascii="Arial" w:hAnsi="Arial"/>
          <w:sz w:val="24"/>
          <w:szCs w:val="24"/>
        </w:rPr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sub_2004"/>
      <w:bookmarkStart w:id="21" w:name="sub_20041"/>
      <w:bookmarkEnd w:id="20"/>
      <w:bookmarkEnd w:id="21"/>
      <w:r>
        <w:rPr>
          <w:rFonts w:cs="Arial" w:ascii="Arial" w:hAnsi="Arial"/>
          <w:sz w:val="24"/>
          <w:szCs w:val="24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2" w:name="sub_20041"/>
      <w:bookmarkEnd w:id="22"/>
      <w:r>
        <w:rPr>
          <w:rFonts w:cs="Arial" w:ascii="Arial" w:hAnsi="Arial"/>
          <w:sz w:val="24"/>
          <w:szCs w:val="24"/>
        </w:rPr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3" w:name="sub_20043"/>
      <w:bookmarkEnd w:id="23"/>
      <w:r>
        <w:rPr>
          <w:rFonts w:cs="Arial" w:ascii="Arial" w:hAnsi="Arial"/>
          <w:sz w:val="24"/>
          <w:szCs w:val="24"/>
        </w:rPr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" w:name="sub_20043"/>
      <w:bookmarkStart w:id="25" w:name="sub_20043"/>
      <w:bookmarkEnd w:id="25"/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Calibri"/>
      <w:sz w:val="28"/>
      <w:szCs w:val="20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8:00Z</dcterms:created>
  <dc:creator>SELSOVETKLUKVA</dc:creator>
  <dc:description/>
  <dc:language>en-US</dc:language>
  <cp:lastModifiedBy>Administration</cp:lastModifiedBy>
  <cp:lastPrinted>2018-04-15T16:24:00Z</cp:lastPrinted>
  <dcterms:modified xsi:type="dcterms:W3CDTF">2023-01-09T07:48:00Z</dcterms:modified>
  <cp:revision>2</cp:revision>
  <dc:subject/>
  <dc:title/>
</cp:coreProperties>
</file>