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3" w:right="3850" w:hanging="0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67" w:after="0"/>
        <w:ind w:left="2127" w:hanging="2127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2127" w:hanging="212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Глава Клюквинского сельсовета</w:t>
      </w:r>
    </w:p>
    <w:p>
      <w:pPr>
        <w:pStyle w:val="Normal"/>
        <w:shd w:fill="FFFFFF" w:val="clear"/>
        <w:spacing w:before="67" w:after="0"/>
        <w:ind w:left="2127" w:hanging="212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урского района   Курской области</w:t>
      </w:r>
    </w:p>
    <w:p>
      <w:pPr>
        <w:pStyle w:val="Normal"/>
        <w:shd w:fill="FFFFFF" w:val="clear"/>
        <w:spacing w:before="67" w:after="0"/>
        <w:ind w:left="2127" w:hanging="212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апреля 2008 года № 5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порядке проведения экспертиз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рмативных правовых актов орга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 местного самоуправления Клю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винского сельсовета Курского рай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на, договоров, соглашений на кор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упциогенност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оведения экспертизы нормативных правовых актов органа местного самоуправления Клюквинского сельсовета Курского района Курской области, договоров, соглашений на коррупциогенность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Утвердить прилагаемый Порядок проведения экспертизы нормативных правовых актов органов местного самоуправления Клюквинского сельсовета, договоров, соглашений на коррупциогенность (далее Порядок)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Специалистам администрации Клюквинского сельсовета Курского района Курской области обеспечить строгое и неукоснительное соблюдение требований Порядк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Постановление вступает в силу со дня его подписания и подлежит официальному опубликованию в газете «Сельская Новь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урского района                                                    А.Лобк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30. 04.2008г. №  5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я экспертизы проектов нормативных правовых актов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Клюквинского сельсовета, договоров, соглашений на коррупциогенность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Настоящий Порядок регулирует проведение экспертизы на коррупциогенность в целях выявления в проектах нормативных правовых актов Клюквинского сельсовета (далее нормативный правовой акт), регулирующих налоговые, бюджетные, имущественные, административные правоотношения, и проектах договоров, соглашений, заключенных от имени Клюквинского сельсовета, правовых норм, создающих условия для коррупции, повышающих вероятность заключения незаконных сделок, лоббирование интересов каких-либо профессиональных и иных групп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При разработке нормативных правовых актов, договоров, соглашений не допускается изложение правовых норм, содержащих признаки коррупциогенности, установленные пунктом 3 настоящего Порядк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Признаками коррупциогенности правовых норм являются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четкое определение компетенции субъектов правоотношений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конкурсных (аукционных) процедур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ение должностному лицу нескольких возможных вариантов проведения без точного определения условий принятия того или иного решения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ублирование компетенции различных органов местного самоуправления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сутствие сроков, порядка совершения той или иной административной процедуры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спользование нечетких понятий и формулировок, категорий оценочного характера с неясным, неопределенным содержанием, не используемых российским законодательством, допускающих различные трактовки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вышение требования к лицу, предъявляемые для реализации принадлежащего ему прав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лоупотребление правом заявителя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борочные изменения объема пра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юридико-лингвистическая коррупциогенность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Соответствие проектов нормативных правовых актов, договоров, соглашений предъявляемых в пункте 2 настоящего Порядка требованиям обеспечивают специалисты администрации Клюквинского сельсовета Курского района Курской области, их подготовивших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Экспертиза на коррупциогенность проектов решений Собрания депутатов Клюквинского   сельсовета   Курского   района   Курской   области,   проектов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рмативных  правовых актов главы Клюквинского сельсовета проводится специалистом по правовым вопросам в рамках правовой экспертизы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Правовая экспертиза проектов решений Собрания депутатов Клюквинского сельсовета Курского района Курской области, проектов постановлений и распоряжений главы Клюквинского сельсовета Курского района Курской области, договоров, соглашений проводится в срок до 20 рабочих дней, проектов нормативных правовых актов главы Клюквинского сельсовета – в срок до 15 рабочих дней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По результатам проведения правовой экспертизы при выявлении коррупциогенности правовых норм дается мотивированное заключение, в котором должны быть отражены следующие вопро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личие в анализируемом проекте нормативного правового акта, договоре, соглашении коррупциогенных нор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екомендации по изменению формулировок правовых норм для устранения их коррупциогенности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ключение прилагается к проекту нормативного правового акта, договора, соглашения, который возвращается разработчику, специалисту по правовым вопросам, а также руководителю, заместителю руководителя бухгалтерского учета и отчетности в рамках правовой экспертиз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00:00Z</dcterms:created>
  <dc:creator>Лобков Александр Александрович</dc:creator>
  <dc:description/>
  <cp:keywords/>
  <dc:language>en-US</dc:language>
  <cp:lastModifiedBy>SELSOVETKLUKVA</cp:lastModifiedBy>
  <cp:lastPrinted>2009-05-20T10:45:00Z</cp:lastPrinted>
  <dcterms:modified xsi:type="dcterms:W3CDTF">2018-05-07T10:34:00Z</dcterms:modified>
  <cp:revision>7</cp:revision>
  <dc:subject/>
  <dc:title> </dc:title>
</cp:coreProperties>
</file>