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Style4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ЛЮКВИНСКОГО СЕЛЬСОВЕТА</w:t>
      </w:r>
    </w:p>
    <w:p>
      <w:pPr>
        <w:pStyle w:val="Style4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Style4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4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4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рта  2019 года № 72</w:t>
      </w:r>
    </w:p>
    <w:p>
      <w:pPr>
        <w:pStyle w:val="Style21"/>
        <w:tabs>
          <w:tab w:val="clear" w:pos="708"/>
          <w:tab w:val="left" w:pos="7560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ind w:left="15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лана </w:t>
      </w:r>
    </w:p>
    <w:p>
      <w:pPr>
        <w:pStyle w:val="Style21"/>
        <w:ind w:left="15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ализации муниципальной программы</w:t>
      </w:r>
    </w:p>
    <w:p>
      <w:pPr>
        <w:pStyle w:val="Style21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 Клюквинского сельсовета</w:t>
      </w:r>
    </w:p>
    <w:p>
      <w:pPr>
        <w:pStyle w:val="Style21"/>
        <w:ind w:left="15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Курской области на 2015 – </w:t>
      </w:r>
    </w:p>
    <w:p>
      <w:pPr>
        <w:pStyle w:val="Style21"/>
        <w:ind w:left="15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9 годы» на 2019 год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ind w:left="15" w:right="0" w:firstLine="69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Клюквинского сельсовета  Курского района Курской области от 30.12.2013 года № 194 «Об утверждении методических указаний по разработке  реализации муниципальных программ муниципального образования Клюквинский сельсовет Курского района Курской области» в целях реализации муниципальной программы «Управление муниципальным имуществом и земельными ресурсами Клюквинского сельсовета Курского района Курской области на 2015 - 2019 годы», утвержденной постановлением Администрации Клюквинского сельсовета Курского района Курской области от 09.10.2014 года № 234 (с учетом внесенных изменений)»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дминистрация Клюквинского сельсовета Курского района  </w:t>
      </w:r>
    </w:p>
    <w:p>
      <w:pPr>
        <w:pStyle w:val="Style21"/>
        <w:ind w:left="15" w:right="0" w:firstLine="69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ОСТАНОВЛЯЕТ:</w:t>
      </w:r>
    </w:p>
    <w:p>
      <w:pPr>
        <w:pStyle w:val="Style21"/>
        <w:ind w:left="15" w:right="0" w:firstLine="69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>1. Утвердить прилагаемый План реализации муниципальной программы «Управление муниципальным имуществом и земельными ресурсами Клюквинского сельсовета Курского района  на 2015-2019 годы» на 2019 год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right="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right="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right="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>3. Постановление вступает в силу со дня его подписания и подлежит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размещению на официальном сайте Администрации Клюквинского сельсовета Курского района  в сети «Интернет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right="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013" w:leader="none"/>
        </w:tabs>
        <w:ind w:left="0" w:right="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color w:val="000000"/>
          <w:spacing w:val="-3"/>
          <w:sz w:val="24"/>
          <w:szCs w:val="24"/>
        </w:rPr>
      </w:pPr>
      <w:r>
        <w:rPr>
          <w:rFonts w:cs="Times New Roman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color w:val="000000"/>
          <w:spacing w:val="-3"/>
          <w:sz w:val="24"/>
          <w:szCs w:val="24"/>
        </w:rPr>
      </w:pPr>
      <w:r>
        <w:rPr>
          <w:rFonts w:cs="Times New Roman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Arial" w:hAnsi="Arial"/>
          <w:color w:val="000000"/>
          <w:spacing w:val="-3"/>
          <w:sz w:val="24"/>
          <w:szCs w:val="24"/>
        </w:rPr>
        <w:t xml:space="preserve">Глава Клюквинского сельсовета 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</w:t>
      </w:r>
      <w:r>
        <w:rPr>
          <w:rFonts w:cs="Times New Roman" w:ascii="Arial" w:hAnsi="Arial"/>
          <w:color w:val="000000"/>
          <w:spacing w:val="-3"/>
          <w:sz w:val="24"/>
          <w:szCs w:val="24"/>
        </w:rPr>
        <w:t xml:space="preserve">Курского района                                                           В.Л.  Лыков 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color w:val="000000"/>
          <w:spacing w:val="-3"/>
          <w:sz w:val="24"/>
          <w:szCs w:val="24"/>
        </w:rPr>
      </w:pPr>
      <w:r>
        <w:rPr>
          <w:rFonts w:cs="Times New Roman" w:ascii="Arial" w:hAnsi="Arial"/>
          <w:color w:val="000000"/>
          <w:spacing w:val="-3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7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Клюквинского сельсовета  Курского района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25  марта 2019 г. № 72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Times New Roman"/>
          <w:color w:val="FF0000"/>
          <w:sz w:val="24"/>
          <w:szCs w:val="24"/>
        </w:rPr>
      </w:pPr>
      <w:r>
        <w:rPr>
          <w:rFonts w:cs="Times New Roman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color w:val="FF0000"/>
          <w:sz w:val="24"/>
          <w:szCs w:val="24"/>
        </w:rPr>
      </w:pPr>
      <w:r>
        <w:rPr>
          <w:rFonts w:cs="Times New Roman" w:ascii="Arial" w:hAnsi="Arial"/>
          <w:color w:val="FF0000"/>
          <w:sz w:val="24"/>
          <w:szCs w:val="24"/>
        </w:rPr>
      </w:r>
    </w:p>
    <w:tbl>
      <w:tblPr>
        <w:tblW w:w="93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056"/>
        <w:gridCol w:w="1324"/>
        <w:gridCol w:w="750"/>
        <w:gridCol w:w="854"/>
        <w:gridCol w:w="851"/>
        <w:gridCol w:w="663"/>
        <w:gridCol w:w="711"/>
        <w:gridCol w:w="711"/>
        <w:gridCol w:w="657"/>
        <w:gridCol w:w="195"/>
        <w:gridCol w:w="23"/>
        <w:gridCol w:w="37"/>
      </w:tblGrid>
      <w:tr>
        <w:trPr>
          <w:trHeight w:val="1020" w:hRule="atLeast"/>
        </w:trPr>
        <w:tc>
          <w:tcPr>
            <w:tcW w:w="9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sz w:val="32"/>
                <w:szCs w:val="32"/>
              </w:rPr>
              <w:t xml:space="preserve">План реализации муниципальной 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32"/>
                <w:szCs w:val="32"/>
              </w:rPr>
              <w:t>программы "Управление муниципальным имуществом и земельными ресурсами Клюквинского сельсовета Курского района Курской области на 2015-2019 годы" на 2019 год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</w:rPr>
              <w:t>п/п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Наименование подпрограммы, контрольного события программы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Ответственный исполнитель (ОИВ/ФИО)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Срок реализации (дата)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Объем ресурсного обеспечения ( руб.)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Бюджет Клюквинского сельсовета Курского района Курской област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Местные бюдже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 xml:space="preserve">Подпрограмма 1              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Проведение муниципальной политики в области имущественных и земельных вопросах муниципальной программы "Управление муниципальным имуществом и  земельными ресурсами Клюквинского сельсовета Курского района Курской области на 2015 - 2019 годы"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Администрация Клюквин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Лыков Виктор Леонидович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750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750000,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.1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Осуществление мероприятий в области имущественных отношени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Администрация Клюквин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Лыков Виктор Леонидович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500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500000,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.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Контрольное событие 2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Осуществление мероприятий в области  земельных отношений</w:t>
            </w: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Администрация Клюквин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Лыков Виктор Леонидович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250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250000,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750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750000,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tLeast" w:line="100" w:before="0" w:after="20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Подзаголовок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100" w:before="240" w:after="240"/>
    </w:pPr>
    <w:rPr>
      <w:rFonts w:ascii="Times New Roman" w:hAnsi="Times New Roman" w:cs="Times New Roman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титульный лист)"/>
    <w:basedOn w:val="Normal"/>
    <w:qFormat/>
    <w:pPr>
      <w:spacing w:lineRule="atLeast" w:line="10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Обычный по правому краю (титульный лист)"/>
    <w:basedOn w:val="Style24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2:00Z</dcterms:created>
  <dc:creator>User</dc:creator>
  <dc:description/>
  <cp:keywords/>
  <dc:language>en-US</dc:language>
  <cp:lastModifiedBy>USER</cp:lastModifiedBy>
  <cp:lastPrinted>2019-03-29T15:04:00Z</cp:lastPrinted>
  <dcterms:modified xsi:type="dcterms:W3CDTF">2019-03-29T12:04:00Z</dcterms:modified>
  <cp:revision>5</cp:revision>
  <dc:subject/>
  <dc:title/>
</cp:coreProperties>
</file>