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Style4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ЛЮКВИНСКОГО СЕЛЬСОВЕТА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4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4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25 марта 2019 года № 73</w:t>
      </w:r>
    </w:p>
    <w:p>
      <w:pPr>
        <w:pStyle w:val="Style21"/>
        <w:tabs>
          <w:tab w:val="clear" w:pos="708"/>
          <w:tab w:val="left" w:pos="7560" w:leader="none"/>
        </w:tabs>
        <w:ind w:left="0" w:righ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1"/>
        <w:ind w:left="15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</w:t>
      </w:r>
    </w:p>
    <w:p>
      <w:pPr>
        <w:pStyle w:val="Style21"/>
        <w:ind w:left="15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  на 2015-2019 годы » на 2019 год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Клюквинского сельсовета  Курского района Курской области от 20.12.2013 года № 194 «Об утверждении методических указаний по разработке и реализации муниципальных программ муниципального образования Клюквинский сельсовет Курского района Курской области» в целях реализации муниципальной программы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Клюквинском сельсовете Курского района Курской области на 2015 - 2019 годы», утвержденной постановлением Администрации Клюквинского сельсовета Курского района Курской области от 09.10.2014 года № 234 ( с учетом внесенных изменений)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я Клюквинского сельсовета Курского района  </w:t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ОСТАНОВЛЯЕТ:</w:t>
      </w:r>
    </w:p>
    <w:p>
      <w:pPr>
        <w:pStyle w:val="Style21"/>
        <w:ind w:left="15" w:right="0" w:firstLine="69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1. Утвердить прилагаемый План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Клюквинском сельсовете Курского района Курской области на 2015 - 2019 годы» на 2019 год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3. Постановление вступает в силу со дня его подписания и подлежит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 размещению на официальном сайте Администрации Клюквинского сельсовета Курского района  в сети «Интернет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Arial" w:hAnsi="Arial"/>
          <w:color w:val="000000"/>
          <w:spacing w:val="-3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Times New Roman" w:ascii="Arial" w:hAnsi="Arial"/>
          <w:color w:val="000000"/>
          <w:spacing w:val="-3"/>
          <w:sz w:val="24"/>
          <w:szCs w:val="24"/>
        </w:rPr>
        <w:t xml:space="preserve">Курского района                                                                             В.Л. Лыков </w:t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color w:val="000000"/>
          <w:spacing w:val="-3"/>
          <w:sz w:val="24"/>
          <w:szCs w:val="24"/>
        </w:rPr>
      </w:pPr>
      <w:r>
        <w:rPr>
          <w:rFonts w:cs="Times New Roman" w:ascii="Arial" w:hAnsi="Arial"/>
          <w:color w:val="000000"/>
          <w:spacing w:val="-3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 </w:t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                                                                              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25.03. 2019 г. № 73</w:t>
      </w:r>
    </w:p>
    <w:p>
      <w:pPr>
        <w:pStyle w:val="Style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85"/>
        <w:gridCol w:w="1327"/>
        <w:gridCol w:w="850"/>
        <w:gridCol w:w="851"/>
        <w:gridCol w:w="990"/>
        <w:gridCol w:w="708"/>
        <w:gridCol w:w="636"/>
        <w:gridCol w:w="660"/>
        <w:gridCol w:w="617"/>
        <w:gridCol w:w="36"/>
        <w:gridCol w:w="37"/>
        <w:gridCol w:w="40"/>
        <w:gridCol w:w="40"/>
      </w:tblGrid>
      <w:tr>
        <w:trPr>
          <w:trHeight w:val="1020" w:hRule="atLeast"/>
        </w:trPr>
        <w:tc>
          <w:tcPr>
            <w:tcW w:w="899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 xml:space="preserve">План реализации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>муниципальной программы "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 Клюквинском сельсовете Курского района Курской области на 2015 - 2019 годы" на 2019 год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</w:rPr>
              <w:t>п/п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тветственный исполнитель (ОИВ/ФИО)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Срок реализации (дата)</w:t>
            </w:r>
          </w:p>
        </w:tc>
        <w:tc>
          <w:tcPr>
            <w:tcW w:w="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ъем ресурсного обеспечения ( руб.)</w:t>
            </w:r>
          </w:p>
        </w:tc>
      </w:tr>
      <w:tr>
        <w:trPr>
          <w:trHeight w:val="12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Бюджет Клюкв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Местные бюджеты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 Курской области на 2015 - 2019 годы"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Администрация Клюквинского сельсовета Курского района 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 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80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80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.1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Контрольное событие 1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Arial" w:hAnsi="Arial"/>
                <w:sz w:val="18"/>
                <w:szCs w:val="18"/>
              </w:rPr>
              <w:t>Обеспечение первичных мер пожарной безопасности на территори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Администрация Клюквинского сельсовета Курского района 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30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30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1.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Контрольное событие 2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Предупреждение и ликвидация последствий чрезвычайных ситуаций в границах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Администрация Клюквинского сельсовета Курского района 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Лыков Виктор Леонид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Декабрь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>250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tLeast" w:line="100" w:before="0" w:after="20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240" w:after="240"/>
    </w:pPr>
    <w:rPr>
      <w:rFonts w:ascii="Times New Roman" w:hAnsi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титульный лист)"/>
    <w:basedOn w:val="Normal"/>
    <w:qFormat/>
    <w:pPr>
      <w:spacing w:lineRule="atLeast" w:line="10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Обычный по правому краю (титульный лист)"/>
    <w:basedOn w:val="Style24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3:00Z</dcterms:created>
  <dc:creator>User</dc:creator>
  <dc:description/>
  <cp:keywords/>
  <dc:language>en-US</dc:language>
  <cp:lastModifiedBy>USER</cp:lastModifiedBy>
  <cp:lastPrinted>2019-03-29T15:02:00Z</cp:lastPrinted>
  <dcterms:modified xsi:type="dcterms:W3CDTF">2019-03-29T12:03:00Z</dcterms:modified>
  <cp:revision>6</cp:revision>
  <dc:subject/>
  <dc:title/>
</cp:coreProperties>
</file>