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00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01 июня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Клюквинского сельсовета Курского района Курской области от 03.12.2012 года № 195 «Об утверждении административного регламента предоставления муниципальной услуги «Продажа находящегося в муниципальной собственности муниципального образования «Клюквинский сельсовет» Курского района Курской области муниципального имуществ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утвержденным Перечнем муниципальных услуг Клюквинского сельсовета Курского района Курской области и на основании Федерального закона от 06.10.2003 года № 131-ФЗ «Об общих принципах организации местного самоуправления в Российской Федерации, Администрация Клюквинского сельсовета Курского района </w:t>
      </w:r>
    </w:p>
    <w:p>
      <w:pPr>
        <w:pStyle w:val="Normal"/>
        <w:ind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и силу постановления Администрации Клюквинского сельсовета Курского района Курской области от 03.12.2012 года № 195 «Об утверждении административного регламента предоставления муниципальной услуги «Продажа находящегося в муниципальной собственности муниципального образования «Клюквинский сельсовет» Курского района Курской области муниципального имущества»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В.Л. Лыков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отп.- 3 экз.</w:t>
      </w:r>
      <w:r>
        <w:rPr/>
        <w:t xml:space="preserve">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sz w:val="28"/>
      <w:szCs w:val="20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8:00Z</dcterms:created>
  <dc:creator>SELSOVETKLUKVA</dc:creator>
  <dc:description/>
  <cp:keywords/>
  <dc:language>en-US</dc:language>
  <cp:lastModifiedBy>ТМ</cp:lastModifiedBy>
  <cp:lastPrinted>2018-06-04T16:54:00Z</cp:lastPrinted>
  <dcterms:modified xsi:type="dcterms:W3CDTF">2018-07-03T21:41:00Z</dcterms:modified>
  <cp:revision>10</cp:revision>
  <dc:subject/>
  <dc:title/>
</cp:coreProperties>
</file>