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 2017 года 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ализации проекта «Народный бюдж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«Клюкви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10" w:firstLine="66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постановлением Администрации Курской области от 27 сентября 2016 года №32-па «О вопросах реализации проекта «Народный бюджет» в Курской области», Уставом муниципального образования «Клюквинский сельсовет» Курского района Курской области, Администрация Клюквинского сельсовета Курского района Курской области </w:t>
      </w:r>
    </w:p>
    <w:p>
      <w:pPr>
        <w:pStyle w:val="211"/>
        <w:shd w:fill="auto" w:val="clear"/>
        <w:spacing w:lineRule="auto" w:line="240" w:before="0" w:after="0"/>
        <w:ind w:right="10" w:firstLine="66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0" w:firstLine="660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Style w:val="2"/>
          <w:rFonts w:cs="Arial" w:ascii="Arial" w:hAnsi="Arial"/>
          <w:color w:val="000000"/>
          <w:sz w:val="24"/>
          <w:szCs w:val="24"/>
        </w:rPr>
        <w:t>:</w:t>
      </w:r>
    </w:p>
    <w:p>
      <w:pPr>
        <w:pStyle w:val="211"/>
        <w:shd w:fill="auto" w:val="clear"/>
        <w:spacing w:lineRule="auto" w:line="240" w:before="0" w:after="0"/>
        <w:ind w:right="10" w:firstLine="66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1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этапы реализации проекта «Народный бюджет» на территории муниципального образования «Клюквинский сельсовет» Курского района Курской области согласно приложению № 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1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Утвердить Положение о проведении конкурса по отбору проектов (программ) для участия в региональном проекте «Народный бюджет» на территории муниципального образования «Клюквинский сельсовет» Курского района Курской области 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риложению № 2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right="1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Создать муниципальную конкурсную комиссию по отбору проектов (программ) для участия в региональном проекте «Народный бюджет» на территории муниципального образования «Клюквинский сельсовет» Курского района Курской области и утвердить ее состав согласно приложению № 3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Клюквинского сельсовета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rPr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Курского района Курской области:                                        А. Лобков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п.- 2 экз.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квин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.02.</w:t>
      </w:r>
      <w:r>
        <w:rPr>
          <w:rFonts w:cs="Arial" w:ascii="Arial" w:hAnsi="Arial"/>
          <w:sz w:val="24"/>
          <w:szCs w:val="24"/>
        </w:rPr>
        <w:t>2017г. №</w:t>
      </w:r>
      <w:r>
        <w:rPr>
          <w:rFonts w:cs="Arial" w:ascii="Arial" w:hAnsi="Arial"/>
          <w:sz w:val="24"/>
          <w:szCs w:val="24"/>
          <w:lang w:val="ru-RU"/>
        </w:rPr>
        <w:t xml:space="preserve"> 18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АЛИЗАЦИИ ПРОЕКТА «НАРОДНЫЙ БЮДЖЕТ»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811"/>
      </w:tblGrid>
      <w:tr>
        <w:trPr>
          <w:trHeight w:val="33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 _____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______2017г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Style w:val="21"/>
                <w:rFonts w:ascii="Arial" w:hAnsi="Arial" w:cs="Arial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ведение собраний граждан на территории муниципального образования «Клюквинский сельсовет» Курского района Курской области в целях оценки населением проектов (программ), предлагаемых к реализац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) Подготовка и направление в адрес муниципальной конкурсной комиссии по отбору проектов (программ)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проект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 _____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______2017г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ссмотрение и утверждение муниципальной конкурсной комиссией проектов (программ) для участия в региональном проекте «Народный бюджет», рекомендованных к реализации на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 _____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______2017г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готовка и направление в Администрацию Курской области заявок для участия в региональном отборе проектов (программ)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 _____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______2017г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ведение Администрацией Курской области конкурсного отбора проектов (программ), соответствующих критериям, предъявляемым к проекту «Народный бюджет», в порядке, утвержденном постановлением Администрации Курской области от 27.09.2016 № 732-па, и объявление результатов отбора.</w:t>
            </w:r>
          </w:p>
        </w:tc>
      </w:tr>
      <w:tr>
        <w:trPr>
          <w:trHeight w:val="10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 _____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______2017г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еализация на территории Клюквинского сельсовета проектов (программ), прошедших региональный отбор, совместно с гражданами Клюквинского сельсовета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.02.</w:t>
      </w:r>
      <w:r>
        <w:rPr>
          <w:rFonts w:cs="Arial" w:ascii="Arial" w:hAnsi="Arial"/>
          <w:sz w:val="24"/>
          <w:szCs w:val="24"/>
        </w:rPr>
        <w:t>2017г. №</w:t>
      </w:r>
      <w:r>
        <w:rPr>
          <w:rFonts w:cs="Arial" w:ascii="Arial" w:hAnsi="Arial"/>
          <w:sz w:val="24"/>
          <w:szCs w:val="24"/>
          <w:lang w:val="ru-RU"/>
        </w:rPr>
        <w:t xml:space="preserve"> 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ОВЕДЕНИИ КОНКУРСА ПО ОТБОРУ ПРОЕКТОВ (ПРОГРАММ) ДЛЯ УЧАСТИЯ В РЕГИОНАЛЬНОМ ПРОЕКТЕ «НАРОДНЫЙ БЮДЖЕТ» НА ТЕРРИТОР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КЛЮКВИНСКИЙ СЕЛЬСОВЕ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46" w:leader="none"/>
          <w:tab w:val="left" w:pos="3674" w:leader="underscor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2"/>
          <w:rFonts w:cs="Arial" w:ascii="Arial" w:hAnsi="Arial"/>
          <w:color w:val="000000"/>
          <w:sz w:val="24"/>
          <w:szCs w:val="24"/>
        </w:rPr>
        <w:t>Настоящее Положение определяет порядок и условия проведения конкурса по отбору проектов (программ) для участия в региональном проекте «Народный бюджет» на территории муниципального образования «Клюквинский сельсовет» Курского района Курской области (далее - проект)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од проектом в настоящем Положении понимается проект, предлагаемый к реализации на территории Клюквинского сельсовета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Кур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>, сформированный с учетом предложений населе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ния Клюквинского сельсовета</w:t>
      </w: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Реализация проектов осуществляется по развитию и сохранению: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объектов коммунальной инфраструктуры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дорог местного значения, тротуаров, придомовых территорий;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860" w:right="5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территорий населенных пунктов, площадей, парков, спортивных и детских площадок, мест массового отдыха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объектов культуры.</w:t>
      </w:r>
    </w:p>
    <w:p>
      <w:pPr>
        <w:pStyle w:val="21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Style w:val="2"/>
          <w:rFonts w:cs="Arial" w:ascii="Arial" w:hAnsi="Arial"/>
          <w:color w:val="000000"/>
          <w:sz w:val="24"/>
          <w:szCs w:val="24"/>
        </w:rPr>
        <w:t>Инициаторами проекта могут быть:</w:t>
      </w:r>
    </w:p>
    <w:p>
      <w:pPr>
        <w:pStyle w:val="21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300" w:firstLine="5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 организации любых форм собственности;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00" w:firstLine="5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 граждане и объединения граждан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рганизатором конкурса по отбору проектов для участия в региональном проекте «Народный бюджет» на территории Клюквинского сельсовета являетс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я Клюквинского сельсовета Курского района Курской области (далее – Администрация)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ая конкурсная комиссия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2.1. В целях проведения конкурса по отбору проектов для участия в региональном проекте «Народный бюджет» на территории муниципального образования «Клюквинский сельсовет» Курского района Курской области  создается муниципальная конкурсная комиссия (далее – конкурсная комиссия) в составе согласно приложению № 3 к настоящему постановлению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задачами конкурсной комиссии являются:</w:t>
      </w:r>
    </w:p>
    <w:p>
      <w:pPr>
        <w:pStyle w:val="211"/>
        <w:shd w:fill="auto" w:val="clear"/>
        <w:spacing w:lineRule="auto" w:line="240" w:before="0" w:after="0"/>
        <w:ind w:right="-1" w:firstLine="8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определение соответствия поступивших проектов критериям, предъявляемым к проекту «Народный бюджет», утвержденным постановлением Администрации Курской области от 27.09.2016 № 732-па «О вопросах реализации проекта «Народный бюджет» в Курской области»;</w:t>
      </w:r>
    </w:p>
    <w:p>
      <w:pPr>
        <w:pStyle w:val="211"/>
        <w:shd w:fill="auto" w:val="clear"/>
        <w:spacing w:lineRule="auto" w:line="240" w:before="0" w:after="0"/>
        <w:ind w:right="-1"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курсную комиссию возглавляет председатель, который осуществляет общее руководство деятельностью комиссии, подписывает необходимые документы, несет персональную ответственность за выполнение возложенных на конкурсную комиссию задач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конкурсную комиссию также входят заместители председателя конкурсной комиссии, секретарь конкурсной комиссии и члены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отсутствия председателя конкурсной комиссии его полномочия исполняет один из его заместителей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кретарь конкурсной комиссии обеспечивает подготовку материалов к заседаниям конкурсной комиссии, ведет протоколы заседаний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конкурсной комиссии участвуют в заседаниях конкурсной комиссии, осуществляют рассмотрение, оценку и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Style w:val="2"/>
          <w:rFonts w:cs="Arial" w:ascii="Arial" w:hAnsi="Arial"/>
          <w:color w:val="000000"/>
          <w:sz w:val="24"/>
          <w:szCs w:val="24"/>
        </w:rPr>
        <w:t>Заседания конкурсной комиссии считаются правомочными, если на них присутствуют не менее 2/3 членов комиссии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Style w:val="2"/>
          <w:rFonts w:cs="Arial" w:ascii="Arial" w:hAnsi="Arial"/>
          <w:color w:val="000000"/>
          <w:sz w:val="24"/>
          <w:szCs w:val="24"/>
        </w:rPr>
        <w:t>Решения конкурсной комиссии принимаются большинством голосов. При равенстве голосов голос председателя конкурсной комиссии является решающим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явки и документы, представленные на конкурс, не возвращаются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проведения конкурса проектов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3.1. Извещение о проведении конкурса по отбору народных проектов публикуется на официальном сайте Администрации Клюквинского сельсовета не позднее, чем за 1 день до начала приема заявок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Style w:val="2"/>
          <w:rFonts w:cs="Arial" w:ascii="Arial" w:hAnsi="Arial"/>
          <w:color w:val="000000"/>
          <w:sz w:val="24"/>
          <w:szCs w:val="24"/>
        </w:rPr>
        <w:t>Извещение о проведении конкурса проектов должно содержать требования к инициаторам проекта (далее - заявитель), перечень документов, необходимых для участия в отборе, дату начала и окончания приема заявок, место и время их приема, форму заявки, контактные номера телефонов для получения консультаций по вопросам подготовки заявок на участие в отборе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аявитель письменно уведомляет Администрацию о намерениях реализовать проект на территории Клюквинского сельсовета Курского района Курской области, и направляет обращение в адрес Клюквинского сельсовета Курского района Курской области </w:t>
      </w:r>
      <w:r>
        <w:rPr>
          <w:rStyle w:val="213pt"/>
          <w:rFonts w:cs="Arial" w:ascii="Arial" w:hAnsi="Arial"/>
          <w:color w:val="000000"/>
          <w:sz w:val="24"/>
          <w:szCs w:val="24"/>
        </w:rPr>
        <w:t xml:space="preserve">(представительного органа) </w:t>
      </w:r>
      <w:r>
        <w:rPr>
          <w:rStyle w:val="2"/>
          <w:rFonts w:cs="Arial" w:ascii="Arial" w:hAnsi="Arial"/>
          <w:color w:val="000000"/>
          <w:sz w:val="24"/>
          <w:szCs w:val="24"/>
        </w:rPr>
        <w:t>для принятия решения о назначении собрания граждан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4. Собрание граждан назначается представительного органа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5. Обсуждение проектов, предложенных к реализации на территор</w:t>
      </w:r>
      <w:r>
        <w:rPr>
          <w:rFonts w:cs="Arial" w:ascii="Arial" w:hAnsi="Arial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</w:rPr>
        <w:t xml:space="preserve"> в рамках проекта «Народный бюджет», проводится на собрании граждан в соответствии с Устав</w:t>
      </w:r>
      <w:r>
        <w:rPr>
          <w:rFonts w:cs="Arial" w:ascii="Arial" w:hAnsi="Arial"/>
          <w:sz w:val="24"/>
          <w:szCs w:val="24"/>
          <w:lang w:val="ru-RU"/>
        </w:rPr>
        <w:t>ом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Порядком назначения и проведения собрания граждан в муниципальном образовании</w:t>
      </w:r>
      <w:r>
        <w:rPr>
          <w:rFonts w:cs="Arial" w:ascii="Arial" w:hAnsi="Arial"/>
          <w:sz w:val="24"/>
          <w:szCs w:val="24"/>
          <w:lang w:val="ru-RU"/>
        </w:rPr>
        <w:t xml:space="preserve"> «Клюквинский сельсовет» Курского района Кур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ля участия в отборе проектов заявитель представляет в сроки, указанные в извещении о проведении конкурса, в Администрацию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Клюквинского сельсовета Курского района Курской области </w:t>
      </w:r>
      <w:r>
        <w:rPr>
          <w:rStyle w:val="2"/>
          <w:rFonts w:cs="Arial" w:ascii="Arial" w:hAnsi="Arial"/>
          <w:color w:val="000000"/>
          <w:sz w:val="24"/>
          <w:szCs w:val="24"/>
        </w:rPr>
        <w:t>заявку по форме согласно приложению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1 к настоящему Положению.</w:t>
      </w:r>
    </w:p>
    <w:p>
      <w:pPr>
        <w:pStyle w:val="21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 заявке прилагается протокол собрания граждан, реестр подписей, подтверждающих общественную значимость народного проекта.</w:t>
      </w:r>
    </w:p>
    <w:p>
      <w:pPr>
        <w:pStyle w:val="21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ветственность за достоверность информации, указанной в заявке и документах, несет заявитель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</w:t>
      </w:r>
      <w:r>
        <w:rPr>
          <w:rStyle w:val="2"/>
          <w:rFonts w:cs="Arial" w:ascii="Arial" w:hAnsi="Arial"/>
          <w:color w:val="000000"/>
          <w:sz w:val="24"/>
          <w:szCs w:val="24"/>
        </w:rPr>
        <w:t>Заявителем на каждый проект представляется отдельная заявка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8. </w:t>
      </w:r>
      <w:r>
        <w:rPr>
          <w:rStyle w:val="2"/>
          <w:rFonts w:cs="Arial" w:ascii="Arial" w:hAnsi="Arial"/>
          <w:color w:val="000000"/>
          <w:sz w:val="24"/>
          <w:szCs w:val="24"/>
        </w:rPr>
        <w:t>Рассмотрение и утверждение проектов конкурсной комиссией проводится в сроки, установленные II этапом, согласно приложению № I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9. Проекты не допускаются к участию в муниципальном отборе проектов в случае:</w:t>
      </w:r>
    </w:p>
    <w:p>
      <w:pPr>
        <w:pStyle w:val="21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ления заявки и документов, содержащих недостоверную информацию;</w:t>
      </w:r>
    </w:p>
    <w:p>
      <w:pPr>
        <w:pStyle w:val="21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ставления неполного пакета документов, установленных пунктом 3.6 настоящего Положения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Администрация: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зднее трех рабочих дней после принятия решения конкурсной комиссией готовит протокол и письменно уведомляет заявителя о результатах муниципального отбора проектов;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рганизует подготовку и направление заявки в Администрацию Курской области для участия в региональном отборе проектов по проекту «Народный бюджет» в сроки, установленны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ом согласно приложению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заявителя о результатах регионального этапа конкурса проектов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квин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.02.</w:t>
      </w:r>
      <w:r>
        <w:rPr>
          <w:rFonts w:cs="Arial" w:ascii="Arial" w:hAnsi="Arial"/>
          <w:sz w:val="24"/>
          <w:szCs w:val="24"/>
        </w:rPr>
        <w:t>2017г. №</w:t>
      </w:r>
      <w:r>
        <w:rPr>
          <w:rFonts w:cs="Arial" w:ascii="Arial" w:hAnsi="Arial"/>
          <w:sz w:val="24"/>
          <w:szCs w:val="24"/>
          <w:lang w:val="ru-RU"/>
        </w:rPr>
        <w:t xml:space="preserve"> 18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ой конкурсной комиссии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4"/>
        <w:gridCol w:w="52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Лобков А.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глава Клюквинского сельсовета (председатель комисс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олобуева Н.С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заместитель главы по экономике и финансам (заместитель председателя комисс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Яковлева Л.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Главный специалист (секретарь комиссии)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Члены комиссии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олобуев С.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иректор МУП ЖКХ п.М.Жукова МО «Клюквинский сельсов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егова Л.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заместитель глав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стия в муниципальном конкурсном отборе проектов (программ) проекта «Народный бюджет»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 краткое описание проекта (программы): ___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исание проблемы, на решение которой направлен проект (программа): 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шите суть проблемы, ее негативные социально-экономические последствия, степень неотложности решения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по решению проблемы 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шите, что конкретно и каким способом планируется выполнить в рамках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жидаемые результаты: 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шите конкретно, как изменится ситуация в муниципальном образовании после реализации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хват целевой аудитории мероприятиями в рамках реализации проекта (программы) (кто получит пользу от реализации проекта (программы)):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шите все группы населения, которые получат пользу от реализации проекта (программы), укажите количество взрослых, детей, пенсионеров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оложительный срок начала и окончания проекта (программы). Ожидаемый срок реализации проекта (программы) (месяцев, дней):  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Бюджет проекта (в рублях): 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актные данные представителя инициативной группы (ФИО, адрес, телефон): 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поддержана населением на собрании граждан от «__» ___ 2017 года (место проведения: _________________________________________)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й заявке прилагаются: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собрания граждан;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одписей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 _________ Председатель собрания: 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ИО)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7:00Z</dcterms:created>
  <dc:creator>User</dc:creator>
  <dc:description/>
  <cp:keywords/>
  <dc:language>en-US</dc:language>
  <cp:lastModifiedBy>Пользователь1</cp:lastModifiedBy>
  <cp:lastPrinted>2017-02-02T13:59:00Z</cp:lastPrinted>
  <dcterms:modified xsi:type="dcterms:W3CDTF">2017-03-07T08:24:00Z</dcterms:modified>
  <cp:revision>12</cp:revision>
  <dc:subject/>
  <dc:title/>
</cp:coreProperties>
</file>