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6" w:firstLine="851"/>
        <w:jc w:val="center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ind w:right="-566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6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6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6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6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6" w:firstLine="851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Heading1"/>
        <w:ind w:right="-141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</w:t>
      </w: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ind w:right="-566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>КЛЮКВИНСКОГО СЕЛЬСОВЕТА</w:t>
      </w:r>
    </w:p>
    <w:p>
      <w:pPr>
        <w:pStyle w:val="Heading1"/>
        <w:ind w:right="-566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КУРСКОГО РАЙОНА КУРСКОЙ ОБЛАСТИ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56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</w:tabs>
        <w:ind w:right="-566" w:firstLine="85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ind w:right="-566" w:firstLine="85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февраля 2015 года   № 12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Полож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тимулирующих выплатах работникам и руководителю МКУК «Клюквинский сельский Дом культуры» Клюкв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ставом МКУК «Клюквинский сельский Дом культуры» и на основании Решения Представительного Собрания Курского района Курской области от 23.03.2010г. №5-2-42 «Об утверждении Примерного положения об оплате труда работников учреждения культуры и искусства, подведомственных отделу культуры Администрации Курского района Курской области» и  постановления Администрации Курского района Курской области от 31.03.2010 г. №541 «О введении новой системы оплаты труда работникам бюджетных учреждений, подведомственных отделу культуры Администрации Курского района Курской области», Администрация Клюквинского сельсовета Курского Курской област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Утвердить Положение о стимулирующих выплатах работникам и руководителю МКУК «Клюквинский сельский Дом культуры» (приложение № 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Утвердить состав комиссии по установлению стимулирующих выплат работникам и руководителю МКУК «Клюквинский сельский Дом культуры» (приложение № 2).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Утвердить критерии оценки эффективности работы работникам и руководителю МКУК «Клюквинский сельский Дом культуры» (приложение № 3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Контроль за исполнением настоящего постановления возложить на директора МКУК «Клюквинский сельский Дом культуры» Григорян М.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Постановление вступает в силу с 01.01.2015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Клюквинского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урского района Курской области:                                         А.Лобков</w:t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от «04» февраля 2015 г.  №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  стимулирующих   выплатах     работникам    и руководителям муниципальных бюджетных учреждений   культуры и дополнительного образования детей подведомственных отделу культуры Администрации Кур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 стимулирующих выплатах  работникам и руководителям муниципальных бюджетных учреждений   культуры и дополнительного образования детей подведомственных отделу культуры Администрации Курского района Курской области  (далее – Положение) регулирует порядок и условия стимулирующих выплат (далее – выплаты) работникам и руководителям муниципальных бюджетных учреждений  культуры и учреждений дополнительного образования  детей Кур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Выплаты работникам муниципальных учреждений культуры  устанавливаются исходя из результатов  деятельности учреждений в соответствии с критериями оценки эффективной  работы работников учрежд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Выплаты стимулирующего характера производятся по решению комиссии, созданной при администрации,  в пределах бюджетных ассигнований на оплату труда работников учреждений выделяемых из бюджета района на оплату труда работников данных учреждений на эти цели. При выполнении показателей комиссия принимает решение о выплате работнику учреждения стимулирующих выплат. При  невыполнении показателей комиссия  принимает решение о снижении размера стимулирующих выплат работнику учрежд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4. Решение о выплате стимулирующего характера осуществляется ежемесячно комиссией, в состав которой входят представители обществе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Комиссия создаётся постановлением Администрации района. Комиссия принимает решение открытым голосованием, при условии присутствия не менее половины членов. Принятое решение оформляется протоколом. На основании данного протокола издаётся приказ руководителя учреждения о выплате стимулирующих надбав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Основанием для начисления и выплаты работнику учреждения на цели стимулирования является решение комиссии по распределению стимулирующих выпла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7. Начальник отдела культуры Администрации Курского района Курской  области, по мере необходимости, представляет предложения по внесению изменений в перечень критериев для оценки эффективности работы учрежд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Выплаты руководителям учреждений производятся по результатам оценки итогов работы учреждений ежемесячно с учётом выполнения целевых показателей деятельности учреждений, личного вклада руководителей в осуществление основных задач и функций, определённых Уставами учреждений, также выполнения обязанностей, предусмотренных трудовым договор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Руководители учреждений должны представлять отчёты о выполнении целевых показателей деятельности начальнику отдела культуры Администрации Курского района Курской обла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от «04» февраля 2015 г.  № 12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миссии по установлению стимулирующих выплат    работникам    муниципальных бюджетных учреждений   культуры и учреждений дополнительного   образования  детей подведомственных отделу культуры Администрации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оженко Владимир Иванович – заместитель Главы Администрации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урского района Курской области по вопросам образования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дравоохранения, культуры и социального обеспеч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едров Владимир Дмитриевич – начальник отдела культуры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Курского района Кур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ждественская Альбина Анатольевна – консультант отдела культуры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Курского района Кур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-Юн-Фу Игорь Владимирович – директор МБОУ ДОД «Детская школа искусств» п.Камыши Курского района Кур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нищева Алла Евгеньевна – директор МБУК «Бесединская центральная районная библиотека» Курского района Кур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ргеенко Владимир Григорьевич – директор МБОУ ДОД «Детская школа искусств» с. Рышково Курского района Кур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зинцева Татьяна Александровна – директор МБУК «Камышинский РДК» Курского района Курской области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от «04» февраля 2015 г. № 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ки эффективности работы работ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бюджетного учреждения   культуры «Камышинский районный Дом культуры» 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34"/>
        <w:gridCol w:w="2340"/>
        <w:gridCol w:w="2340"/>
        <w:gridCol w:w="177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ритери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число балл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на высоком уровне мероприятий, направленных на развитие деятельности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зывы руководителя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ая грамот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в работе без посторонне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ладе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е участие в организации и проведении районных и областных (всероссийских, международных) мероприятий и а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грамот и дипл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н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б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качественное выполнение плановых работ и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зывы руководителя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ые дост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фессионального уро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курсов повышения квал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ополнительного профессионального обра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фиксированная демонстрация достижений через показатель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подготовка вокального номера, спектакля, танца и др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зультативное участие в профессиональных конкур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ы не связанной с должностными обязанност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ников ответственных поручений Администрации района и отдела культуры Администрации Курского района Ку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 за каждое поруч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ская дисцип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штрафных баллов 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йонных совещаниях – 1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благоустройстве территорий, клумб -2 б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б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от «04» февраля 2015 г.  № 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ки эффективности работы работ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бюджетного учреждения   культуры «Бесединская центральная районная библиотека» 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34"/>
        <w:gridCol w:w="2340"/>
        <w:gridCol w:w="2340"/>
        <w:gridCol w:w="177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ритери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число балл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на высоком уровне мероприятий, направленных на развитие деятельности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зывы руководителя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ая грамот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в работе без посторонне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ладе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е участие в организации и проведении районных и областных (всероссийских, международных) мероприятий и а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грамот и дипл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н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б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качественное выполнение плановых работ и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зывы руководителя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ые дост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фессионального уро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курсов повышения квал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ополнительного профессионального обра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фиксированная демонстрация достижений через показатель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подготовка книжных выставок, обзоров и др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ивное участие в профессиональных конкур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ы не связанной с должностными обязанност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ников ответственных поручений Администрации района и отдела культуры Администрации Курского района Ку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 за каждое поруч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ская дисцип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штрафных баллов 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йонных совещаниях – 1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благоустройстве территорий, клумб -2 б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б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от «04» февраля 2015 г.  № 1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ки эффективности работы работ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бюджетного образовательного учреждения  дополнительного образования детей  «Детская школа искусств» п. Камыши и  муниципального бюджетного образовательного учреждения  дополнительного образования детей  «Детская школа искусств» с. Рышково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33"/>
        <w:gridCol w:w="2338"/>
        <w:gridCol w:w="2338"/>
        <w:gridCol w:w="17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ритерие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число балл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сть учебной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обуч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-100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6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4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экзамен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и экзаме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ча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«5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4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ивное участие в конкурса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учающих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грамот и дипломов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н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б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одаренными деть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тическа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 за каждое занят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ая работа в шко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педагогического 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 на педсове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окл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ая грамот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в работе без посторонней помощ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лад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качественное выполнение плановых работ и зада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зывы руководителя учреж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ые достиж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фессионального уров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курсов повышения квал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ополнительного профессион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фиксированная демонстрация достижений через открытые уроки, мастер-классы, гран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ы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ивное участие в профессиональных конкурса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«Учитель года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ы не связанной с должностными обязанност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ников ответственных поручений Администрации района и отдела культуры Администрации Курского района Кур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 за каждое поруч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ская дисципли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штрафных баллов в течение меся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ая раб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йонных совещаниях – 1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благоустройстве территорий, клумб -2 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б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от «04» февраля 2015 г. №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ки эффективности работы руководи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бюджетных учреждений   культуры и дополнительного образования детей подведомственных отделу культуры Администрации Курского района Курской области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1571"/>
      </w:tblGrid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казатели деятельности руководителя учреждения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аллы 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Эффективное и качественное выполнение своих должностных обязанностей, отсутствие штрафных санкций, дисциплинарных взыскани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 б.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Проявление личной  инициативы в  работе, способствующей повышению престижа  учрежд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своей квалификации, достижение определенных результатов в  руководстве коллективо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.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Качественное предоставление планов и отчетов вышестоящим организациям. Недопущение просроченной кредиторской и дебиторской задолженност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 б.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Результативность участия коллектива в различных конкурсах, фестивалях, программа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 б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6" w:firstLine="851"/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9:00Z</dcterms:created>
  <dc:creator>RUS</dc:creator>
  <dc:description/>
  <cp:keywords/>
  <dc:language>en-US</dc:language>
  <cp:lastModifiedBy>Пользователь1</cp:lastModifiedBy>
  <cp:lastPrinted>2015-02-05T11:26:00Z</cp:lastPrinted>
  <dcterms:modified xsi:type="dcterms:W3CDTF">2015-03-13T12:05:00Z</dcterms:modified>
  <cp:revision>3</cp:revision>
  <dc:subject/>
  <dc:title>                                                   </dc:title>
</cp:coreProperties>
</file>