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6"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1"/>
        <w:ind w:right="-141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right="-566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Heading1"/>
        <w:ind w:right="-566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ind w:right="-566" w:firstLine="85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15 года  № 13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тимулирующих выплатах работникам и руководителю МКУК «Клюквинская сельская библиотека» 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Уставом МКУК «Клюквинская сельская библиотека» и на основании Решения Представительного Собрания Курского района Курской области от 23.03.2010г. №5-2-42 «Об утверждении Примерного положения об оплате труда работников учреждения культуры и искусства, подведомственных отделу культуры Администрации Курского района Курской области» и  постановления Администрации Курского района Курской области от 31.03.2010 г. №541 «О введении новой системы оплаты труда работникам бюджетных учреждений, подведомственных отделу культуры Администрации Курского района Курской области», Администрация Клюквинского сельсовета Курского Курской области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Утвердить Положение о стимулирующих выплатах работникам и руководителю МКУК «Клюквинская сельская библиотека»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Утвердить состав комиссии по установлению стимулирующих выплат работникам и руководителю МКУК «Клюквинская сельская библиотека (приложение № 2).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Утвердить критерии оценки эффективности работы работникам и руководителю МКУК «Клюквинская сельская библиотека» (приложение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возложить на заведующую МКУК «Клюквинская сельская библиотека» Шмыкову Л.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Постановление вступает в силу с 01.01.201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урского района Курской области:                                     А. Лобков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№ 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   стимулирующих   выплатах     работникам    и руководителям муниципальных бюджетных учреждений   культуры и дополнительного образования детей подведомственных отделу культуры Администрации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астоящее Положение о стимулирующих выплатах  работникам и руководителям муниципальных бюджетных учреждений   культуры и дополнительного образования детей подведомственных отделу культуры Администрации Курского района Курской области  (далее – Положение) регулирует порядок и условия стимулирующих выплат (далее – выплаты) работникам и руководителям муниципальных бюджетных учреждений  культуры и учреждений дополнительного образования  детей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2. Выплаты работникам муниципальных учреждений культуры  устанавливаются исходя из результатов  деятельности учреждений в соответствии с критериями оценки эффективной  работы работников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 Выплаты стимулирующего характера производятся по решению комиссии, созданной при администрации,  в пределах бюджетных ассигнований на оплату труда работников учреждений выделяемых из бюджета района на оплату труда работников данных учреждений на эти цели. При выполнении показателей комиссия принимает решение о выплате работнику учреждения стимулирующих выплат. При  невыполнении показателей комиссия  принимает решение о снижении размера стимулирующих выплат работнику учре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4. Решение о выплате стимулирующего характера осуществляется ежемесячно комиссией, в состав которой входят представители обще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Комиссия создаётся постановлением Администрации района. Комиссия принимает решение открытым голосованием, при условии присутствия не менее половины членов. Принятое решение оформляется протоколом. На основании данного протокола издаётся приказ руководителя учреждения о выплате стимулирующих надба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6. Основанием для начисления и выплаты работнику учреждения на цели стимулирования является решение комиссии по распределению стимулирующих выпла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7. Начальник отдела культуры Администрации Курского района Курской  области, по мере необходимости, представляет предложения по внесению изменений в перечень критериев для оценки эффективности работы учрежд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8. Выплаты руководителям учреждений производятся по результатам оценки итогов работы учреждений ежемесячно с учётом выполнения целевых показателей деятельности учреждений, личного вклада руководителей в осуществление основных задач и функций, определённых Уставами учреждений, также выполнения обязанностей, предусмотренных трудовым договором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Руководители учреждений должны представлять отчёты о выполнении целевых показателей деятельности начальнику отдела культуры Администрации Ку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 № 13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и по установлению стимулирующих выплат    работникам    муниципальных бюджетных учреждений   культуры и учреждений дополнительного   образования  детей подведомственных отделу культуры Администрации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женко Владимир Иванович – заместитель Главы Администрации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Курского района Курской области по вопросам образования,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здравоохранения, культуры и социального обеспе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ведров Владимир Дмитриевич – начальник отдела культуры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ждественская Альбина Анатольевна – консультант отдела культуры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-Юн-Фу Игорь Владимирович – директор МБОУ ДОД «Детская школа искусств» п.Камыши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нищева Алла Евгеньевна – директор МБУК «Бесединская центральная районная библиотека»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ргеенко Владимир Григорьевич – директор МБОУ ДОД «Детская школа искусств» с. Рышково Кур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инцева Татьяна Александровна – директор МБУК «Камышинский РДК»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№ 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эффективности работы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бюджетного учреждения   культуры «Камышинский районный Дом культуры» 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34"/>
        <w:gridCol w:w="2340"/>
        <w:gridCol w:w="2340"/>
        <w:gridCol w:w="17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ритер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бал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высоком уровне мероприятий, направленных на развитие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грам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без посторонне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ад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организации и проведении районных и областных (всероссийских, международных) мероприятий и 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мот и дипл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б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качественное выполнение плановых работ 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профессион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ксированная демонстрация достижений через показа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подготовка вокального номера, спектакля, танца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ивное участие в профессиональны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ы не связанной с должностными обязан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ников ответственных поручений Администрации района и отдела культуры Администрации Кур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пору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штрафных баллов 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овещаниях – 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территорий, клумб -2 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б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№ 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эффективности работы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бюджетного учреждения   культуры «Бесединская центральная районная библиотека» 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34"/>
        <w:gridCol w:w="2340"/>
        <w:gridCol w:w="2340"/>
        <w:gridCol w:w="17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ритер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балл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высоком уровне мероприятий, направленных на развитие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грамо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без посторонней помощ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ад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ое участие в организации и проведении районных и областных (всероссийских, международных) мероприятий и а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мот и дипл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б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качественное выполнение плановых работ и з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дост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профессионального обра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ксированная демонстрация достижений через показатель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подготовка книжных выставок, обзоров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е участие в профессиональных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ы не связанной с должностными обязанност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ников ответственных поручений Администрации района и отдела культуры Администрации Курского района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пору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штрафных баллов 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овещаниях – 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территорий, клумб -2 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б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 № 13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эффективности работы работн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го бюджетного образовательного учреждения  дополнительного образования детей  «Детская школа искусств» п. Камыши и  муниципального бюджетного образовательного учреждения  дополнительного образования детей  «Детская школа искусств» с. Рышково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33"/>
        <w:gridCol w:w="2338"/>
        <w:gridCol w:w="2338"/>
        <w:gridCol w:w="17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ритерие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е число балл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сть учебн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обуч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-10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6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4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экзамен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экзам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ча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«5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4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ивное участие в конкурса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учающих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грамот и дипломо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б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енными деть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тематическа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занят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ая работа в шко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дагогиче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на педсове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окл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грамот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работе без посторонней помощ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владе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качественное выполнение плановых работ и зада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зывы руководителя учре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ые дости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фессионального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ждение курсов повышения квал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дополнительного профессион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фиксированная демонстрация достижений через открытые уроки, мастер-классы, гран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ивное участие в профессиональных конкурс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Учитель года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ы не связанной с должностными обязанност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ников ответственных поручений Администрации района и отдела культуры Администрации Курского района Кур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алл за каждое поруч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ая дисципл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штрафных баллов в течение меся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овещаниях – 1 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благоустройстве территорий, клумб -2 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у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б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от «04» февраля 2015 г. №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итерии оценки эффективности работы руководител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х бюджетных учреждений   культуры и дополнительного образования детей подведомственных отделу культуры Администрации Курского района Курской области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tbl>
      <w:tblPr>
        <w:tblW w:w="92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571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оказатели деятельности руководителя учреждения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. Эффективное и качественное выполнение своих должностных обязанностей, отсутствие штрафных санкций, дисциплинарных взыскан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 Проявление личной  инициативы в  работе, способствующей повышению престижа  учрежд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е своей квалификации, достижение определенных результатов в  руководстве коллектив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 Качественное предоставление планов и отчетов вышестоящим организациям. Недопущение просроченной кредиторской и дебиторской задолжен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. Результативность участия коллектива в различных конкурсах, фестивалях, программа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4 б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6" w:firstLine="851"/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2:00Z</dcterms:created>
  <dc:creator>RUS</dc:creator>
  <dc:description/>
  <cp:keywords/>
  <dc:language>en-US</dc:language>
  <cp:lastModifiedBy>Пользователь1</cp:lastModifiedBy>
  <cp:lastPrinted>2015-02-04T13:11:00Z</cp:lastPrinted>
  <dcterms:modified xsi:type="dcterms:W3CDTF">2015-03-03T09:22:00Z</dcterms:modified>
  <cp:revision>2</cp:revision>
  <dc:subject/>
  <dc:title>                                                   </dc:title>
</cp:coreProperties>
</file>