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О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7 сентября 2017 года № 133</w:t>
      </w:r>
    </w:p>
    <w:tbl>
      <w:tblPr>
        <w:tblW w:w="891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97" w:hRule="atLeast"/>
        </w:trPr>
        <w:tc>
          <w:tcPr>
            <w:tcW w:w="89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 xml:space="preserve">О порядке проведения общественных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 xml:space="preserve">обсуждений проекта муниципальной программы формирования современной городской среды на территории муниципального образования «Клюквинский сельсовет» Курского района Кур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бласти на 2018-2022 год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 статьей 179 Бюджетного кодекса Российской Федерации, руководствуясь Уставом муниципального образования «Клюквинский  сельсовет» Курского района Курской области, Администрация Клюквинского сельсовета  Курского района Курской области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200" w:before="0" w:after="0"/>
        <w:ind w:firstLine="85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прилагаемый Порядок проведения общественных обсуждений проекта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люквинский сельсовет» Курского района Курской области на 2018-2022 годы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становление вступает в силу со дня его официального опубликования в установленном порядке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Клюквинского сельсовет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го района  Курской области                                                В.Л. Лы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</w:t>
      </w:r>
      <w:bookmarkStart w:id="0" w:name="page3"/>
      <w:bookmarkEnd w:id="0"/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квинского сельсовета Кур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-4" w:hanging="0"/>
        <w:jc w:val="right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val="ru-RU"/>
        </w:rPr>
        <w:t>07.09.2017 г.</w:t>
      </w:r>
      <w:r>
        <w:rPr>
          <w:rFonts w:cs="Arial" w:ascii="Arial" w:hAnsi="Arial"/>
          <w:sz w:val="24"/>
          <w:szCs w:val="24"/>
          <w:lang w:val="ru-RU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val="ru-RU"/>
        </w:rPr>
        <w:t>133</w:t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3" w:before="0" w:after="0"/>
        <w:ind w:right="-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рядок проведения общественных обсуждений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екта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люквинский сельсовет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 на 2018-2022 годы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ий порядок устанавливает процедуру проведения общественного обсуждения проекта муниципальной программы формирование современной городской среды на </w:t>
      </w:r>
      <w:r>
        <w:rPr>
          <w:rFonts w:cs="Arial" w:ascii="Arial" w:hAnsi="Arial"/>
          <w:bCs/>
          <w:sz w:val="24"/>
          <w:szCs w:val="24"/>
          <w:lang w:val="ru-RU"/>
        </w:rPr>
        <w:t>территории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ы (далее - общественное обсуждение).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35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форме участия в процессе разработки проекта муниципального правового акта - муниципальной программы формирования современной городской среды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люквинский сельсовет» Курского 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бщественное обсуждение проекта муниципальной программы формирования современной городской среды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на 2018-2022 годы (далее – проект муниципальной программы) проводится в целях: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) информирования населен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о разработанном проекте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выявления и учета общественного мнения по теме, вопросам и проблемам, на решение которых будет направлен проект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В целях организации общественного обсуждения проекта муниципальной программы, оценки предложений заинтересованных лиц к проекту программы, поступивших в рамках общественного обсуждения, контроля и координации реализации муниципальной программы создается общественная муниципальная комиссия по обеспечению реализации муниципальной программы формирования современной городской среды (далее общественная муниципальная комиссия) из числа представителей органов местного самоуправлен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>, политических партий и движений, общественных организаций, иных лиц. Состав и положение о работе общественной муниципальной комиссии утверждается постановлением Администрацией Клюквинского сельсовета Курского рай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Для проведения общественного обсуждения общественная муниципальная комиссия размещает не позднее, чем за 1 день до начала проведения общественных обсуждений на официальном сайте Администрации Клюквинского сельсовета Курского района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u w:val="single"/>
        </w:rPr>
        <w:t>http</w:t>
      </w:r>
      <w:r>
        <w:rPr>
          <w:rFonts w:cs="Arial" w:ascii="Arial" w:hAnsi="Arial"/>
          <w:sz w:val="24"/>
          <w:szCs w:val="24"/>
          <w:u w:val="single"/>
          <w:lang w:val="ru-RU"/>
        </w:rPr>
        <w:t>//</w:t>
      </w:r>
      <w:r>
        <w:rPr>
          <w:rFonts w:cs="Arial" w:ascii="Arial" w:hAnsi="Arial"/>
          <w:sz w:val="24"/>
          <w:szCs w:val="24"/>
          <w:u w:val="single"/>
        </w:rPr>
        <w:t>klukva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sz w:val="24"/>
          <w:szCs w:val="24"/>
          <w:u w:val="single"/>
        </w:rPr>
        <w:t>rkursk</w:t>
      </w:r>
      <w:r>
        <w:rPr>
          <w:rFonts w:cs="Arial" w:ascii="Arial" w:hAnsi="Arial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sz w:val="24"/>
          <w:szCs w:val="24"/>
          <w:u w:val="single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 (далее – официальный сай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кст проекта муниципальной программы, вынесенный на общественное обсужд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ю о сроках общественного обсуждения проекта муниципально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9" w:leader="none"/>
          <w:tab w:val="left" w:pos="1300" w:leader="none"/>
        </w:tabs>
        <w:overflowPunct w:val="false"/>
        <w:autoSpaceDE w:val="false"/>
        <w:spacing w:lineRule="auto" w:line="240" w:before="0" w:after="0"/>
        <w:ind w:left="1069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ю о сроке приема предложений по проекту муниципальной программы и способах их предост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</w:p>
    <w:p>
      <w:pPr>
        <w:pStyle w:val="Normal"/>
        <w:widowControl w:val="false"/>
        <w:autoSpaceDE w:val="false"/>
        <w:spacing w:lineRule="exact" w:line="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Общественное обсуждение проекта муниципальной программы проводится в течение 30 календарных дней со дня размещения на официальном сайте информации, указанной в пункте 5 настоящего Порядка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Предложения направляются в общественную муниципальную комиссию 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Общественная муниципальная комиссия еженедельно размещает на официальном сайте отчет о ходе обсуждения проекта муниципальной программы, количестве поступивших предложений о благоустройстве дворовых территорий.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Общественная муниципаль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ах заседаний комиссии.</w:t>
      </w:r>
    </w:p>
    <w:p>
      <w:pPr>
        <w:pStyle w:val="Normal"/>
        <w:widowControl w:val="false"/>
        <w:autoSpaceDE w:val="false"/>
        <w:spacing w:lineRule="exact" w:line="1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Не подлежат рассмотрению предложения:</w:t>
      </w:r>
    </w:p>
    <w:p>
      <w:pPr>
        <w:pStyle w:val="Normal"/>
        <w:widowControl w:val="false"/>
        <w:autoSpaceDE w:val="false"/>
        <w:spacing w:lineRule="exact" w:line="38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в которых не указаны фамилия, имя, отчество (последнее - при наличии) участника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exact" w:line="4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) неподдающиеся прочтению;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экстремистской направленности;</w:t>
      </w:r>
    </w:p>
    <w:p>
      <w:pPr>
        <w:pStyle w:val="Normal"/>
        <w:widowControl w:val="false"/>
        <w:autoSpaceDE w:val="false"/>
        <w:spacing w:lineRule="exact" w:line="39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содержащие нецензурные либо оскорбительные выражения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) поступившие по истечении установленного срока проведения общественного обсуждения проекта муниципальной программы.</w:t>
      </w:r>
    </w:p>
    <w:p>
      <w:pPr>
        <w:pStyle w:val="Normal"/>
        <w:widowControl w:val="false"/>
        <w:autoSpaceDE w:val="false"/>
        <w:spacing w:lineRule="exact" w:line="37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Не позднее 7 рабочих дней после истечения срока общественного обсуждения проекта муниципальной программы, указанного в пункте 6 настоящего Порядка, общественной муниципальной комиссией оформляется итоговый протокол проведения общественного обсуждения проекта муниципальной программы (далее - итоговый протокол) по форме согласно приложению 2 к настоящему Порядку. Итоговый протокол подписывается председателем общественной муниципальной комиссии или лицом его замещающим и секретарем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муниципальной программы.</w:t>
      </w:r>
    </w:p>
    <w:p>
      <w:pPr>
        <w:pStyle w:val="Normal"/>
        <w:widowControl w:val="false"/>
        <w:autoSpaceDE w:val="false"/>
        <w:spacing w:lineRule="exact" w:line="43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 Итоговый протокол в течение 1 дня после его подписания направляется в отраслевой орган Администрации Клюквинского сельсовета Курского района, являющийся разработчиком проекта муниципальной программы, а также размещается на официальном сайте.</w:t>
      </w:r>
    </w:p>
    <w:p>
      <w:pPr>
        <w:pStyle w:val="Normal"/>
        <w:widowControl w:val="false"/>
        <w:autoSpaceDE w:val="false"/>
        <w:spacing w:lineRule="exact" w:line="2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</w:t>
        <w:tab/>
        <w:t xml:space="preserve">Отраслевой орган Администрации Клюквинского сельсовета Курского района дорабатывает проект муниципальной программы с </w:t>
      </w:r>
      <w:bookmarkStart w:id="1" w:name="page5"/>
      <w:bookmarkEnd w:id="1"/>
      <w:r>
        <w:rPr>
          <w:rFonts w:cs="Arial" w:ascii="Arial" w:hAnsi="Arial"/>
          <w:sz w:val="24"/>
          <w:szCs w:val="24"/>
          <w:lang w:val="ru-RU"/>
        </w:rPr>
        <w:t>учетом предложений, содержащихся в итоговом протоколе, в течение 2 рабочих дней со дня его поступления и размещает доработанный проект муниципальной программы на официальном сайте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bookmarkStart w:id="2" w:name="page7"/>
      <w:bookmarkEnd w:id="2"/>
      <w:r>
        <w:rPr>
          <w:rFonts w:cs="Arial" w:ascii="Arial" w:hAnsi="Arial"/>
          <w:sz w:val="24"/>
          <w:szCs w:val="24"/>
          <w:lang w:val="ru-RU"/>
        </w:rPr>
        <w:t xml:space="preserve">Приложение 1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проведения общественных обсуждений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6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оекта муниципальной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6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ограммы формирова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6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овременной городской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6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а предложений 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роекту муниципальной программы формирования современной 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ородской среды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бщественную муниципальную комиссию по обеспечению реализации муниципальной программы формирования современной городской среды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35" w:before="0" w:after="0"/>
        <w:ind w:left="5670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ИО, адрес, телефон, адрес электронной почты лица, внесшего предложение)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120" w:firstLine="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едложения к проекту муниципальной программы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640" w:right="1640" w:firstLine="126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94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28"/>
        <w:gridCol w:w="1828"/>
        <w:gridCol w:w="1815"/>
        <w:gridCol w:w="17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ст пред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кст (часть текста) с учетом вносимых предлож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 _____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73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ь  __________________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bookmarkStart w:id="3" w:name="page9"/>
      <w:bookmarkEnd w:id="3"/>
      <w:r>
        <w:rPr>
          <w:rFonts w:cs="Arial" w:ascii="Arial" w:hAnsi="Arial"/>
          <w:sz w:val="24"/>
          <w:szCs w:val="24"/>
          <w:lang w:val="ru-RU"/>
        </w:rPr>
        <w:t xml:space="preserve">Приложение 2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проведения общественных</w:t>
      </w:r>
    </w:p>
    <w:p>
      <w:pPr>
        <w:pStyle w:val="Normal"/>
        <w:widowControl w:val="false"/>
        <w:autoSpaceDE w:val="false"/>
        <w:spacing w:lineRule="exact" w:line="37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суждений проекта муниципальной программы формирования современной городской среды на территории</w:t>
      </w:r>
    </w:p>
    <w:p>
      <w:pPr>
        <w:pStyle w:val="Normal"/>
        <w:widowControl w:val="false"/>
        <w:autoSpaceDE w:val="false"/>
        <w:spacing w:lineRule="exact" w:line="2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954"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Клюквинский сельсовет»  Курского района Курской област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Форма итогового протокола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о результатах общественного обсуждения проекта муниципальной программы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формирования современной городской среды на территории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340" w:hanging="34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6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Итоговый протокол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6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о результатах общественного обсуждения проекта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й программы формирования современной городской среды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люквинский  сельсовет»</w:t>
      </w:r>
    </w:p>
    <w:p>
      <w:pPr>
        <w:pStyle w:val="Normal"/>
        <w:widowControl w:val="false"/>
        <w:autoSpaceDE w:val="false"/>
        <w:spacing w:lineRule="auto" w:line="235" w:before="0" w:after="0"/>
        <w:ind w:right="1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35" w:before="0" w:after="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>с.________</w:t>
        <w:tab/>
        <w:t xml:space="preserve">                                      «____» ____________ 201_ го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период с «___» _________ 201__ года по «___» _________ 201__ года в муниципальную общественную комиссию по обеспечению реализации муниципальной программы формирования современной городской среды на территории муниципального образования «Клюквинский сельсовет» Курского района Курской области поступили и рассмотрены следующие предложения к проекту муниципальной программы Формирование современной городской среды на 2018-2022 годы:</w:t>
      </w:r>
    </w:p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4"/>
        <w:gridCol w:w="2143"/>
        <w:gridCol w:w="2143"/>
        <w:gridCol w:w="21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ИО лица, внесшего предлож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предло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ация о принятии/ отклонении предло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чины отклонения предложен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right="16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right="16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комиссии _____________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комиссии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840" w:right="56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6:00Z</dcterms:created>
  <dc:creator>Пользователь</dc:creator>
  <dc:description/>
  <cp:keywords/>
  <dc:language>en-US</dc:language>
  <cp:lastModifiedBy>Пользователь1</cp:lastModifiedBy>
  <cp:lastPrinted>2017-09-08T16:52:00Z</cp:lastPrinted>
  <dcterms:modified xsi:type="dcterms:W3CDTF">2017-10-02T11:47:00Z</dcterms:modified>
  <cp:revision>9</cp:revision>
  <dc:subject/>
  <dc:title/>
</cp:coreProperties>
</file>