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от 09 сентября 2017 года   №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 постановление Администрации Клюкви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7.12.2016 года № 605 «О порядке формирова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я и ведения планов закупок товаров, работ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луг для обеспечения муниципальных нужд Клюквинского сельсовета 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1.11.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 требованиях к форме планов закупок товаров, работ, услуг», Постановлением Правительства РФ от 25.01.2017 года № 73 «О внесении изменений в некоторые акты Правительства Российской Федерации», Уставом муниципального образования «Клюквинский сельсовет» Курского района Курской области Администрация  Клюквинского сельсовета Курского района Курской област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, утверждения и ведения планов закупок товаров, работ, услуг для обеспечения муниципальных нужд муниципального образования Клюквинский сельсовет Курского района Курской области, утвержденный постановлением Администрации Клюквинского сельсовета Курского района Курской области от 27.12.2016 года № 605 " О порядке формирования, утверждения и ведения планов закупок товаров, работ, услуг для обеспечения муниципальных нужд Клюквинского сельсовета Курского района Курской области", следующие изменения и дополн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пункт 1.6. Прядк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ланы закупок муниципальных заказчиков, действующий от имени Клюквинского сельсовета Курского района Курской области (далее – Муниципальный заказчик) в соответствии с бюджетным законодательством Российской Федерации, а также в планы закупок юридических лиц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дпункте "б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"б(1)"</w:t>
        </w:r>
      </w:hyperlink>
      <w:r>
        <w:rPr>
          <w:rFonts w:cs="Arial" w:ascii="Arial" w:hAnsi="Arial"/>
          <w:sz w:val="24"/>
          <w:szCs w:val="24"/>
        </w:rPr>
        <w:t xml:space="preserve">  пункта 2.1.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дополнить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 xml:space="preserve">пункт </w:t>
        </w:r>
      </w:hyperlink>
      <w:r>
        <w:rPr>
          <w:rFonts w:cs="Arial" w:ascii="Arial" w:hAnsi="Arial"/>
          <w:sz w:val="24"/>
          <w:szCs w:val="24"/>
        </w:rPr>
        <w:t>2.1. Порядка подпунктом б(1))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б(1)) государственными унитарными предприятиями, имущество которых принадлежит на праве собственности субъектам Российской Федерации, или муниципальными унитарными предприятиями, за исключением закупок, осуществляемых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ями 2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6 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44-ФЗ, со дня утверждения планов финансово-хозяйственной деятельности.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абзац второй подпункта а) пункта 2.2. Порядк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         № 44-ФЗ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бзац второй подпункта б) пункта 2.2. Порядка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- формируют планы закупок при планировании в соответствии с законодательством Российской Федерации их финансово-хозяйственной деятельност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дополнить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пункт </w:t>
        </w:r>
      </w:hyperlink>
      <w:r>
        <w:rPr>
          <w:rFonts w:cs="Arial" w:ascii="Arial" w:hAnsi="Arial"/>
          <w:sz w:val="24"/>
          <w:szCs w:val="24"/>
        </w:rPr>
        <w:t>2.2. Порядка подпунктом б(1))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б(1)) государственные (муниципальные) унитарные предприятия, указанные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"б(1)" пункта </w:t>
        </w:r>
      </w:hyperlink>
      <w:r>
        <w:rPr>
          <w:rFonts w:cs="Arial" w:ascii="Arial" w:hAnsi="Arial"/>
          <w:sz w:val="24"/>
          <w:szCs w:val="24"/>
        </w:rPr>
        <w:t>2.1. настоящего документ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планы закупо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дополнить пункт 3.2. Порядка новым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2. Настоящее постановление вступает в силу с даты его подписания и распространяет свое действие на правоотношения, возникшие с 31.01.2017 год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>В.Л. Лы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16EAC59A1FAC2A47F6DD3866Cl6U8F" TargetMode="External"/><Relationship Id="rId3" Type="http://schemas.openxmlformats.org/officeDocument/2006/relationships/hyperlink" Target="consultantplus://offline/ref=6F09B1D96DAA6593526C53137C5D0EAB7465F256A5F8C0F02A3288DB3B610B044F9EB7C52F2C673DD526B4lBU6F" TargetMode="External"/><Relationship Id="rId4" Type="http://schemas.openxmlformats.org/officeDocument/2006/relationships/hyperlink" Target="consultantplus://offline/ref=10744CEDDFCD46D2D0B536BBC2BD307E3A9A11E5AE886D50EE32A37ED23E063C5FE952Z3jAF" TargetMode="External"/><Relationship Id="rId5" Type="http://schemas.openxmlformats.org/officeDocument/2006/relationships/hyperlink" Target="consultantplus://offline/ref=10744CEDDFCD46D2D0B536BBC2BD307E3A9A11E5AE886D50EE32A37ED23E063C5FE9523C8CEE606CZEjCF" TargetMode="External"/><Relationship Id="rId6" Type="http://schemas.openxmlformats.org/officeDocument/2006/relationships/hyperlink" Target="consultantplus://offline/ref=CF2916C019D1EF7E67B25C506AD23FE238D2D8B405232EE77C529FED57FB7F5DFCB1586546DAAEE7A0FE50p4aBF" TargetMode="External"/><Relationship Id="rId7" Type="http://schemas.openxmlformats.org/officeDocument/2006/relationships/hyperlink" Target="consultantplus://offline/ref=532978037B75F169988953F5C691F3B98156B846FD541AFF65B1B1ECC2F124445E36105C75030055FBb7F" TargetMode="External"/><Relationship Id="rId8" Type="http://schemas.openxmlformats.org/officeDocument/2006/relationships/hyperlink" Target="consultantplus://offline/ref=532978037B75F169988953F5C691F3B98156B846FD541AFF65B1B1ECC2F124445E361054F7b7F" TargetMode="External"/><Relationship Id="rId9" Type="http://schemas.openxmlformats.org/officeDocument/2006/relationships/hyperlink" Target="consultantplus://offline/ref=CFBAA9F6546FFCB694A76B49C732B50769E3DC8B9901377D3FEC98A47F78DAA023AEA9BAB2C9DF5CjBd4F" TargetMode="External"/><Relationship Id="rId10" Type="http://schemas.openxmlformats.org/officeDocument/2006/relationships/hyperlink" Target="consultantplus://offline/ref=CF2916C019D1EF7E67B25C506AD23FE238D2D8B405232EE77C529FED57FB7F5DFCB1586546DAAEE7A0FE50p4aBF" TargetMode="External"/><Relationship Id="rId11" Type="http://schemas.openxmlformats.org/officeDocument/2006/relationships/hyperlink" Target="consultantplus://offline/ref=248D6B003CC8003CC20FEB1902605A744A044B0AAB6A8080566E2434E40B08319747ABA5C9CB92ACN9h9F" TargetMode="External"/><Relationship Id="rId12" Type="http://schemas.openxmlformats.org/officeDocument/2006/relationships/hyperlink" Target="consultantplus://offline/ref=248D6B003CC8003CC20FEB1902605A744A044B0AAB6A8080566E2434E40B08319747ABNAh1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8:00Z</dcterms:created>
  <dc:creator>Finance</dc:creator>
  <dc:description/>
  <cp:keywords/>
  <dc:language>en-US</dc:language>
  <cp:lastModifiedBy>Пользователь1</cp:lastModifiedBy>
  <cp:lastPrinted>2017-08-29T13:41:00Z</cp:lastPrinted>
  <dcterms:modified xsi:type="dcterms:W3CDTF">2017-11-08T12:25:00Z</dcterms:modified>
  <cp:revision>3</cp:revision>
  <dc:subject/>
  <dc:title/>
</cp:coreProperties>
</file>